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风化雨润无声</w:t>
      </w:r>
    </w:p>
    <w:p>
      <w:pPr>
        <w:pStyle w:val="Normal"/>
        <w:rPr/>
      </w:pPr>
      <w:r>
        <w:rPr/>
        <w:t>　　　　　　　　　　　　　　　　　　　　　——我的育人故事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　　</w:t>
      </w:r>
      <w:r>
        <w:rPr>
          <w:b/>
        </w:rPr>
        <w:t>周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0"/>
        <w:rPr/>
      </w:pPr>
      <w:r>
        <w:rPr/>
        <w:t>光阴似箭，时间如梭。一转眼这已经是我扮演教师的角色第四个年头了。因为小学科的关系，我并不像班主任一样时时刻刻围绕在学生周围，也不像主课老师一样能对学生了如指掌。说起谈谈自己的育人故事，我诚惶诚恐，我就从简单的小事说起吧。</w:t>
      </w:r>
    </w:p>
    <w:p>
      <w:pPr>
        <w:pStyle w:val="Normal"/>
        <w:spacing w:lineRule="auto" w:line="360"/>
        <w:ind w:firstLine="560"/>
        <w:rPr/>
      </w:pPr>
      <w:r>
        <w:rPr/>
        <w:t>其实，每个孩子都是一个世界，都生活在他自己的一个世界里，有着她自己独特的世界观、价值观和是非观。无独有偶，我们几个老师的故事都发生在同一个人生上，小</w:t>
      </w:r>
      <w:r>
        <w:rPr/>
        <w:t>a</w:t>
      </w:r>
      <w:r>
        <w:rPr/>
        <w:t>。他是一名待优生，而且待优的厉害。调皮，捣蛋，懒惰甚至有些厚脸皮，这是我们所有教过他的老师所公认的。但是，因为一件事，我不这么认为了。一次音乐课上，因为他的捣乱影响到了课堂的正常秩序，我批评了他，从那之后，他在我的课上，一言不发，就连提问他也不像以前那么积极了。我问他：“你为什么不说话呢？”，他回答我说：“你不是不让我说话嘛”。我顿时苦笑不得，我突然发现，他是多么可爱的一个孩子啊！其实他的那些所谓缺点，正是他作为一个孩子的可爱之处，是任何一个学生所不具备的优点，我为什么要磨灭掉一个孩子的天性呢？在他的世界里，他渴望成功，有着比所有人都富有的激情，领导力和亲和力，同时因为孩子的原因，他还有着比别人更多的率真和心理承受能力。从那以后，我不再因为他的“多言”而去批评他，课前课中我对他单独培训，告诉他最好说什么，最好不要什么，把注意力放在合作探究上。他成长的也很快，很聪明，一点就通。不仅能及时完成自己的任务，也能帮助小组内其他同学。虽然他还是经常控制不住自己的“多言”，但是，我不再介意了，他也把自己的“多言”放在了去和同学交流上。我想，他的未来肯定不可限量。</w:t>
      </w:r>
    </w:p>
    <w:p>
      <w:pPr>
        <w:pStyle w:val="Normal"/>
        <w:spacing w:lineRule="auto" w:line="360"/>
        <w:ind w:firstLine="560"/>
        <w:rPr/>
      </w:pPr>
      <w:r>
        <w:rPr/>
        <w:t>其实，这些年来，因为老师对待优生的关注增强，因为他们是更需要关系和帮助的群体，不知不觉，大部分的老师的目光已经都聚焦在了待优生身上，慢慢的忽视了好学生。</w:t>
      </w:r>
    </w:p>
    <w:p>
      <w:pPr>
        <w:pStyle w:val="Normal"/>
        <w:spacing w:lineRule="auto" w:line="360"/>
        <w:ind w:firstLine="560"/>
        <w:rPr/>
      </w:pPr>
      <w:r>
        <w:rPr/>
        <w:t>其实，他们也需要关注。一节课，一句话，彻底的震撼了我。在课上的展示环节，我常常喜欢让Ａ层的学生来展示，起到示范的作用。那一次，却不怎么顺利。一如继往的我吧小ｂ叫起来，瞬间，周围响起了起哄的声音：“怎么哪都有他啊？”。我一开始没有在意，只是觉得有些奇怪，也许是同学之间的“交流”吧。第二次，我又把小ｂ叫起来，这次，他很失落的和我说，“老师，我不会”。我愣住了，课后我留下了他，我问他，“你真的不会吗？”，他低头不说话。那一刻，我懵了，我彻底被摧毁了。我们这些老师都做了什么呀，这么优秀的一个好学生竟然会变成这样。在他的世界里，他希望他是领头人，他渴望表现，渴望认可，但是他更渴望和其他同学一样，是一个普通人。他们最害怕的坎就是边缘化。他头顶上的光环也许就是他最大的障碍。这时候孩子们的价值观刚开始生成，还没有完整，定格，和我们认识的价值观并不相同，如果我们引导不好，或者教育过度，他们的价值观就会发生偏差。值得我们庆幸的是，小ｂ还没有偏差的太远，和同学的关系也还没到被疏远的地步，但是我们不能没有这种远见，防患于未然。从此，“出风头”的展示再也没有叫过他，而是把机会留给了其他同学。而交给他的任务是，自己先学好，再去帮助需要帮助的同学，他一直记住我的一句话就是，“和同学们一起成长”。</w:t>
      </w:r>
    </w:p>
    <w:p>
      <w:pPr>
        <w:pStyle w:val="Normal"/>
        <w:spacing w:lineRule="auto" w:line="360"/>
        <w:ind w:firstLine="560"/>
        <w:rPr/>
      </w:pPr>
      <w:r>
        <w:rPr/>
        <w:t>不是所有关心都能得到认可，不是所有的鼓励也都能激发斗志，不是所有春雨都能润入心田。言多必失，多说无益。有时不说，比说要好的多。关键不是你说什么，而是你做什么，让学生知道你的心思，让他们为你打开心房。心与心的沟通，“无言”也能像春雨一样滋润万物。</w:t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  <w:t>　　　　　　　　　　　　　　　　　　　　</w:t>
      </w:r>
    </w:p>
    <w:p>
      <w:pPr>
        <w:pStyle w:val="Normal"/>
        <w:spacing w:lineRule="auto" w:line="360"/>
        <w:ind w:firstLine="560"/>
        <w:rPr/>
      </w:pPr>
      <w:r>
        <w:rPr/>
        <w:t>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14:00Z</dcterms:created>
  <dc:creator>hp</dc:creator>
  <dc:description/>
  <dc:language>en-US</dc:language>
  <cp:lastModifiedBy>wxy</cp:lastModifiedBy>
  <dcterms:modified xsi:type="dcterms:W3CDTF">2015-04-26T03:15:21Z</dcterms:modified>
  <cp:revision>0</cp:revision>
  <dc:subject/>
  <dc:title>春风化雨润无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