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交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黑体"/>
          <w:sz w:val="36"/>
          <w:szCs w:val="36"/>
          <w:lang w:val="en-US" w:eastAsia="zh-CN"/>
        </w:rPr>
        <w:t>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谢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案例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学校上次举行的植树节社会实践活动中，我的心灵受到了一次触动，也收获了一份小小的意外的幸福。这种触动、这份幸福让我对教师这个职业感到无比的骄傲和自豪</w:t>
      </w:r>
      <w:r>
        <w:rPr>
          <w:sz w:val="24"/>
          <w:szCs w:val="24"/>
          <w:lang w:eastAsia="zh-CN"/>
        </w:rPr>
        <w:t>。只要我们真正地尊重和信任学生，理解和宽容学生的过失，学生是可以感受到的，他们会在不经意间带给我们感动和幸福。新课改背景下的师生之间是一种家庭式的亲情关系，更能促进教师</w:t>
      </w:r>
      <w:r>
        <w:rPr>
          <w:sz w:val="24"/>
          <w:szCs w:val="24"/>
        </w:rPr>
        <w:t>与学生一起共同成长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案例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eastAsia="zh-CN"/>
        </w:rPr>
        <w:t>一句暖人心的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当我们到了山脚下，按照要求每个人带一棵树苗上山种植，于是我走上前选择了一棵土较少，重量较轻的树苗，感觉还不错，一只手就能将它拿起来了，我站在道路的一侧等待出发，这时，一个学生从道路的另一侧跑了过来，走到我的面前，轻声地对我说：“老师，咱俩</w:t>
      </w:r>
      <w:r>
        <w:rPr>
          <w:sz w:val="24"/>
          <w:szCs w:val="24"/>
          <w:lang w:eastAsia="zh-CN"/>
        </w:rPr>
        <w:t>交换一下吧</w:t>
      </w:r>
      <w:r>
        <w:rPr>
          <w:sz w:val="24"/>
          <w:szCs w:val="24"/>
        </w:rPr>
        <w:t>。”声音很小，我又问了一遍，“什么？”他也又说了一遍：“老师，咱俩</w:t>
      </w:r>
      <w:r>
        <w:rPr>
          <w:sz w:val="24"/>
          <w:szCs w:val="24"/>
          <w:lang w:eastAsia="zh-CN"/>
        </w:rPr>
        <w:t>交换一下吧</w:t>
      </w:r>
      <w:r>
        <w:rPr>
          <w:sz w:val="24"/>
          <w:szCs w:val="24"/>
        </w:rPr>
        <w:t>。”我说：“不用。”他愣在那里，似乎还在坚持要跟我交换手中的树苗。</w:t>
      </w:r>
      <w:r>
        <w:rPr>
          <w:sz w:val="24"/>
          <w:szCs w:val="24"/>
          <w:lang w:eastAsia="zh-CN"/>
        </w:rPr>
        <w:t>旁边有同事提醒</w:t>
      </w:r>
      <w:r>
        <w:rPr>
          <w:sz w:val="24"/>
          <w:szCs w:val="24"/>
        </w:rPr>
        <w:t>说：“他的意思是你的重，他的轻，想让你拿轻的树苗。”我这才注意到他手上的树苗确实比我的要小一些，顿时一股暖流涌上心头。我连忙说：“不用，不用，老师拿</w:t>
      </w:r>
      <w:r>
        <w:rPr>
          <w:sz w:val="24"/>
          <w:szCs w:val="24"/>
          <w:lang w:eastAsia="zh-CN"/>
        </w:rPr>
        <w:t>得</w:t>
      </w:r>
      <w:r>
        <w:rPr>
          <w:sz w:val="24"/>
          <w:szCs w:val="24"/>
        </w:rPr>
        <w:t>动，没事。”可是他还站在那一动也不动，我也不知道要说什么，就将我的树苗与他交换了一下，他笑着走到班级队伍中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eastAsia="zh-CN"/>
        </w:rPr>
        <w:t>带给我的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这件事发生之后，我反思了两点：第一，为什么我当时没有想到选择一棵再重一点的树苗呢，也许会超越我的范围，但我也得尝试一下的呀，而我想都没想，只选择了一棵轻而易举能拿得起来的树苗，但是学生做到了，让我感到惭愧。第二，这是一个比较内向，言语不多的学生，连过来和我说话的时候都是轻声细语的，平时我也很少关注过他，他为什么能想到与我交换呢？哦，难道是上个星期的一次谈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eastAsia="zh-CN"/>
        </w:rPr>
        <w:t>原来如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开学第一周，我让学科班长将同学上个学期发的补充习题的答案撕下来给我，当时全班就是他一人没有交上来，我也忘记了这件事，一直到了周末布置写上面的练习才想起了他没有交答案给我，于是我找到了他，当时我是这样对他说的：“全班就你一个人没有上交答案了，我也不想问你为什么了，老师请你将这件事情保密，不要让其他同学知道你没有交答案这件事，即使问起，你也说交了，好吗？另外我希望你自己独立完成，老师信任你，你周一把答案交过来就行了。”他点了点头，当时我感觉到他的眼神里充满了意外和感激，因为我</w:t>
      </w:r>
      <w:r>
        <w:rPr>
          <w:sz w:val="24"/>
          <w:szCs w:val="24"/>
          <w:lang w:eastAsia="zh-CN"/>
        </w:rPr>
        <w:t>这么地</w:t>
      </w:r>
      <w:r>
        <w:rPr>
          <w:sz w:val="24"/>
          <w:szCs w:val="24"/>
        </w:rPr>
        <w:t>信任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案例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尊重和信任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苏霍姆林斯基说：“教育成功的秘密在于尊重学生”。每个人都有自尊心，都希望得到别人的尊重。学生同样有尊严，自尊心甚至比成年人更强烈。如果我们固执地抱着师道尊严居高临下地对待学生，只会使自己永远游离于学生的内心世界之外，你连学生的心都无法走进，还谈什么走进学生的心灵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尊重学生的前提是信任学生。信任是师生双方能够实现心与心的相知、相融和相通的前提。在实践中，我们教师哪怕是仅仅投向学生一瞥饱含信任的眼光，在学生的心灵深处都会有所沉淀，有时我们不经意的一句话，甚至会影响一个学生的一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lang w:val="en-US" w:eastAsia="zh-CN"/>
        </w:rPr>
        <w:t>只有你尊重和信任学生，学生才会把你当成自己真正的朋友，发自内心地亲近你、喜欢你。就像我一样，我没有想到学生会用一种特殊的方式表达了对我的喜爱和感激之情。</w:t>
      </w:r>
      <w:r>
        <w:rPr>
          <w:sz w:val="24"/>
          <w:szCs w:val="24"/>
        </w:rPr>
        <w:t>只要</w:t>
      </w:r>
      <w:r>
        <w:rPr>
          <w:sz w:val="24"/>
          <w:szCs w:val="24"/>
          <w:lang w:eastAsia="zh-CN"/>
        </w:rPr>
        <w:t>我们与学生之间</w:t>
      </w:r>
      <w:r>
        <w:rPr>
          <w:sz w:val="24"/>
          <w:szCs w:val="24"/>
        </w:rPr>
        <w:t>真诚地以心换心，必将迎来</w:t>
      </w:r>
      <w:r>
        <w:rPr>
          <w:sz w:val="24"/>
          <w:szCs w:val="24"/>
          <w:lang w:eastAsia="zh-CN"/>
        </w:rPr>
        <w:t>我们一起的</w:t>
      </w:r>
      <w:r>
        <w:rPr>
          <w:sz w:val="24"/>
          <w:szCs w:val="24"/>
        </w:rPr>
        <w:t>春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巧妙地对待学生的“错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</w:rPr>
        <w:t>学生有时出错就是马虎，不用上纲上线，更要感同身受，人性化对待。有时，那错误或许就是因我们而起的，你是否忽视了他们的存在，他想以一种独特的方式来吸引你的注意？你是否有什么地方忘了提醒他们，以致他们不知所错？</w:t>
      </w:r>
      <w:r>
        <w:rPr>
          <w:sz w:val="24"/>
          <w:lang w:eastAsia="zh-CN"/>
        </w:rPr>
        <w:t>而</w:t>
      </w:r>
      <w:r>
        <w:rPr>
          <w:sz w:val="24"/>
        </w:rPr>
        <w:t>有的时候，当学生犯错误时，不管青红皂白，我们就以过激的方式处理，这样不仅解决不了问题，反而会使学生产生逆反心理，会压制学生的积极性。其次，我们对待犯错误的学生避免使用过多的批评说教的方式来解决，即人们常说的：婆婆嘴。这样不仅让学生不易接受，而且学生也不能正确的认识自己的错误，更不能很好地纠正错误。苏霍姆林斯基指出：“有时宽容引起的道德震撼比惩罚更强。”当一件过错的行为被戏剧性地变为礼遇时，产生的影响是可想而知，这也就是教育宽容的魅力吧！俗话说：“好言一句三冬暖”</w:t>
      </w:r>
      <w:r>
        <w:rPr>
          <w:sz w:val="24"/>
          <w:lang w:eastAsia="zh-CN"/>
        </w:rPr>
        <w:t>，说的也是这个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sz w:val="24"/>
          <w:lang w:eastAsia="zh-CN"/>
        </w:rPr>
      </w:pPr>
      <w:r>
        <w:rPr>
          <w:sz w:val="24"/>
        </w:rPr>
        <w:t>总之，我们在对待学生的错误时，不仅要体现教师的爱心，</w:t>
      </w:r>
      <w:r>
        <w:rPr>
          <w:sz w:val="24"/>
          <w:lang w:eastAsia="zh-CN"/>
        </w:rPr>
        <w:t>理解和宽容，</w:t>
      </w:r>
      <w:r>
        <w:rPr>
          <w:sz w:val="24"/>
        </w:rPr>
        <w:t>更重要的是体现教师的教育艺术。</w:t>
      </w:r>
      <w:r>
        <w:rPr>
          <w:sz w:val="24"/>
          <w:lang w:eastAsia="zh-CN"/>
        </w:rPr>
        <w:t>“随风潜入夜，润物细无声”是我们正确的教育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.</w:t>
      </w:r>
      <w:r>
        <w:rPr>
          <w:b/>
          <w:bCs/>
          <w:sz w:val="24"/>
          <w:lang w:val="en-US" w:eastAsia="zh-CN"/>
        </w:rPr>
        <w:t>课改，助推情感的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去年，我校进行了教学改革，教师的教学方式和学生的学习方式都发生了翻天覆地的变化，这种变化来源于这种新型的教学模式的巨大魅力。然而在推进新课改的过程中，它曾遭到我们的质疑，但是经过认真的学习和观摩之后，我们认识到这种教学模式应该说找到了最适合学生学习的模式。回想半年多来的课改路，充满着艰辛和快乐，但快乐还是多一点的，最大的快乐就是看到我们的学生在变。学生的变化主要体现在：想表达自己观点的多了，不爱发言的少了；互相帮助的多了，各顾各的少了；见面主动向老师问好的多了，绕道而走的少了。所以我们不经意地收到来自于学生身上的感动多了，因为我们打造的是家庭式的亲情关系，我们在时时刻刻完成育人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sz w:val="24"/>
          <w:szCs w:val="24"/>
        </w:rPr>
      </w:pPr>
      <w:r>
        <w:rPr>
          <w:sz w:val="24"/>
        </w:rPr>
        <w:t>人们说，多一把评价的尺子，就多出一批人才。在</w:t>
      </w:r>
      <w:r>
        <w:rPr>
          <w:sz w:val="24"/>
          <w:lang w:eastAsia="zh-CN"/>
        </w:rPr>
        <w:t>这种课改背景下，</w:t>
      </w:r>
      <w:r>
        <w:rPr>
          <w:sz w:val="24"/>
        </w:rPr>
        <w:t>学生</w:t>
      </w:r>
      <w:r>
        <w:rPr>
          <w:sz w:val="24"/>
          <w:lang w:eastAsia="zh-CN"/>
        </w:rPr>
        <w:t>在</w:t>
      </w:r>
      <w:r>
        <w:rPr>
          <w:sz w:val="24"/>
        </w:rPr>
        <w:t>教师的心目中没有好差之分，我们所要做的不是甄别谁优谁劣，而是要不断创造条件促进孩子的发展，帮助孩子解决发展过程中遇到的困难。只要孩子尽力了，进步了，</w:t>
      </w:r>
      <w:r>
        <w:rPr>
          <w:sz w:val="24"/>
          <w:lang w:eastAsia="zh-CN"/>
        </w:rPr>
        <w:t>只要孩子</w:t>
      </w:r>
      <w:r>
        <w:rPr>
          <w:sz w:val="24"/>
        </w:rPr>
        <w:t>是快乐的，健康的，</w:t>
      </w:r>
      <w:r>
        <w:rPr>
          <w:sz w:val="24"/>
          <w:lang w:eastAsia="zh-CN"/>
        </w:rPr>
        <w:t>只要孩子能够自主学习、自主管理、自主生活，懂得感恩，学会做人，</w:t>
      </w:r>
      <w:r>
        <w:rPr>
          <w:sz w:val="24"/>
        </w:rPr>
        <w:t>就是我们教师</w:t>
      </w:r>
      <w:r>
        <w:rPr>
          <w:sz w:val="24"/>
          <w:lang w:eastAsia="zh-CN"/>
        </w:rPr>
        <w:t>最大</w:t>
      </w:r>
      <w:r>
        <w:rPr>
          <w:sz w:val="24"/>
        </w:rPr>
        <w:t>的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课改让我收获了付出后的甜蜜，体验到做教师的快乐。半年</w:t>
      </w:r>
      <w:r>
        <w:rPr>
          <w:sz w:val="24"/>
          <w:lang w:eastAsia="zh-CN"/>
        </w:rPr>
        <w:t>多</w:t>
      </w:r>
      <w:r>
        <w:rPr>
          <w:sz w:val="24"/>
        </w:rPr>
        <w:t>来的课改实践，让我真真切切地感受到：课改，原来如此美丽！</w:t>
      </w:r>
      <w:r>
        <w:rPr>
          <w:sz w:val="24"/>
          <w:lang w:eastAsia="zh-CN"/>
        </w:rPr>
        <w:t>学生，原来如此可爱！教师，原来如此幸福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这次案例中，与其说是我教会了学生，更应该说是学生教会了我。教会了我如何关心他人，如何做一个敢于担当，在困难面前不畏惧的人。我深信，学生的一句“咱俩交换一下吧”，对学生而言，是发自内心的真情实感，对我而言，却是一堂难得的人生大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教师与学生</w:t>
      </w:r>
      <w:r>
        <w:rPr>
          <w:sz w:val="24"/>
          <w:szCs w:val="24"/>
          <w:lang w:eastAsia="zh-CN"/>
        </w:rPr>
        <w:t>之间</w:t>
      </w:r>
      <w:r>
        <w:rPr>
          <w:sz w:val="24"/>
          <w:szCs w:val="24"/>
        </w:rPr>
        <w:t>是一对互相依赖的生命，是一对共同成长的伙伴。教师的幸福不仅仅是学生的进步与成长，同时还应该包括自己的充实与成长。</w:t>
      </w:r>
      <w:r>
        <w:rPr>
          <w:sz w:val="24"/>
          <w:szCs w:val="24"/>
          <w:lang w:eastAsia="zh-CN"/>
        </w:rPr>
        <w:t>一个失去了成长的教师，也就意味着他的教学生命已经结束了。这就是教师这个职业给我带来的充实感和幸福感的根本原因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3:00Z</dcterms:created>
  <dc:creator>微软中国</dc:creator>
  <dc:description/>
  <dc:language>en-US</dc:language>
  <cp:lastModifiedBy>hp</cp:lastModifiedBy>
  <cp:lastPrinted>2015-04-07T15:29:00Z</cp:lastPrinted>
  <dcterms:modified xsi:type="dcterms:W3CDTF">2015-04-24T04:38:58Z</dcterms:modified>
  <cp:revision>6</cp:revision>
  <dc:subject/>
  <dc:title>交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