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内向的孩子往往很有灵气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一种优秀，有时就被内向掩盖住了；有一种灵气往往躲藏在内向的背后，但时时会闪耀智慧的光芒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静是我们班第一小组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每组四个人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的组长，学习优异。但小静有个典型特点，就是非常内向，内向到几乎看不到她跟同学交流，在课堂上从不举手发言，老师问话时，她也是细弱蚊声，眼神似乎也不敢跟老师有交流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总是盯着地面看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</w:t>
      </w:r>
      <w:r>
        <w:rPr>
          <w:rFonts w:ascii="宋体" w:hAnsi="宋体"/>
          <w:sz w:val="24"/>
          <w:szCs w:val="24"/>
        </w:rPr>
        <w:t>一、内向的孩子，内心往往是柔软的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我几乎每天都要培训组长，培训过程中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她一直就是听众，从没有主动说过什么。不过在每天的《成长日记》上，在“总结提醒”那一栏，她是全班写得最认真的，工工整整、满满当当。她时常在上面写下心里话，有时她会说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总是改变不了拖拉的毛病，怎么办？有时她会说，数学老师找她谈话了，她很感动。无论多忙，我每次都会认真地看她的“絮叨”，并留言在上面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一次，我在班级说，“我当班主任以来，从来没有从初一带到初三，都是中途接手的班级，其实挺遗憾的。”第二天，我批改《成长日记》时，她在日记上写了一句“老师，我希望你一直做我们的班主任，一直把我们带到初三。”我，挺感动，没想到班里唯一说这句话的会是内向的她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班级有块文化布置墙，主题是“我们是一家人”，我让每位孩子把他们家的全家福带过来贴上面。由于班里很多孩子来自外来务工家庭，家长很多是卖蔬菜、水果的，这项工作看似很简单，实际上还比较难，陆陆续续地还是交不齐。我只好在班级做思想工作，强调一家人如果没有一张全家福照片，这是非常遗憾的事，应该督促家人周末照一张，然后带过来。第二天小静在《成长日记》上说，“老师，你能把你们家的全家福也带来，贴在‘我们是一家人’上面吗？”我一想，对啊，我怎么没想到呢。周一的时候，我就选了一张全家福带过来，然后贴在‘我们是一家人’上面。这以后，这块照片墙的全家福陡然增多了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生期末写学期总结时，我看到她写了一段文字，我真不知如何下笔回复了。她说：“我以前在小学，是多渴望老师关注我啊，可是这种愿望总是落空，老师要么关注尖子生，要么关注后进生，像我这种中等生，几乎是被老师忽视的。现在进入初中，能跟老师亲切地交流，哪怕是老师批评我，我都觉得很幸福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看了以后，我想到自己也曾是这样一只“丑小鸭”，有点心酸，为她，也为自己。内向的孩子可能不擅长“说”，但是她会通过另一种方式表达自己。但无论如何都要记住，一定要学会“倾听”孩子。倾听之后，才能用爱呼唤爱，用感动传递感动，才能开启另一扇心门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</w:t>
      </w:r>
      <w:r>
        <w:rPr>
          <w:rFonts w:ascii="宋体" w:hAnsi="宋体"/>
          <w:sz w:val="24"/>
          <w:szCs w:val="24"/>
        </w:rPr>
        <w:t>二、内向的孩子，其实很优秀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话说，虽然我和小静内心的距离近了，但是上我的语文课她从来没有主动举手发言过。跟其他老师一打听，也是如此，上课从来不发言。关键她还是小组组长，在她“默默无言”的带领下，那一小组一节课下来，小组得分基本是最低的。小组跑得快，全靠“车头”带，现在这个“车头”动力不足，并不是她没能力，就是有点放不开而已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实，小静还是很有才华的。去年元旦表演节目，他们那一小组表演一个小品，小静演的是一个老师，我看她台词一大段，可是她很流利地都说出来了，并且神情姿态颇有“老师范”。最终，他们小组的得分最高。表演结束后，我问他们小品的创意时怎么来的，他们说是小静编排的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学期创新展示课，我准备执教《孙权劝学》，开头导入时，我想让一个小组演一个生活情景剧导入课文，让哪个小组来演呢？大家都推荐第二小组“明星”小组（擅长表演），但我想，我们班的明星小组出场频率太高，换换新面孔岂不是更好，我就问第一组能不能胜任？小静沉默了一会，说可以。然后小静就问我怎么设计剧本？我就提示说，“要能联系到所学的课文；要有对作家作品的介绍；要自然过渡到本课的学习。”他们想了又想，似乎还是不太明白的样子，那时已经放学了，看他们还一筹莫展的样子，我也开始犹豫了。转念一想，他们这一小组学生愿意展示，愿意站在讲台上，对他们个人而言，已经成长了，我还犹豫什么呢？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二天早上，我就看见小静带着组员站在教室前面的小广场上排练，我远远地看了一眼，并没有走过去指导。不就是平常的一节课嘛，是什么样的水平就是什么样的水平，不要给学生太多压力。老师自然了，学生也就自然了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上课时，我说“今天我们学习的是哪一课呢？下面欣赏一个情景剧，我想大家就明白了，有请第一组同学上台。”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一组同学上台后，站成一排自己报幕。小静说，我演旁白；小莹说，我演观众；小洋说，我演伴奏的；小凯说，我演场戏的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静：咦，今天这么热闹，大家都围在那边，这是干什么啊？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莹：我们村的社戏开始了，大家快来看啊！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这时舞台（讲台）上已经开始走位，小洋手里拿着快板，哒哒地打着，小凯就唱开了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凯：池塘边的榕树上，知了在声声叫着夏天，操场边的秋千上，只有蝴蝶停在上面……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凯：树上的鸟儿儿成双对，绿水青山带笑颜……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忽然一转，小凯从童年唱到了黄梅戏，下面的学生轻声笑了出来。）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小凯唱得真不错，我想起来了，小凯来自安徽啊！）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莹：这戏唱得太好听了，同学们，你们看过社戏吗？你们知道社戏是什么意思吗？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小静（面向大家，过渡自然）：</w:t>
      </w:r>
      <w:r>
        <w:rPr>
          <w:rFonts w:ascii="宋体" w:hAnsi="宋体"/>
          <w:bCs/>
          <w:color w:val="000000"/>
          <w:sz w:val="24"/>
          <w:szCs w:val="24"/>
        </w:rPr>
        <w:t>在绍兴，“社”是一种区域名称，相当于“村庄”。社中有“庙”，为了祈求全社平安富足，社庙里每年一定时间都要演戏，这就叫做“社戏”。</w:t>
      </w:r>
      <w:r>
        <w:rPr>
          <w:rFonts w:ascii="宋体" w:hAnsi="宋体"/>
          <w:sz w:val="24"/>
          <w:szCs w:val="24"/>
        </w:rPr>
        <w:t>同学们，今天我们就来学习鲁迅的《社戏》，大家对鲁迅一定不陌生吧，</w:t>
      </w:r>
      <w:r>
        <w:rPr>
          <w:rFonts w:ascii="宋体" w:hAnsi="宋体"/>
          <w:bCs/>
          <w:color w:val="000000"/>
          <w:sz w:val="24"/>
          <w:szCs w:val="24"/>
        </w:rPr>
        <w:t>原名周树人，是伟大的无产阶级文学家、思想家和革命家，</w:t>
      </w:r>
      <w:r>
        <w:rPr>
          <w:rFonts w:ascii="宋体" w:hAnsi="宋体"/>
          <w:sz w:val="24"/>
          <w:szCs w:val="24"/>
        </w:rPr>
        <w:t>我们已经学习过《从百草园到三味书屋》。</w:t>
      </w:r>
      <w:r>
        <w:rPr>
          <w:rFonts w:ascii="宋体" w:hAnsi="宋体"/>
          <w:bCs/>
          <w:color w:val="000000"/>
          <w:sz w:val="24"/>
          <w:szCs w:val="24"/>
        </w:rPr>
        <w:t>他的代表作有我国现代文学史上第一篇白话小说《狂人日记》……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真没想到，内向的第一小组能设计并表演出这么有水平的情景剧进行导入。给孩子一个舞台，给孩子一点自信，再给孩子一点空间，也许会让你惊喜不断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内向的孩子，往往很有灵气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于内向的孩子，我会多一份关注。内向的孩子，也许不擅长口头表达，可是内心往往很丰富，细腻，甚至是敏感。打开孩子的心扉，你会发现这些孩子很懂得感恩，内心柔软得让你心疼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于内向的孩子，我会多一份欣赏。我想，不一样的性格，同样的精彩。性格本身没有什么好坏，人与人的区别主要还是在价值观上。如果要说不同的话，外向的孩子，往往一下就能看到她的才能，而内向的孩子要慢慢去发现她。并且在长期的教育实践中，我发现内向的孩子，往往很有灵气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于内向的孩子，我会多一份成长的期待。我没有在上学期逼着她在课堂上展示点评；我没有抓着她的“内向”不放，我看她和其他同学一样，尊重她“沉默”的选择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不过这种期待中也要善于抓住她“成长”的契机，当她越来越愿意跟我“说话”的时候，当上课时她和我的眼神交流越来越多的时候，当她的脸上开始出现笑容的时候，我想她可以向前迈进一步了。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c5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4118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4118b"/>
    <w:rPr>
      <w:rFonts w:cs="Times New Roman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c112ed"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8686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411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3411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c112ed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2</TotalTime>
  <Application>LibreOffice/7.4.7.2$Linux_X86_64 LibreOffice_project/40$Build-2</Application>
  <AppVersion>15.0000</AppVersion>
  <Pages>4</Pages>
  <Words>405</Words>
  <Characters>230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1:00Z</dcterms:created>
  <dc:creator>hp</dc:creator>
  <dc:description/>
  <dc:language>en-US</dc:language>
  <cp:lastModifiedBy>deeplm</cp:lastModifiedBy>
  <cp:lastPrinted>2015-04-08T02:01:00Z</cp:lastPrinted>
  <dcterms:modified xsi:type="dcterms:W3CDTF">2015-04-25T15:5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