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教育是爱的相互传递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南京市觅秀街中学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丁晓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both"/>
        <w:textAlignment w:val="auto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背景简介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因为一名</w:t>
      </w:r>
      <w:r>
        <w:rPr>
          <w:sz w:val="24"/>
          <w:szCs w:val="24"/>
          <w:lang w:eastAsia="zh-CN"/>
        </w:rPr>
        <w:t>语文</w:t>
      </w:r>
      <w:r>
        <w:rPr>
          <w:sz w:val="24"/>
          <w:szCs w:val="24"/>
        </w:rPr>
        <w:t>教师休产假，学校有两个班级的语文缺少任课教师，作为一名行政，尤其是语文组的分管领导，我主动提出多带一个班级的课务。尽管，当时我是初三年级的分管领导，还是一个部门的负责人，在带着一个班初三语文课的同时，还要再上一个班初一的语文课，工作相对来说比较忙。但是，我还是满怀期待走进了初一的教室。教学时，应对不同年龄段的学生，要随时转换自己的心理感受与语言风格，而且，还要同时准备两个不同的教学设计和思路，确实感觉教学的压力比较大。往往，初三的课一上完，我就马上要拿着书去上初一的课，只有在去教室的途中赶紧转变一下心态，力求使自己的教学语言更加浅显活泼，使自己的教态更加亲切温和。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到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我一直都处在这样一种两个年级分头跑的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故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中午时，初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班的</w:t>
      </w:r>
      <w:r>
        <w:rPr>
          <w:sz w:val="24"/>
          <w:szCs w:val="24"/>
        </w:rPr>
        <w:t>吕敏、徐晶晶等</w:t>
      </w:r>
      <w:r>
        <w:rPr>
          <w:sz w:val="24"/>
          <w:szCs w:val="24"/>
        </w:rPr>
        <w:t>四个小姑娘在我的门外窗口晃，我估计是来找我的，于是把她们叫了进来。她们进来</w:t>
      </w:r>
      <w:r>
        <w:rPr>
          <w:sz w:val="24"/>
          <w:szCs w:val="24"/>
        </w:rPr>
        <w:t>后</w:t>
      </w:r>
      <w:r>
        <w:rPr>
          <w:sz w:val="24"/>
          <w:szCs w:val="24"/>
        </w:rPr>
        <w:t>第一句话就是问我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老师，您初二会不会再教我们啊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我一听，估计就是她们对现在的语文老师不够满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是询问原因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果然，说是今天上课时，老师对大家发火，</w:t>
      </w:r>
      <w:r>
        <w:rPr>
          <w:sz w:val="24"/>
          <w:szCs w:val="24"/>
        </w:rPr>
        <w:t>责</w:t>
      </w:r>
      <w:r>
        <w:rPr>
          <w:sz w:val="24"/>
          <w:szCs w:val="24"/>
        </w:rPr>
        <w:t>骂了全班，而且</w:t>
      </w:r>
      <w:r>
        <w:rPr>
          <w:sz w:val="24"/>
          <w:szCs w:val="24"/>
        </w:rPr>
        <w:t>老师</w:t>
      </w:r>
      <w:r>
        <w:rPr>
          <w:sz w:val="24"/>
          <w:szCs w:val="24"/>
        </w:rPr>
        <w:t>一向上课都不够生动，气氛很沉闷。因此，她们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全班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都很想念我。</w:t>
      </w:r>
      <w:r>
        <w:rPr>
          <w:sz w:val="24"/>
          <w:szCs w:val="24"/>
        </w:rPr>
        <w:t>据说她们几个甚至还在班级做了一个调查，希望我继续教他们的达到了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听完，虽然在意料之中，却也是很感动。我了解她们现在的语文老师的个性，比较沉静，课我也听过，确实比较</w:t>
      </w:r>
      <w:r>
        <w:rPr>
          <w:sz w:val="24"/>
          <w:szCs w:val="24"/>
        </w:rPr>
        <w:t>理性化</w:t>
      </w:r>
      <w:r>
        <w:rPr>
          <w:sz w:val="24"/>
          <w:szCs w:val="24"/>
        </w:rPr>
        <w:t>。但是，我却不能不维护老师的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于是，先感激了她们对我的眷恋，又</w:t>
      </w:r>
      <w:r>
        <w:rPr>
          <w:sz w:val="24"/>
          <w:szCs w:val="24"/>
        </w:rPr>
        <w:t>细细回忆了与整个班级相处时的开心和她们曾经给过我的感动</w:t>
      </w:r>
      <w:r>
        <w:rPr>
          <w:sz w:val="24"/>
          <w:szCs w:val="24"/>
        </w:rPr>
        <w:t>。在我说着时，她们中的两个忍不住流泪了。然后，我又转回来说起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人生，总会有分离，即使我教你们三年，最后</w:t>
      </w:r>
      <w:r>
        <w:rPr>
          <w:sz w:val="24"/>
          <w:szCs w:val="24"/>
        </w:rPr>
        <w:t>你们毕业的时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还是会分开，你们还是会接触不同的老师。何况，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三年一直是我教的话，你们也许不会那么留恋我了。只要我们有过开心的接触就好，哪怕再短，也算是难得的纪念。人生，总是有高潮低谷，也总是会有精彩和平淡。我们不能因为喜欢精彩，就不再去过平淡的生活，而平淡也许才是生活的主要内容。老师的风格各有不同，你们要学会体谅，学会和老师交流感情，学会相互支持。这样，课堂才会更加精彩。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又把她们现在的语文老师的情况作了说明，要学生理解一个刚刚做上母亲的女教师的辛苦和劳累，要学生用心灵和老师交流。而且，我也安慰她们：要知道，我是学校现在唯一的语文学科区级带头人，唯一的语文高级教师，语文教师中唯一的研究生在读。而我只教了全校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班级中的两个，她们作为这两个班级中的一个，应该感到开心，而不是遗憾和失落我不再教</w:t>
      </w:r>
      <w:r>
        <w:rPr>
          <w:sz w:val="24"/>
          <w:szCs w:val="24"/>
        </w:rPr>
        <w:t>她们</w:t>
      </w:r>
      <w:r>
        <w:rPr>
          <w:sz w:val="24"/>
          <w:szCs w:val="24"/>
        </w:rPr>
        <w:t>了。课堂上的丰富，是因为我在不断追求，不断进取，也希望我们的学生在不断追求中提高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个中自习的时间倏忽而逝，我只能安慰她们：以后，说不定还会有机会继续教她们。以后，她们还会遇到更多更好的老师，我只是一个小小的高度，还会有更高的山峰等待她们发现见证。最后，我说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这样吧，我和你们拥抱一下吧！感谢你们！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和她们</w:t>
      </w:r>
      <w:r>
        <w:rPr>
          <w:sz w:val="24"/>
          <w:szCs w:val="24"/>
        </w:rPr>
        <w:t>一个个分别拥抱，抱着</w:t>
      </w:r>
      <w:r>
        <w:rPr>
          <w:sz w:val="24"/>
          <w:szCs w:val="24"/>
        </w:rPr>
        <w:t>她们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温情地</w:t>
      </w:r>
      <w:r>
        <w:rPr>
          <w:sz w:val="24"/>
          <w:szCs w:val="24"/>
        </w:rPr>
        <w:t>对她们说着我的评价和鼓励。尤其是那两个成绩很好情商很高的女孩，我说了很多赞美她们的话。她们在我的怀里抽噎着，</w:t>
      </w:r>
      <w:r>
        <w:rPr>
          <w:sz w:val="24"/>
          <w:szCs w:val="24"/>
        </w:rPr>
        <w:t>几乎泣不成声，</w:t>
      </w:r>
      <w:r>
        <w:rPr>
          <w:sz w:val="24"/>
          <w:szCs w:val="24"/>
        </w:rPr>
        <w:t>小小的身体让我涌起满腔的母爱！她们抹着眼泪离开了。我的情绪却很是激昂——原来，被学生喜欢的感觉这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故事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早上，正在电脑上忙着查看</w:t>
      </w:r>
      <w:r>
        <w:rPr>
          <w:sz w:val="24"/>
          <w:szCs w:val="24"/>
        </w:rPr>
        <w:t>博客里最近</w:t>
      </w:r>
      <w:r>
        <w:rPr>
          <w:sz w:val="24"/>
          <w:szCs w:val="24"/>
        </w:rPr>
        <w:t>几天的留言，几个学生敲门。赶紧把留言窗口最小化，然后请她们进来。原来是初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班的吕敏她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尽管与这个班级的学生仅仅相处了三个月的时间，但是学生一直对我都很留恋很好。上次谈话后，</w:t>
      </w:r>
      <w:r>
        <w:rPr>
          <w:sz w:val="24"/>
          <w:szCs w:val="24"/>
        </w:rPr>
        <w:t>三八</w:t>
      </w:r>
      <w:r>
        <w:rPr>
          <w:sz w:val="24"/>
          <w:szCs w:val="24"/>
        </w:rPr>
        <w:t>妇女节</w:t>
      </w:r>
      <w:r>
        <w:rPr>
          <w:sz w:val="24"/>
          <w:szCs w:val="24"/>
        </w:rPr>
        <w:t>那天，吕敏送了一支红色康乃馨给我，</w:t>
      </w:r>
      <w:r>
        <w:rPr>
          <w:sz w:val="24"/>
          <w:szCs w:val="24"/>
        </w:rPr>
        <w:t>一直</w:t>
      </w:r>
      <w:r>
        <w:rPr>
          <w:sz w:val="24"/>
          <w:szCs w:val="24"/>
        </w:rPr>
        <w:t>在我的水桶中艳艳地开</w:t>
      </w:r>
      <w:r>
        <w:rPr>
          <w:sz w:val="24"/>
          <w:szCs w:val="24"/>
        </w:rPr>
        <w:t>了好久</w:t>
      </w:r>
      <w:r>
        <w:rPr>
          <w:sz w:val="24"/>
          <w:szCs w:val="24"/>
        </w:rPr>
        <w:t>呢。其他两个女孩送我的是自己用纸折的小花，还用心涂上了粉红的色彩。</w:t>
      </w:r>
      <w:r>
        <w:rPr>
          <w:sz w:val="24"/>
          <w:szCs w:val="24"/>
        </w:rPr>
        <w:t>我也一直插在我的电脑上，随时感受她们的情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吕敏送给我两个小小的纸块，有点不好意思地说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老师，这是我星期天在家写的，送给你。不</w:t>
      </w:r>
      <w:r>
        <w:rPr>
          <w:sz w:val="24"/>
          <w:szCs w:val="24"/>
        </w:rPr>
        <w:t>太</w:t>
      </w:r>
      <w:r>
        <w:rPr>
          <w:sz w:val="24"/>
          <w:szCs w:val="24"/>
        </w:rPr>
        <w:t>好哦。</w:t>
      </w:r>
      <w:r>
        <w:rPr>
          <w:sz w:val="24"/>
          <w:szCs w:val="24"/>
        </w:rPr>
        <w:t>”我轻轻</w:t>
      </w:r>
      <w:r>
        <w:rPr>
          <w:sz w:val="24"/>
          <w:szCs w:val="24"/>
        </w:rPr>
        <w:t>打开，是两张宣纸，一张是一幅画：一个牧童牵着一头老牛，牛身上坐着一位须发皆白的老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两人都是微笑的神情。</w:t>
      </w:r>
      <w:r>
        <w:rPr>
          <w:sz w:val="24"/>
          <w:szCs w:val="24"/>
        </w:rPr>
        <w:t>很</w:t>
      </w:r>
      <w:r>
        <w:rPr>
          <w:sz w:val="24"/>
          <w:szCs w:val="24"/>
        </w:rPr>
        <w:t>难得的是，全图都是用毛笔完成，没有一丝修改的痕迹，而且笔墨有浓有淡，感觉是好好学过练过的功底。另一张，是一幅字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教育有方，没齿难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显然是在说我了，心中涌起的不仅仅是感动，还有很多惭愧。感觉自己能够给予她们的，其实很少，真正给予她们的，好像更少。但是她们却给了我如此深厚的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简直就有点想要流泪了。</w:t>
      </w:r>
      <w:r>
        <w:rPr>
          <w:sz w:val="24"/>
          <w:szCs w:val="24"/>
          <w:lang w:eastAsia="zh-CN"/>
        </w:rPr>
        <w:t>我微</w:t>
      </w:r>
      <w:r>
        <w:rPr>
          <w:sz w:val="24"/>
          <w:szCs w:val="24"/>
        </w:rPr>
        <w:t>笑着，感谢了她。真的不知道说什么好，只是心中默默地感动着，这一份稚子童心，真是作为老师所得到的最好的回报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both"/>
        <w:textAlignment w:val="auto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分析和感悟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教书很多年，也遇到很多学生对我的留恋和不舍，这次显得特别令我深有感触。都说现在的孩子缺少感恩精神，都说现在的孩子很难教育，可是我发现，用赏识的眼光，关爱的情感，走进她们的心灵原来很容易。回顾这三个月的相处，我想，应该是以下几点赢得了他们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.</w:t>
      </w:r>
      <w:r>
        <w:rPr>
          <w:b/>
          <w:bCs/>
          <w:sz w:val="24"/>
          <w:szCs w:val="24"/>
        </w:rPr>
        <w:t>丰富课堂内容，拓展学科外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都说“教师想要给学生一杯水，自己应该是一条奔腾不息的河流。”执教初一时，也许是因为有初三的沉稳随时在对比，初一的学生那些天真活跃就尤其令人喜爱。加上少了一些中考这样的终端显示的压力，于是，我在课堂上就显得格外撒得开，充分发挥了我的阅读广泛、思路敏捷、表达感染力强的优点，让学生得到很多的启发和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会经常补充一些相关的语文知识或趣味故事，经常和学生一起讨论社会现象和为人处世之道，还经常带着学生一起感受影视作品或书籍杂志中的人生百态。常常在上课时，随着课堂进程，我会根据脑子里浮现出相关的一些资料进行拓展，或者随时插入一些我个人的经历和感受。这些内容，都很新鲜有趣，又真实可感，学生每次都很感兴趣，课堂的注意力都会高度集中。一堂语文课，学生接触到的不仅仅是语文，很可能包罗万象，可能会有环保知识、可能会有政治经济形势，可能会有人生体验等等。而每次下课都会让他们无比疑惑和遗憾：“怎么这么快就下课了？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.</w:t>
      </w:r>
      <w:r>
        <w:rPr>
          <w:b/>
          <w:bCs/>
          <w:sz w:val="24"/>
          <w:szCs w:val="24"/>
        </w:rPr>
        <w:t>激发学生兴趣，培养学生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每一次的语文课，都成了我和学生共同参与的演出。开始时，我说得多，然后，我渐渐引导学生积极思维，提示他们展示的方法和角度，帮助他们寻找恰当的语言。学生的兴趣和能力被激发了出来。同时，我又采用小组合作的方式，每次展示都针对板书效果、参与人数、发言质量、声音和姿态等多个方面进行评分，及时在黑板上记录。在这样的激励下，每一次小组合作展示时，各小组都能大胆自信上台，都能够让每一个学生参与发言，都能在发言时加入自己的理解分析，而不是简单地从教辅资料上寻找答案。学生的理解能力、表达能力大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而我，也不因为是临时代课，就放松对他们的要求。为了锻炼他们的语言表达，我要求每周写两篇日记，内容不限，但是力求真实生动。尽管也有一两个学生实在写不起来，但是很多同学都认真地写了出来。我则每周抽空集中批阅，给每一篇日记圈改错别字，做上眉批，写上总评，绝不是简单用一个“阅”打发应付。每周发放日记时我都要把写得好的学生的名单在全班表扬一下，对那些特别好的日记，还找时间读给全班学生听。学生的写作激情越来越高，写作水平也在不断提高，以至于我曾经有一次把吕敏的日记本带到初三，用了一节课进行实物投影展示，让他们学习写作的选材和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.</w:t>
      </w:r>
      <w:r>
        <w:rPr>
          <w:b/>
          <w:bCs/>
          <w:sz w:val="24"/>
          <w:szCs w:val="24"/>
        </w:rPr>
        <w:t>走进学生心灵，关注学生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尽管我不是班主任，我却随时关注学生的表现和他们班级的情况，随时对他们班级的活动提出意见和建议，让学生觉得我是他们中的一员。对一些问题学生，我也充满了一种母性的宽容，总会对他们的错误和颜悦色进行提醒，使他们不失自尊地认识自己的不足。同时，又会通过观察和日记了解学生的心理，了解班级情况，随时和学生沟通交流，引导他们树立正确的人生观和价值观，指导他们用恰当的方式处理一些矛盾和纠纷。学生纷纷把我当成知心人，在日记上对我倾诉自己内心的烦恼，向我反映班级问题，向我向我寻求一些人际关系的处理方式。而我，总会在保密的同时，热情而又耐心地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结和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个教师想要赢得学生的喜爱，首先就要有扎实的学科基本功，要用“实力”让学生信服；其次，就是要有宽厚的爱心。对学生由衷的赏识和关爱，是教师人格魅力的最好体现。无论什么时候，无论用什么样的方式，爱，总会让彼此的心灵走得更近。初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的孩子们，</w:t>
      </w:r>
      <w:r>
        <w:rPr>
          <w:sz w:val="24"/>
          <w:szCs w:val="24"/>
          <w:lang w:eastAsia="zh-CN"/>
        </w:rPr>
        <w:t>用他们真挚的爱，</w:t>
      </w:r>
      <w:r>
        <w:rPr>
          <w:sz w:val="24"/>
          <w:szCs w:val="24"/>
        </w:rPr>
        <w:t>让我在日复一日的重复教学中逐渐变得僵化的时候，重新有了教育的激情和信心。让我开始重新审视自己：</w:t>
      </w:r>
      <w:r>
        <w:rPr>
          <w:sz w:val="24"/>
          <w:szCs w:val="24"/>
        </w:rPr>
        <w:t>我该给学生更多什么呢？我将以什么样的爱回馈给我</w:t>
      </w:r>
      <w:r>
        <w:rPr>
          <w:sz w:val="24"/>
          <w:szCs w:val="24"/>
        </w:rPr>
        <w:t>更多</w:t>
      </w:r>
      <w:r>
        <w:rPr>
          <w:sz w:val="24"/>
          <w:szCs w:val="24"/>
        </w:rPr>
        <w:t>的学生呢？</w:t>
      </w:r>
      <w:r>
        <w:rPr>
          <w:sz w:val="24"/>
          <w:szCs w:val="24"/>
        </w:rPr>
        <w:t>当学生给我以“教育有方”的评价的时候，我真的做得很好了吗？可能还远远不够，还需要有更多的反思和进取，才能够真正让每一个学生都“没齿难忘”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15:00Z</dcterms:created>
  <dc:creator>微软用户</dc:creator>
  <dc:description/>
  <dc:language>en-US</dc:language>
  <cp:lastModifiedBy>Administrator</cp:lastModifiedBy>
  <dcterms:modified xsi:type="dcterms:W3CDTF">2015-04-23T07:10:03Z</dcterms:modified>
  <cp:revision>5</cp:revision>
  <dc:subject/>
  <dc:title>我敬业 我成功 我幸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