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English Rules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drawing>
          <wp:inline distT="0" distB="0" distL="0" distR="0">
            <wp:extent cx="1440180" cy="9525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我的课堂育人叙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ascii="宋体" w:hAnsi="宋体" w:cs="宋体"/>
          <w:color w:val="000000"/>
          <w:spacing w:val="8"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魏宏虎    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Cs w:val="21"/>
        </w:rPr>
        <w:t>  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近几年来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由于工作频繁地变动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我和我所教过的学生之间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经常处于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分离和离开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的状态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，每次离开都不是滋味，这不，新学期，我离开了一起工作了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年的同事，以及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分别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教了一学期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两所中学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孩子们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东山的和山东的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踏进一所新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创办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保障房片区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学校，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8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初一学生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我是一名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英语教师，我得好好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我一直以为：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不能站稳讲台的教师，无论担任学校的什么职务，都称不上“有专业底气”。能站稳讲台的教师，必然能得到学生的敬仰、同行的肯定，他的教学质量也一定是优秀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，所以，也许是我长期在教科研岗位的缘故，每学期在自己的课堂上都会有新的研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，发生很多新的故事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本学期重点是“英语班规”的发现和使用，配合每节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英语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课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具体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目标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提炼出课程知识点的育人点，乘机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把好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“点”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梳理出来，师生共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解读并遵守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，每次更新自己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记录下来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作为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文章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，不断更新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，目前已经生成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条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获得学生、家长和同事的点击，因为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每一条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班规诞生的背后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都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一个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活生生的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育人故事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每次上课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这部分目标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往往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唤起我教学的无比自觉和最大创造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力量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，和学生在一起才是真正的职业幸福，甚至感慨“人生得一课堂足矣”，那些离开课堂的日子真的无法想象，由此我才领会到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自己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初中班主任、全国德育模范樊孝诚老师、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高中班主任孙舜宝老师以及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竹山中学的张练才老师，甚至魏书生、李镇西老师，他们都对课堂饱含深情，退休前一刻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还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一直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和学生在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课堂才能教会你的一切行与知、觅与秀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，</w:t>
      </w:r>
      <w:r>
        <w:rPr>
          <w:sz w:val="24"/>
          <w:szCs w:val="24"/>
        </w:rPr>
        <w:t>“课堂是一个值得我们每个教师好好经营的地方，是教师人生修炼的道场，赢在课堂，就是赢得人生的意义。”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不经意间，和孩子们每天拟一条“育人目标”，课堂竟然增色不少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句心领神会的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nglish rule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就能把彼此摆在心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边阅读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一学期来的记录，一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边回顾当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情景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边反思修改，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没有一条是脱离知识点的，下面就用叙事短讯的方式选了几则一一道来，试图讲清楚一学期以来我和孩子们之间发生的真实故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We are in a family.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我们是一家人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牛津英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第一单元主题就是“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dream homes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接手这些刚刚招来的新生，来自八个省份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会组成一个什么样的班集体？那就从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family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入手吧，</w:t>
      </w:r>
      <w:r>
        <w:rPr>
          <w:rFonts w:ascii="宋体" w:hAnsi="宋体" w:cs="宋体"/>
          <w:color w:val="000000"/>
          <w:kern w:val="0"/>
          <w:sz w:val="24"/>
          <w:szCs w:val="24"/>
        </w:rPr>
        <w:t>学期结束前，我们又改为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e are in a home,</w:t>
      </w:r>
      <w:r>
        <w:rPr>
          <w:color w:val="000000"/>
          <w:sz w:val="24"/>
          <w:szCs w:val="24"/>
        </w:rPr>
        <w:t xml:space="preserve"> home</w:t>
      </w:r>
      <w:r>
        <w:rPr>
          <w:color w:val="000000"/>
          <w:sz w:val="24"/>
          <w:szCs w:val="24"/>
        </w:rPr>
        <w:t>兼具“家人”和“教室、校园</w:t>
      </w:r>
      <w:r>
        <w:rPr>
          <w:color w:val="000000"/>
          <w:sz w:val="24"/>
          <w:szCs w:val="24"/>
          <w:lang w:eastAsia="zh-CN"/>
        </w:rPr>
        <w:t>、家园</w:t>
      </w:r>
      <w:r>
        <w:rPr>
          <w:color w:val="000000"/>
          <w:sz w:val="24"/>
          <w:szCs w:val="24"/>
        </w:rPr>
        <w:t>”，意义比“</w:t>
      </w:r>
      <w:r>
        <w:rPr>
          <w:color w:val="000000"/>
          <w:sz w:val="24"/>
          <w:szCs w:val="24"/>
        </w:rPr>
        <w:t>We are in a family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更</w:t>
      </w:r>
      <w:r>
        <w:rPr>
          <w:color w:val="000000"/>
          <w:sz w:val="24"/>
          <w:szCs w:val="24"/>
          <w:lang w:eastAsia="zh-CN"/>
        </w:rPr>
        <w:t>进一步</w:t>
      </w:r>
      <w:r>
        <w:rPr>
          <w:color w:val="000000"/>
          <w:sz w:val="24"/>
          <w:szCs w:val="24"/>
        </w:rPr>
        <w:t>，说起来容易，做起来难，孩子们似乎听懂了，这就够了，因为，有些意义根本无法实现，理解它就是实现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.No one less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  <w:szCs w:val="24"/>
        </w:rPr>
        <w:t>一个都不能少”。我教的班级，今年只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前没教过这样的小班，即使这样的袖珍班级，每天都有孩子</w:t>
      </w:r>
      <w:r>
        <w:rPr>
          <w:rFonts w:ascii="宋体" w:hAnsi="宋体" w:cs="宋体"/>
          <w:color w:val="000000"/>
          <w:kern w:val="0"/>
          <w:sz w:val="24"/>
          <w:szCs w:val="24"/>
        </w:rPr>
        <w:t>不交作业</w:t>
      </w:r>
      <w:r>
        <w:rPr>
          <w:rFonts w:ascii="宋体" w:hAnsi="宋体" w:cs="宋体"/>
          <w:color w:val="000000"/>
          <w:kern w:val="0"/>
          <w:sz w:val="24"/>
          <w:szCs w:val="24"/>
        </w:rPr>
        <w:t>，原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坏的习惯到哪儿都是要靠培养甚至逼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改正</w:t>
      </w:r>
      <w:r>
        <w:rPr>
          <w:rFonts w:ascii="宋体" w:hAnsi="宋体" w:cs="宋体"/>
          <w:color w:val="000000"/>
          <w:kern w:val="0"/>
          <w:sz w:val="24"/>
          <w:szCs w:val="24"/>
        </w:rPr>
        <w:t>的，任何的教改都是起源于和学生、家长、老师、教材打交道，没有那么复杂和高深，一味地高大上，也做不到“一个都不能少”，平地起高楼，依靠的是教师的德性结构。自从我们确定了这条班规，孩子们好长一阵子都是整齐上交作业的，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得</w:t>
      </w:r>
      <w:r>
        <w:rPr>
          <w:rFonts w:ascii="宋体" w:hAnsi="宋体" w:cs="宋体"/>
          <w:color w:val="000000"/>
          <w:kern w:val="0"/>
          <w:sz w:val="24"/>
          <w:szCs w:val="24"/>
        </w:rPr>
        <w:t>不鼓励大家做出的努力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.To be active and bright.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做一个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而聪慧的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right</w:t>
      </w:r>
      <w:r>
        <w:rPr>
          <w:rFonts w:ascii="宋体" w:hAnsi="宋体" w:cs="宋体"/>
          <w:color w:val="000000"/>
          <w:kern w:val="0"/>
          <w:sz w:val="24"/>
          <w:szCs w:val="24"/>
        </w:rPr>
        <w:t>，宁愿是“明亮”的意思，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高效起源于孩子们的良好习惯，</w:t>
      </w:r>
      <w:r>
        <w:rPr>
          <w:rFonts w:ascii="宋体" w:hAnsi="宋体" w:cs="宋体"/>
          <w:color w:val="000000"/>
          <w:kern w:val="0"/>
          <w:sz w:val="24"/>
          <w:szCs w:val="24"/>
        </w:rPr>
        <w:t>很多课堂就是要求学生“激情投入”，可是，激情投入也是需要课堂环境和氛围营造的，什么样的导入都没有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天七节课，</w:t>
      </w:r>
      <w:r>
        <w:rPr>
          <w:rFonts w:ascii="宋体" w:hAnsi="宋体" w:cs="宋体"/>
          <w:color w:val="000000"/>
          <w:kern w:val="0"/>
          <w:sz w:val="24"/>
          <w:szCs w:val="24"/>
        </w:rPr>
        <w:t>哪来那么多的激情？何况还有厌学的孩子，厌你的孩子，所以，一首歌，一首曲，一个段子，一则视频，一个不同以往的教学方法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做个明白人，</w:t>
      </w:r>
      <w:r>
        <w:rPr>
          <w:rFonts w:ascii="宋体" w:hAnsi="宋体" w:cs="宋体"/>
          <w:color w:val="000000"/>
          <w:kern w:val="0"/>
          <w:sz w:val="24"/>
          <w:szCs w:val="24"/>
        </w:rPr>
        <w:t>一句心领神会的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nglish rule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真的</w:t>
      </w:r>
      <w:r>
        <w:rPr>
          <w:rFonts w:ascii="宋体" w:hAnsi="宋体" w:cs="宋体"/>
          <w:color w:val="000000"/>
          <w:kern w:val="0"/>
          <w:sz w:val="24"/>
          <w:szCs w:val="24"/>
        </w:rPr>
        <w:t>就能把彼此摆在心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4.Help yourself.</w:t>
      </w:r>
      <w:r>
        <w:rPr>
          <w:rFonts w:ascii="宋体" w:hAnsi="宋体" w:cs="宋体"/>
          <w:color w:val="000000"/>
          <w:kern w:val="0"/>
          <w:sz w:val="24"/>
          <w:szCs w:val="24"/>
        </w:rPr>
        <w:t>原来想要的意思是：自助者天助——如果没有人来帮助你，你就去帮助别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不说“</w:t>
      </w:r>
      <w:r>
        <w:rPr>
          <w:rFonts w:ascii="宋体" w:hAnsi="宋体" w:cs="宋体"/>
          <w:color w:val="000000"/>
          <w:kern w:val="0"/>
          <w:sz w:val="24"/>
          <w:szCs w:val="24"/>
        </w:rPr>
        <w:t>没有自主管理能力的人是庸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如果没有自主管理本领，学生真的很难培养，很难成才，好多学校的“三自”、“五自”、“自组织”等等，都是建立在学生有良好的自助能力的基础上的，说易做难，难在哪里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和孩子们不断地</w:t>
      </w:r>
      <w:r>
        <w:rPr>
          <w:rFonts w:ascii="宋体" w:hAnsi="宋体" w:cs="宋体"/>
          <w:color w:val="000000"/>
          <w:kern w:val="0"/>
          <w:sz w:val="24"/>
          <w:szCs w:val="24"/>
        </w:rPr>
        <w:t>反思和发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中的</w:t>
      </w:r>
      <w:r>
        <w:rPr>
          <w:rFonts w:ascii="宋体" w:hAnsi="宋体" w:cs="宋体"/>
          <w:color w:val="000000"/>
          <w:kern w:val="0"/>
          <w:sz w:val="24"/>
          <w:szCs w:val="24"/>
        </w:rPr>
        <w:t>难和易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检讨自己不再是</w:t>
      </w: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>条空空的标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制作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5.Two heads are better than one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三人行必有我师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1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从我开始初中教育教学工作的第一学期开始，我就认定了“班内分层”的想法和做法，当时热衷于足球超级联赛，分成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,</w:t>
      </w:r>
      <w:r>
        <w:rPr>
          <w:rFonts w:ascii="宋体" w:hAnsi="宋体" w:cs="宋体"/>
          <w:color w:val="000000"/>
          <w:kern w:val="0"/>
          <w:sz w:val="24"/>
          <w:szCs w:val="24"/>
        </w:rPr>
        <w:t>都是甲级，一直在做，从未动摇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0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去了台湾，坚信“小老师”的作用和做法，但是班内实行起来，还是在现在的班级更可行，更有效，那就是，班内师徒结对，因为“</w:t>
      </w:r>
      <w:r>
        <w:rPr>
          <w:rFonts w:ascii="宋体" w:hAnsi="宋体" w:cs="宋体"/>
          <w:color w:val="000000"/>
          <w:kern w:val="0"/>
          <w:sz w:val="24"/>
          <w:szCs w:val="24"/>
        </w:rPr>
        <w:t>三人行必有我师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同时，也把“学习超市”、“互助合作”学习的策略具体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陶行知推行“小老师”制，在</w:t>
      </w:r>
      <w:r>
        <w:rPr>
          <w:sz w:val="24"/>
          <w:szCs w:val="24"/>
        </w:rPr>
        <w:t>29</w:t>
      </w:r>
      <w:r>
        <w:rPr>
          <w:sz w:val="24"/>
          <w:szCs w:val="24"/>
        </w:rPr>
        <w:t>个省市取得普及；“上帝不能教育每一个子弟，所以创造了母亲；老师不能教育每一个学生，所以创造了小老师。”发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层次学生的“教别人”功能是很适性的举措。其实，课堂上哪一个不具备“小老师”的本领呢</w:t>
      </w:r>
      <w:r>
        <w:rPr>
          <w:sz w:val="24"/>
          <w:szCs w:val="24"/>
          <w:lang w:eastAsia="zh-CN"/>
        </w:rPr>
        <w:t>，哪一个老师不觉得课堂上助手不够呢？适性课堂更是如此，小老师无处不在，那是多美的一件事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. There is always one for you.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总有一款适合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是的，我教了</w:t>
      </w:r>
      <w:r>
        <w:rPr>
          <w:sz w:val="24"/>
          <w:szCs w:val="24"/>
        </w:rPr>
        <w:t>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always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却忍不住要和孩子们取得共识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人脑不同，导图各异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我要学，因为天生我材必有用，总有一款适合我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教会学生用自己的方法学会学习，多数老师知道习惯的重要性，其实还有很多的适性措施远非习惯那么简单，比如学习科学《人是如何学习的》，没有涉及和运用，所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所选的款式相当有限，教师没有创新，哪来教育的创新、民族的振兴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甚至有人认为：</w:t>
      </w:r>
      <w:r>
        <w:rPr>
          <w:rFonts w:ascii="宋体" w:hAnsi="宋体" w:cs="宋体"/>
          <w:color w:val="000000"/>
          <w:kern w:val="0"/>
          <w:sz w:val="24"/>
          <w:szCs w:val="24"/>
        </w:rPr>
        <w:t>多数人充其量，也就是幼儿园里学了点东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每堂课，打造“无数”的款式，编织“无数”的思维游戏，呈现给孩子们，智慧泉涌，课堂就是享受，你会有“人生得一课堂足矣”的突兀感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当然，在种种评课体制下，老师们还有多少把自己和自己的学科当成一门课程来教书育人的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这样的故事，还有很多，比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Say me, say you,say it for always.7A Unit1 This is me</w:t>
      </w:r>
      <w:r>
        <w:rPr>
          <w:rFonts w:ascii="宋体" w:hAnsi="宋体" w:cs="宋体"/>
          <w:color w:val="000000"/>
          <w:kern w:val="0"/>
          <w:sz w:val="24"/>
          <w:szCs w:val="24"/>
        </w:rPr>
        <w:t>，话题就是介绍你，介绍我，彼此都应该是那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Hard sports pay off. </w:t>
      </w:r>
      <w:r>
        <w:rPr>
          <w:rFonts w:ascii="宋体" w:hAnsi="宋体" w:cs="宋体"/>
          <w:color w:val="000000"/>
          <w:kern w:val="0"/>
          <w:sz w:val="24"/>
          <w:szCs w:val="24"/>
        </w:rPr>
        <w:t>受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ard work pays off(</w:t>
      </w:r>
      <w:r>
        <w:rPr>
          <w:rFonts w:ascii="宋体" w:hAnsi="宋体" w:cs="宋体"/>
          <w:color w:val="000000"/>
          <w:kern w:val="0"/>
          <w:sz w:val="24"/>
          <w:szCs w:val="24"/>
        </w:rPr>
        <w:t>天道酬勤）的启发，也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AUnit2</w:t>
      </w:r>
      <w:r>
        <w:rPr>
          <w:rFonts w:ascii="宋体" w:hAnsi="宋体" w:cs="宋体"/>
          <w:color w:val="000000"/>
          <w:kern w:val="0"/>
          <w:sz w:val="24"/>
          <w:szCs w:val="24"/>
        </w:rPr>
        <w:t>的主题—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et's play sports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何不就势提炼一下呢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Help your parents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课堂上要介绍家人，介绍家庭，想起</w:t>
      </w:r>
      <w:r>
        <w:rPr>
          <w:rFonts w:ascii="宋体" w:hAnsi="宋体" w:cs="宋体"/>
          <w:color w:val="000000"/>
          <w:kern w:val="0"/>
          <w:sz w:val="24"/>
          <w:szCs w:val="24"/>
        </w:rPr>
        <w:t>近期家长群里的呼声，唤醒孩子们帮助父母的内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感受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Everyday means everything——your day is your thing——Good day is from good thing——Hard thing is happy/great day.7A</w:t>
      </w:r>
      <w:r>
        <w:rPr>
          <w:rFonts w:ascii="宋体" w:hAnsi="宋体" w:cs="宋体"/>
          <w:color w:val="000000"/>
          <w:kern w:val="0"/>
          <w:sz w:val="24"/>
          <w:szCs w:val="24"/>
        </w:rPr>
        <w:t>第四单元主题是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y day,</w:t>
      </w:r>
      <w:r>
        <w:rPr>
          <w:rFonts w:ascii="宋体" w:hAnsi="宋体" w:cs="宋体"/>
          <w:color w:val="000000"/>
          <w:kern w:val="0"/>
          <w:sz w:val="24"/>
          <w:szCs w:val="24"/>
        </w:rPr>
        <w:t>育人点受第六条的启发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ay your things,say your days,your thing is your day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To be a learner,not only a student.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做个学习者，不仅仅做个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每个学生都是天生的学习者， 变“要我学”为“我要学”，想学、肯学、会学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.....8</w:t>
      </w:r>
      <w:r>
        <w:rPr>
          <w:rFonts w:ascii="宋体" w:hAnsi="宋体" w:cs="宋体"/>
          <w:color w:val="000000"/>
          <w:kern w:val="0"/>
          <w:sz w:val="24"/>
          <w:szCs w:val="24"/>
        </w:rPr>
        <w:t>年了，每天都在想方设法地改变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…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Stay hungry,stay foolish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即教了生词，也提升了认知：</w:t>
      </w:r>
      <w:r>
        <w:rPr>
          <w:rFonts w:ascii="宋体" w:hAnsi="宋体" w:cs="宋体"/>
          <w:color w:val="000000"/>
          <w:kern w:val="0"/>
          <w:sz w:val="24"/>
          <w:szCs w:val="24"/>
        </w:rPr>
        <w:t>关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obs</w:t>
      </w:r>
      <w:r>
        <w:rPr>
          <w:rFonts w:ascii="宋体" w:hAnsi="宋体" w:cs="宋体"/>
          <w:color w:val="000000"/>
          <w:kern w:val="0"/>
          <w:sz w:val="24"/>
          <w:szCs w:val="24"/>
        </w:rPr>
        <w:t>的这个人和这句话，多种解读。求知若饥，求智若愚，也是一种，课堂上学生果然有饥渴、若愚的逊劲，师生都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obs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nglish rules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不断</w:t>
      </w:r>
      <w:r>
        <w:rPr>
          <w:color w:val="000000"/>
          <w:sz w:val="24"/>
          <w:szCs w:val="24"/>
          <w:lang w:eastAsia="zh-CN"/>
        </w:rPr>
        <w:t>地诞生</w:t>
      </w:r>
      <w:r>
        <w:rPr>
          <w:color w:val="000000"/>
          <w:sz w:val="24"/>
          <w:szCs w:val="24"/>
        </w:rPr>
        <w:t>，每天的学习目标，最精彩的是第三条育人目标，可以结合本课时的主题，也可以结合现时的生活，最近校内外的活动，大致的流行，时尚的影视、言论，一旦结合起来，课堂就会生机无限，在共同的领悟和引导之下，学生喜欢，学生需要，课堂受益，课程也拔高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句</w:t>
      </w:r>
      <w:r>
        <w:rPr>
          <w:rFonts w:ascii="宋体" w:hAnsi="宋体" w:cs="宋体"/>
          <w:color w:val="000000"/>
          <w:kern w:val="0"/>
          <w:sz w:val="24"/>
          <w:szCs w:val="24"/>
        </w:rPr>
        <w:t>心领神会的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nglish rule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就能把彼此摆在心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这样的故事一直在讲述中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……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4:00Z</dcterms:created>
  <dc:creator>hp</dc:creator>
  <dc:description/>
  <dc:language>en-US</dc:language>
  <cp:lastModifiedBy>hp</cp:lastModifiedBy>
  <cp:lastPrinted>2015-04-08T15:39:00Z</cp:lastPrinted>
  <dcterms:modified xsi:type="dcterms:W3CDTF">2015-04-23T04:36:17Z</dcterms:modified>
  <cp:revision>2</cp:revision>
  <dc:subject/>
  <dc:title>English Rules_x0001_：我的课堂育人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