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创赢课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分享精彩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南京市觅秀街中学携手宇通实验学校师生校际交流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了推动学校“全面课改”，促进教学，“全面育人”、助力学校“全面发展”，南京市觅秀街中学携手宇通实验学校开展师生校际交流活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创赢课改，分享精彩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目的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过两校师生交流活动，增进友谊，分享经验，研讨课改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强两校教师之间的交流，通过相互学习，提升教师的教学、教科研能力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两校学生提供共同学习、展示、交流的平台，在学习、展示、交流的过程中学会相处，学会表达，学会学习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全天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南京市觅秀街中学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南京市觅秀街中学全体师生及宇通实验学校七年级班宏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全体同学（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）及部分教师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准备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桌凳安排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总务处周四之前在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七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各准备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套桌凳，督促各班级搞好教室卫生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叶明生。检查人：苏巍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分组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各班级将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个学生（</w:t>
      </w:r>
      <w:r>
        <w:rPr>
          <w:rFonts w:cs="宋体;SimSun" w:ascii="宋体;SimSun" w:hAnsi="宋体;SimSun"/>
          <w:sz w:val="28"/>
          <w:szCs w:val="28"/>
        </w:rPr>
        <w:t>25+19</w:t>
      </w:r>
      <w:r>
        <w:rPr>
          <w:rFonts w:ascii="宋体;SimSun" w:hAnsi="宋体;SimSun" w:cs="宋体;SimSun"/>
          <w:sz w:val="28"/>
          <w:szCs w:val="28"/>
        </w:rPr>
        <w:t>）重新分组，每班九个小组，一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二至九组每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分组名单、图例后附。班主任提前打印分组名单张贴在课桌左上角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何美萍，李福琴。检查人：李中原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设计课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务处周一安排好活动当天课程表，协调各学科课程内容和上课教师，统一印制好活动课表。教务处同时做好其他学校来校观摩接待工作，提前印制好材料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李中原。检查人：陈小锋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培训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三下午第四节各班开班级主题班会做好活动前培训工作，引导学生要文明、礼貌，见到老师主动问好，强调在课堂中的互帮互助、团结协作，怎么与人相处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何美萍，李福琴。检查人：丁晓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后勤保障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总务处周四安排好宇通实验学校学生和教师的午餐、午休，为宇通教师、学生提供茶水和纸杯、纸巾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生就餐、午休地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生物实验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师就餐、午休及办公地点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阅览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叶明生、毛雨。检查人：苏巍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引导接待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提前培训引导员，并用红纸打印班级名字，宇通实验学校师生到校时，由引导员举着引领学生进班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李铃。检查人：丁晓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宣传报道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信息中心做好全程摄照相准备。更新电子屏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王晓云、李铃、程雨晴。检查人：丁晓勤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安排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迎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白校长及全体行政、班主任、各班引导员、王晓云老师等</w:t>
      </w:r>
      <w:r>
        <w:rPr>
          <w:rFonts w:cs="宋体;SimSun" w:ascii="宋体;SimSun" w:hAnsi="宋体;SimSun"/>
          <w:sz w:val="28"/>
          <w:szCs w:val="28"/>
        </w:rPr>
        <w:t>7:40</w:t>
      </w:r>
      <w:r>
        <w:rPr>
          <w:rFonts w:ascii="宋体;SimSun" w:hAnsi="宋体;SimSun" w:cs="宋体;SimSun"/>
          <w:sz w:val="28"/>
          <w:szCs w:val="28"/>
        </w:rPr>
        <w:t>在学校大门口准备迎接，全体师生列队欢迎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李铃。检查人：丁晓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进班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生引导员和班主任将宇通师生引导到教室后，举行欢迎仪式，分发课表和作息时间表，各科备课组长与上课教师对接，具体沟通上课事宜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何美萍、李福琴。检查人：陈小锋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间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两校学生一起参与跑操和素质练习，各班班主任全程跟进协调组织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李铃。检查人：丁晓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午饭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宇通实验学校教师、学生就餐、午休地点分别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阅览室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生物实验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叶明生。检查人：苏巍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午休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宇通实验学校教师、学生分别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阅览室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生物实验室休息小结，觅秀街中学师生在各班级休息小结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谢玲、何美萍、李福琴。检查人：何美萍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研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下午第六节课后（</w:t>
      </w:r>
      <w:r>
        <w:rPr>
          <w:rFonts w:cs="宋体;SimSun" w:ascii="宋体;SimSun" w:hAnsi="宋体;SimSun"/>
          <w:sz w:val="28"/>
          <w:szCs w:val="28"/>
        </w:rPr>
        <w:t>14:50</w:t>
      </w:r>
      <w:r>
        <w:rPr>
          <w:rFonts w:ascii="宋体;SimSun" w:hAnsi="宋体;SimSun" w:cs="宋体;SimSun"/>
          <w:sz w:val="28"/>
          <w:szCs w:val="28"/>
        </w:rPr>
        <w:t>）除音乐、美术老师外所有老师参与两校联谊总结，地点在四楼美术教室，分学科组坐。先备课组内交流，再总结性发言。程雨晴老师提前布置好教室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程雨晴、、各备课组长、陈小锋。检查人：魏宏虎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合影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各班组织学生</w:t>
      </w:r>
      <w:r>
        <w:rPr>
          <w:rFonts w:cs="宋体;SimSun" w:ascii="宋体;SimSun" w:hAnsi="宋体;SimSun"/>
          <w:sz w:val="28"/>
          <w:szCs w:val="28"/>
        </w:rPr>
        <w:t>15:45</w:t>
      </w:r>
      <w:r>
        <w:rPr>
          <w:rFonts w:ascii="宋体;SimSun" w:hAnsi="宋体;SimSun" w:cs="宋体;SimSun"/>
          <w:sz w:val="28"/>
          <w:szCs w:val="28"/>
        </w:rPr>
        <w:t>之后在班级内照合影留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王晓云。检查人：丁晓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欢送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觅秀街中学全体师生列队欢送宇通实验学校师生返程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丁晓勤。检查人：白连顺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小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活动结束后各班级回班做好评价和总结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责任人：何美萍、李福琴。检查人：丁晓勤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活动回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活动结束后，教务处做好活动小结，反馈评价并及时撰写新闻报道上传校园网和信息网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人：李中原。检查人：陈小锋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学生分组名单——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10160</wp:posOffset>
                </wp:positionV>
                <wp:extent cx="3218180" cy="454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8"/>
                              <w:gridCol w:w="1470"/>
                              <w:gridCol w:w="1470"/>
                              <w:gridCol w:w="14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五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志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梅笑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悦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孝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六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似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梁雨珊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雍千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七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程逸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劳论思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鲁欣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八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姜志豪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苏嬿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邱籽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九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马力航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欣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357.5pt;mso-wrap-distance-left:9pt;mso-wrap-distance-right:9pt;mso-wrap-distance-top:0pt;mso-wrap-distance-bottom:0pt;margin-top:0.8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8"/>
                        <w:gridCol w:w="1470"/>
                        <w:gridCol w:w="1470"/>
                        <w:gridCol w:w="14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五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志远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梅笑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悦涵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孝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六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似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梁雨珊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雍千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七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程逸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劳论思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鲁欣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八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姜志豪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苏嬿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邱籽盈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九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马力航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欣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学生分组名单——七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ge">
                  <wp:posOffset>1873885</wp:posOffset>
                </wp:positionV>
                <wp:extent cx="3218180" cy="4315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8"/>
                              <w:gridCol w:w="1470"/>
                              <w:gridCol w:w="1470"/>
                              <w:gridCol w:w="14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澍臣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文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戴宇豪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雨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郭昊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国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雨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陶庭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葛轩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三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仕琪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濮玉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旭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四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骏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钱雪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苗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陶骏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九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339.8pt;mso-wrap-distance-left:9pt;mso-wrap-distance-right:9pt;mso-wrap-distance-top:0pt;mso-wrap-distance-bottom:0pt;margin-top:147.55pt;mso-position-vertical-relative:page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8"/>
                        <w:gridCol w:w="1470"/>
                        <w:gridCol w:w="1470"/>
                        <w:gridCol w:w="14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澍臣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文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戴宇豪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雨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郭昊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国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雨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陶庭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葛轩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三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仕琪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濮玉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旭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四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骏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钱雪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苗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陶骏伟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九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队：郝美玲校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文：赵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数学：王园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英语：王春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物：李明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历史：刘世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理：李润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信息：董士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</w:t>
      </w:r>
      <w:r>
        <w:rPr/>
        <w:t>4</w:t>
      </w:r>
      <w:r>
        <w:rPr/>
        <w:t>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3"/>
        <w:gridCol w:w="933"/>
        <w:gridCol w:w="933"/>
        <w:gridCol w:w="776"/>
        <w:gridCol w:w="933"/>
        <w:gridCol w:w="933"/>
        <w:gridCol w:w="933"/>
        <w:gridCol w:w="776"/>
        <w:gridCol w:w="878"/>
        <w:gridCol w:w="835"/>
      </w:tblGrid>
      <w:tr>
        <w:trPr>
          <w:trHeight w:val="702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</w:rPr>
              <w:t>座次安排表</w:t>
            </w:r>
          </w:p>
        </w:tc>
      </w:tr>
      <w:tr>
        <w:trPr>
          <w:trHeight w:val="702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</w:rPr>
            </w:r>
          </w:p>
        </w:tc>
      </w:tr>
      <w:tr>
        <w:trPr>
          <w:trHeight w:val="49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组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过     道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组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过     道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组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组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觅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后黑板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34:00Z</dcterms:created>
  <dc:creator>Administrator</dc:creator>
  <dc:description/>
  <cp:keywords/>
  <dc:language>en-US</dc:language>
  <cp:lastModifiedBy>hp</cp:lastModifiedBy>
  <cp:lastPrinted>2015-04-13T10:47:00Z</cp:lastPrinted>
  <dcterms:modified xsi:type="dcterms:W3CDTF">2015-04-15T09:31:00Z</dcterms:modified>
  <cp:revision>6</cp:revision>
  <dc:subject/>
  <dc:title>创赢课改 分享精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