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让创新促进课改新发展</w:t>
      </w:r>
    </w:p>
    <w:p>
      <w:pPr>
        <w:pStyle w:val="Normal"/>
        <w:jc w:val="center"/>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展示课活动心得</w:t>
      </w:r>
      <w:r>
        <w:rPr>
          <w:rFonts w:ascii="黑体" w:hAnsi="黑体" w:cs="黑体" w:eastAsia="黑体"/>
          <w:sz w:val="28"/>
          <w:szCs w:val="28"/>
          <w:lang w:val="en-US" w:eastAsia="zh-CN"/>
        </w:rPr>
        <w:t xml:space="preserve">  苏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为期一周的展示课活动结束了，这样的公开课活动我们已经搞过很多次了，但每一次这样的活动，都会让每一位教师在展示和学习中有所收获。在自己作课前的精心准备中，在每次的认真观课学习中，在每一次思想碰撞的评课中，总是会有许多亮点让我眼前一亮，让我从思想到实践都有了很大的启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精心备课，让创新更好地引领孩子们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半学期来的全面课改，课堂上的教学模式基本上已经固化，对于课堂环节的应用也已经比较熟悉，为了进一步调动学生们的学习兴趣，更好地落实全面育人，提高学生表达和展示的能力，我们的觅秀课堂必须创新。英语课堂的学习兴趣和能力的培养就尤其重要，按照教学进度，展示课的时候应该是学习一般将来时态，是一节语法课，语法课在英语教学中是比较枯燥的，孩子们学的兴趣也不大，旧的教学模式在上语法课的时候都是老师用</w:t>
      </w:r>
      <w:r>
        <w:rPr>
          <w:rFonts w:cs="宋体" w:ascii="宋体" w:hAnsi="宋体"/>
          <w:sz w:val="24"/>
          <w:szCs w:val="24"/>
          <w:lang w:val="en-US" w:eastAsia="zh-CN"/>
        </w:rPr>
        <w:t>PPT</w:t>
      </w:r>
      <w:r>
        <w:rPr>
          <w:rFonts w:ascii="宋体" w:hAnsi="宋体" w:cs="宋体"/>
          <w:sz w:val="24"/>
          <w:szCs w:val="24"/>
          <w:lang w:val="en-US" w:eastAsia="zh-CN"/>
        </w:rPr>
        <w:t>一步步讲解，学生做大量的习题去巩固，学生们学的毫无兴趣。为了能引起学生们的学习兴趣，真正地掌握语法并能运用到实际的语言交流中去，我在本节课的设计中有了两点的创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将学习目标与思维导图相结合，以图的形式呈现学习目标，学生们更直观地了解了本节课的学习任务，让学习目标做为整节课的基础，在学生们自主学习，自主总结后，掌握一般将来时的用法，在学习的过程中把学习内容的重点设立为学习目标的子目标，并通过这些子目标用活动来体现情感价值，达到育人的目的。目标达成后，最终呈现给学生一张清晰的思维导图，让学生的能力得到了真正的提升，也大大提高了学生们的学习兴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在语法讲解中，探究案的设计没有给学生任何的思维定式，引导学生发散性思维，并引领学生自主创造语境，在语境中掌握枯燥的语法知识，以往的语法导学案中每一道探究题的设计都是给学生一定的思维定式，比如给出一定的例句，让学生探究句子中的语言点，这种探究题就控制了学生的创新能力，我们不能就语法讲语法，学语法的目的是让学生通过语法说对句子跟别人交流，所以在本节课的探究题中让学生自己想语境，自己归纳方法，再把方法运用到语境中去。这样学生们就既学到了知识也提高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二、认真观课，取长补短，在学习中不断提升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在每一节的观课中，无论是有经验的老教师还是刚刚走上工作岗位的年轻教师总是能让我学习到他们身上的闪光点。例如何美萍老师的语文课，在上课前就在学生充分预习的前提下，在黑板上设置质疑区，让学生带着问题学习，这样就大大提高了学生们学习的积极性。张黎老师的地理课，整节课用学生喜爱的西游话题为主线，采用闯关的形式，充分调动了学生们的主观能动性，学生们不再被禁锢在以往的教学模式中，不用引领就知道下个环节是什么，这样学生们学习起来就没有兴趣，也就不想学了，更别说创新能力的培养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三，认真反思，让我们的觅秀课堂更加五彩斑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教师没有创新，学生何以创新，我们的课堂必须时时创新，来提高学生们的学生兴趣，使得孩子们总是有愿意学，想学的愿望。我们的课堂在底线不变的前提下，可以创造性的变化，课堂教学的根本目的就是换醒孩子们的自觉意识，使得他们有想学习爱学习的积极性，课堂的关键是学生，一节好课的标准应该是全体学生都能热情参与的沸腾的课堂，我们的学生在上半学期还能有很高的积极性是因为他们对课堂有着新鲜感，可是一但熟悉了我们的课堂模式，不用讲也知道了下个环节是什么，孩子们就会不喜欢我们的课堂，那我们的课堂就还是少数几个人表演的课堂，所以作为引领者，我们的关键是想尽一切办法，让孩子们都动起来，并且愿意学，想学，这样我们的育人目标就达成了。教师每一个环节的设定都必须从学生的角度去考虑问题，学生讲的好才是真正的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希望我们的觅秀课堂能在全体师生的共同努力下，真正做到饱满、沸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35:00Z</dcterms:created>
  <dc:creator>hp</dc:creator>
  <dc:description/>
  <dc:language>en-US</dc:language>
  <cp:lastModifiedBy>hp</cp:lastModifiedBy>
  <dcterms:modified xsi:type="dcterms:W3CDTF">2015-03-25T00:58:28Z</dcterms:modified>
  <cp:revision>2</cp:revision>
  <dc:subject/>
  <dc:title>让创新促进课改新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