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突破自我，创新无极限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南京市觅秀街中学：张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持续三周的创新展示课于本周二落下帷幕，我的脑海中仍然不断回荡“创新无罪”这句话，这四个字饱含了白校对我们创新行为的期待及赞同，让人回味无穷。创新意味着要打破常规，跳出思维的旧模式和死框框；创新意味着要突破自我，谋求让课改走得更远更好。只有不断创新，我们才能不断进步。这次创新展示课告诉我：创新无极限！只要敢想，没有什么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年轻的地理教师，我在不断学习他人的长处，反思自己的不足，也在不断思考如何突破自我，现将我的创新点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分钟画图竞赛：采用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秒倒计时制，要求脱稿快速画出某个国家或地区的轮廓图，课上让学生在图上标出重要的邻国和临海以及地形等地理事物。通过课堂上的竞赛形式激发学生学生画图、填图的兴趣，提高绘图能力，真正做到心中有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句话谈收获：在每节课末尾，学生结合学习目标，一句话总结本节课的收获（知识，能力和情感）。一句话简明扼要，既是对本节课的总结，也是鼓励人人开口，让每节课都有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张图建构体系：美国图论学者哈里有一句名言</w:t>
      </w:r>
      <w:r>
        <w:rPr>
          <w:rFonts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千言万语不及一张图。”这张图指的就是思维导图。发散思维是创新思维的核心。画思维导图的方法恰恰是发散思维的具体化、形象化。地理课上孩子们结合学习目标画思维导图的过程，就是在建构属于他们自己的知识、能力、情感体系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块区域记载课堂生成：布卢姆指出：“没有预料不到的结果，教学就不能成为一门艺术。”这种预料不到的结果，就是指教学上的生成。魏校上英语课总会在前黑板一块区域记载每节课的“</w:t>
      </w:r>
      <w:r>
        <w:rPr>
          <w:rFonts w:cs="宋体" w:ascii="宋体" w:hAnsi="宋体"/>
          <w:sz w:val="24"/>
          <w:szCs w:val="24"/>
          <w:lang w:val="en-US" w:eastAsia="zh-CN"/>
        </w:rPr>
        <w:t>tips”</w:t>
      </w:r>
      <w:r>
        <w:rPr>
          <w:rFonts w:ascii="宋体" w:hAnsi="宋体" w:cs="宋体"/>
          <w:sz w:val="24"/>
          <w:szCs w:val="24"/>
          <w:lang w:val="en-US" w:eastAsia="zh-CN"/>
        </w:rPr>
        <w:t>给我很多启发。课堂上的动态生成就像是神秘的精灵，总是会悄悄的降临，又会悄无声息的离开，如果每节课能把课堂上的生成固化，一堂课师生的收获该有多大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次创新课，每位授课教师都绞尽脑汁，思考课堂上的创新点。走进他们的课堂让我一次次感受到创新的魅力，让我学习到很多创新的方法。魏校和苏主任让“学生的同伴互助”让我想到了陶行知提出的“小先生制”的思想，充分发挥了同伴的力量，让待优生前进的道路不再迷茫；何美萍老师在《孙权劝学》一课中让学生对比《伤仲永》，注重知识的前后联系，最后以陶渊明的劝学对联启发学生养成良好的读书习惯；李中原老师运用了“闯关游戏教学法”，变小组探究为闯关游戏，设计的问题难度层层递进，大大激发学生的探究欲望，真正做到寓教于乐；谢玲老师在《人体的消化与吸收》一课中以“食物的人体旅行”的情景表演为整节课的线索，学生将整节课的知识贯穿在表演中，以另一种新颖的形式展示着本节课的所得所获，十分生动有趣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我对觅秀创新课堂谈谈几点看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要联系学生的生活，让学生学习身边的科学，情境教学和闯关游戏都是比较好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要有一条清晰的线索，将教学内容和学生活动有机的串成一个整体，让零碎内容变得系统化、清晰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要面向全体，关注边缘学生，让每一个学生在课堂上都有事情做，忙而不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关注课堂上的细节，深入挖掘课程资源。导入、承转、板书这些小细节都可以有创新点，这些都需要我们教师反复打磨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新是一个动态的过程，需要我们不断地在实践中修正突破，寻找新的出路。“风正好加力，帆高利远行”，白校的大力支持和全面课改的环境为我们创新提供实施的场所，为我们的创新行为保驾护航。只有不断突破自我，创新之花才能越开越盛，越开越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3:44Z</dcterms:created>
  <dc:creator>hp</dc:creator>
  <dc:description/>
  <dc:language>en-US</dc:language>
  <cp:lastModifiedBy>hp</cp:lastModifiedBy>
  <dcterms:modified xsi:type="dcterms:W3CDTF">2015-03-26T00:23:28Z</dcterms:modified>
  <cp:revision>0</cp:revision>
  <dc:subject/>
  <dc:title>                          创新展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