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>觅秀课堂大家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周的创新展示课已经接近尾声，每位教师都在自己的课堂上有所创新，反观我自己的课堂，不能说创新吧，因为还有不足，只能说是改进，我上的是校本课程花样跳绳，课前以“踩龙尾”的游戏导入，提高学生兴趣，并在教学中以游戏的形式加入练习手段，整堂课让学生在欢快的气氛中完成教学目标，在课堂的评价部分，增添学生的相互点评加分环节，让学生相互学习，发现别人的优点，起到榜样的作用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其他老师的创新点就很明显了，例如张黎老师的地理课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快速画图比赛导入，在考验了学生对地形了解的同时，也为后面的问题设置做好铺垫，让学生在原有的图上标出国家分布，环环相扣，课的主体部分，以闯关游戏形式呈现，第一关“来自三个徒弟的求助”解决地理位置、自然环境、人口问题；第二关合“作探究、智取真经”，展示形式多样，有情景表演有板书点评；第三关“来自印度人民的求助”，再由圣河的污染，引伸到南京秦淮河的污染，设计保护秦淮河宣传标语，无痕过渡。李中原老师的劳技课也以闯关方式，小组讨论逐个解决问题，让学生自主探究掌握其中关键点，整个过程以学生为主，教师主导，达到精讲多练。苏巍老师英语课将学习目标以思维导图的形式呈现，最终补充填满“知识树”形式新颖，设置绕口令环节，以竞赛的形式让学生大胆展示，张口说英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的觅秀课堂基本上以学生为主体，教师为主导地位，让学生展示风采，通过独立思考、合作探究，完成课堂内容，但教学除课本之内知识外，还需联系拓展课外知识，贴近生活，达到育人高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hp</dc:creator>
  <dc:description/>
  <dc:language>en-US</dc:language>
  <cp:lastModifiedBy>wxy</cp:lastModifiedBy>
  <dcterms:modified xsi:type="dcterms:W3CDTF">2015-03-30T23:32:45Z</dcterms:modified>
  <cp:revision>0</cp:revision>
  <dc:subject/>
  <dc:title>觅秀课堂大家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