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创新展示课反思心得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李中原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这学期按照学校的安排，全体教师每人精心设计并展示了一节创新展示课，各位老师展示了风采，展示了水平。在上课过程中，各位老师既表现了各自的优点，也暴露了自身的不足。这里就浅显地谈谈个人观点：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自己课堂的创新之处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本节课设计的初衷是让学生熟练掌握天平的使用，并认识量筒。两者测量的数据进行处理，就引出了密度的测量公式。这节课设计的意图就是依据前面所学过的测量工具，自主学习量筒的使用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个人认为创新点在于：将原来的几个探究点分裂开来，以闯关的形式进行，只有过了第一关才能看到第二关的内容，以此类推。率先完成的小组加分，过程中出现违规操作的要进行扣分。这样设置的好处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改变了现有的学习模式，学生感觉新鲜，一定程度上可以激发学生的积极主动性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可以增强小组之间的竞争意识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小组内的每个人通过关卡才算通过，这样就避免了以往小组内永远只有一两个人活跃、其它人无所事事甚至做小动作的现象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但是这样的设计也有弊端，比如由于每个小组完成任务的进度不同，可能一个典型的问题我要重复讲很多遍，浪费了课堂的时间，更浪费了学生时间。这也是需要进行改进的地方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二、别人的创新之处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本次上课，以创新为入口，各位老师都有让人眼前一亮的创新点。比如叶老师，以计算土地面积入手，形象地解释了多项式乘以多项式的数学意义，简洁又明了，学生听了都有恍然大悟的感觉；丁主任在课堂上让学生结合考察知识点和能力点，自主出题目，并设计好答案，这就要学生不仅知其然更要知其所以然，对学生能力提出了高要求；苏主任将学习目标以知识树的形式体现，让人眼前一亮，这样的设计让学习目标更直观，也让学生更容易理解和记忆；谢玲老师在人体的消化和吸收教学中，将人体器官以卡片的形式体现出来，并让学生进行食物消化的演绎，增加了课堂的趣味性，更让学生记忆深刻……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我认为课堂上可以进行的创新之处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首先，针对我校的这种教学模式，探究、展示、点评和质疑，这样固有的模式慢慢让学生产生了厌倦，学生的激情慢慢地减少了，失去了学习的动力。要不断的在教学设计上进行创新，让学生面对的都是新鲜的环节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其次，导学案的设置，部分学科或许可以多一些知识阅览，少一些题目，这样可以减轻学生的作业负担，集中精力和时间去钻研哪些较难或者较抽象的学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49:00Z</dcterms:created>
  <dc:creator>hp</dc:creator>
  <dc:description/>
  <dc:language>en-US</dc:language>
  <cp:lastModifiedBy>wxy</cp:lastModifiedBy>
  <dcterms:modified xsi:type="dcterms:W3CDTF">2015-03-30T23:32:17Z</dcterms:modified>
  <cp:revision>0</cp:revision>
  <dc:subject/>
  <dc:title>创新展示课反思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