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创新课堂要培养学生的创新能力</w:t>
      </w:r>
    </w:p>
    <w:p>
      <w:pPr>
        <w:pStyle w:val="Normal"/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一直都在强调培养有创新能力的学生，但我们自己也必须是有创新能力的人，才能培养出来具有创新能力的学生。</w:t>
      </w:r>
    </w:p>
    <w:p>
      <w:pPr>
        <w:pStyle w:val="Normal"/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认为以下几点是影响创新能力培养的关键因素，也是觅秀课堂应该达到的高度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创设情境，搭建空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培养学生的观察力和想象力，进而激发他们的创造力，首先要有一个情境，要有内容让学生观察，有空间让他们想象，有吸引力让学生创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程雨晴老师《关注你，我，他》的课堂上，创设了画班级相册的情景，让学生有空间去想象，对学生很有吸引力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信息技术学科的实践性、综合性、应用性使教师有一个广阔的天地来创设教学情境，教师只要本着将信息技术应用于生活实践的宗旨，让学生在解决生活学习的实际问题过程中应用所学信息技术，就可以创设出丰富多彩的教学情境。</w:t>
      </w:r>
    </w:p>
    <w:p>
      <w:pPr>
        <w:pStyle w:val="Normal"/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．以身示范，树立榜样</w:t>
      </w:r>
    </w:p>
    <w:p>
      <w:pPr>
        <w:pStyle w:val="Normal"/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要培养学生敏锐的观察力，丰富的想象力及创造力，教师要以身示范。</w:t>
      </w:r>
    </w:p>
    <w:p>
      <w:pPr>
        <w:pStyle w:val="Normal"/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首先，要关心、了解、研究学生，善于观察学生的学习生活，从中发现学生熟悉、感兴趣、有价值的实际问题，并基于这些问题设计教学情境及教学范例，将所教内容应用其中。这些包含着教师辛勤汗水和创意、智慧结晶的一个个鲜活的实践案例和演示范例，深深打动着学生，吸引着学生，影响着学生，激发着学生的创造热情。教学的艺术性、创造性、价值性也自然体现其中。</w:t>
      </w:r>
    </w:p>
    <w:p>
      <w:pPr>
        <w:pStyle w:val="Normal"/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次，要在课堂上随时体现教师的观察力、想象力和创造力。具体表现在是否能够快速发现并捕捉课堂动态生成的问题，并创造性地解决问题；是否能够对所教内容进行细致的观察与分析，提炼问题的实质；是否能够呈现自己丰富的想象力于课堂的示例中。</w:t>
      </w:r>
    </w:p>
    <w:p>
      <w:pPr>
        <w:pStyle w:val="Normal"/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．展示作品，开阔视野</w:t>
      </w:r>
    </w:p>
    <w:p>
      <w:pPr>
        <w:pStyle w:val="Normal"/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尽管教师为学生创设了充分发挥想象力的环境和空间，并以身示范，但并不是每个学生从一开始就可以做出很有创意的作品。这是因为想象力和创造力的提高不是一蹴而就，需要长期、艰难的培养与训练。在这期间不断展示作品、开阔学生视野也是非常重要的一个环节。让学生经历模仿、改造、创造的过程，激发想象力，最终到达创新的高度。</w:t>
      </w:r>
    </w:p>
    <w:p>
      <w:pPr>
        <w:pStyle w:val="Normal"/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．总结反思，二次创作</w:t>
      </w:r>
    </w:p>
    <w:p>
      <w:pPr>
        <w:pStyle w:val="Normal"/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及时的总结反思，并进行二次创作，对学生观察力、想象力与创造力的提高也能够起到很好的促进作用。 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hp</cp:lastModifiedBy>
  <dcterms:modified xsi:type="dcterms:W3CDTF">2015-03-25T06:38:37Z</dcterms:modified>
  <cp:revision>0</cp:revision>
  <dc:subject/>
  <dc:title>创新的课堂要培养学生的创新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