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不断创新，再添课堂生机</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创新展示课活动的一点思考</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谢 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本学期刚开学，学校就组织了“青年教师风采课”和全体教师的“创新展示课”活动。为此，白校给全体青年教师做了两节课的培训，明确指出每个人都要突破自己原来的天花板，找到自己课堂上的创新点，并且鼓励教师积极创新，“创新无罪”，“允许课堂不完整”，这些都给我们大胆创新树立了信心。经过两周的上课、观课、评课，我真真实实地感觉到每个教师的课堂都发生了巨大的变化，课堂上出现了很多亮点，值得我们仔细斟酌，认真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首先我来谈谈自己本学期课堂的改变，由于我的生物课现在一周只有两节，因此我必须重新构建我的课堂，最大限度地完成本学期的教学任务。为了保证课堂的高效性和趣味性，我做了</w:t>
      </w:r>
      <w:r>
        <w:rPr>
          <w:b w:val="false"/>
          <w:bCs w:val="false"/>
          <w:sz w:val="24"/>
          <w:szCs w:val="24"/>
          <w:lang w:val="en-US" w:eastAsia="zh-CN"/>
        </w:rPr>
        <w:t>3</w:t>
      </w:r>
      <w:r>
        <w:rPr>
          <w:b w:val="false"/>
          <w:bCs w:val="false"/>
          <w:sz w:val="24"/>
          <w:szCs w:val="24"/>
          <w:lang w:val="en-US" w:eastAsia="zh-CN"/>
        </w:rPr>
        <w:t>点尝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课堂上展示形式多样，口头展示、书面展示、情境展示。根据课堂的内容变换运用各种展示形式，提高学生的积极性，加深学生对课堂内容的理解，提高学生的表演能力和合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课堂上只选择一两个教学重难点进行探究学习，其它的内容让学生们通过自己的自主学习完成，如果一节课的内容量大，可以专门安排一节课让学生进行自主学习，教师从旁指导并进行答疑，这样可以面对面指导学生的自主学习，并及时发现问题，帮助学生提高自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3.</w:t>
      </w:r>
      <w:r>
        <w:rPr>
          <w:b w:val="false"/>
          <w:bCs w:val="false"/>
          <w:sz w:val="24"/>
          <w:szCs w:val="24"/>
          <w:lang w:val="en-US" w:eastAsia="zh-CN"/>
        </w:rPr>
        <w:t>帮助学生通过绘制思维导图构建本节课的收获，这对于学生来说是一个总结归纳的过程，是自己的思维发散的过程，是同学之间互相学习的过程，并且将思维导图与学生的展示、点评结合起来，当然这要根据课堂内容来定，起码得有足够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下面我就来谈谈部分教师课堂上的创新点：陈主任结合学生的社会实践活动并大胆想象将来我们觅秀街的一名同学测量太阳能电池板的情境导入新课，贴近学生实际，自然流畅。接着解读完学习目标后让学生以小组为单位，在白板上绘制知识导图，我当时很诧异，怎么课还没上就开始绘制思维导图了呢？学生能画出来吗？然后我看到第</w:t>
      </w: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6</w:t>
      </w:r>
      <w:r>
        <w:rPr>
          <w:b w:val="false"/>
          <w:bCs w:val="false"/>
          <w:sz w:val="24"/>
          <w:szCs w:val="24"/>
          <w:lang w:val="en-US" w:eastAsia="zh-CN"/>
        </w:rPr>
        <w:t>小组的同学们在小组长的带领下有条不紊地开始边画边说了，他们的思路是先回顾旧知，然后构建新知。我觉得这值得我学习，因为这样学生既对前面的知识进行了复习巩固，又对预习新的知识做了充分的准备，而且生生之间的互相促进、互相帮助得到了明显的体现；何主任在课堂中也是将思维导图放在学习新知前给学生展示，让学生明白这节课要学习的内容。学完《孙权劝学》之后又让学生联系《伤仲永》谈谈自己的感想，最后又联系本学期学生的表现进行了表扬，巧妙地育人；苏主任将学习目标通过知识树的形式展示在黑板上，使学生对一节课所要学的内容更加清晰明白。课堂上创设各种情境让学生开口说英语，提高了学生的口语能力和自信心，让原本枯燥的语法课变得生动起来；李中原老师用闯关游戏的形式贯穿整节课，让课堂成为一个有机的整体，而且学生对课堂充满了好奇，积极性也提高了很多；张黎老师用唐僧师徒西天取经导入新课，并且巧用三个徒弟的求助方式设置了与课堂内容相关的问题，然后引领学生逐一解答，之后又从印度的恒河污染问题联系到保护南京的秦淮河并让学生设计保护秦淮河的宣传标语，情感态度价值观目标得到了升华，最后让学生取经归来话收获，前后呼应，水到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最后我想谈谈今后的课堂应该从三个方面来创新：</w:t>
      </w:r>
      <w:r>
        <w:rPr>
          <w:b w:val="false"/>
          <w:bCs w:val="false"/>
          <w:sz w:val="24"/>
          <w:szCs w:val="24"/>
          <w:lang w:val="en-US" w:eastAsia="zh-CN"/>
        </w:rPr>
        <w:t>1.</w:t>
      </w:r>
      <w:r>
        <w:rPr>
          <w:b w:val="false"/>
          <w:bCs w:val="false"/>
          <w:sz w:val="24"/>
          <w:szCs w:val="24"/>
          <w:lang w:val="en-US" w:eastAsia="zh-CN"/>
        </w:rPr>
        <w:t>课堂要有一条线索来引领，让课堂成为一个有机的整体，这样教学过程不再零乱，真正做到课堂环节无痕。</w:t>
      </w:r>
      <w:r>
        <w:rPr>
          <w:b w:val="false"/>
          <w:bCs w:val="false"/>
          <w:sz w:val="24"/>
          <w:szCs w:val="24"/>
          <w:lang w:val="en-US" w:eastAsia="zh-CN"/>
        </w:rPr>
        <w:t>2.</w:t>
      </w:r>
      <w:r>
        <w:rPr>
          <w:b w:val="false"/>
          <w:bCs w:val="false"/>
          <w:sz w:val="24"/>
          <w:szCs w:val="24"/>
          <w:lang w:val="en-US" w:eastAsia="zh-CN"/>
        </w:rPr>
        <w:t>课堂上将所学内容串联起来，发散学生的思维，扩大学生的视野，提高学生的综合能力。</w:t>
      </w:r>
      <w:r>
        <w:rPr>
          <w:b w:val="false"/>
          <w:bCs w:val="false"/>
          <w:sz w:val="24"/>
          <w:szCs w:val="24"/>
          <w:lang w:val="en-US" w:eastAsia="zh-CN"/>
        </w:rPr>
        <w:t>3.</w:t>
      </w:r>
      <w:r>
        <w:rPr>
          <w:b w:val="false"/>
          <w:bCs w:val="false"/>
          <w:sz w:val="24"/>
          <w:szCs w:val="24"/>
          <w:lang w:val="en-US" w:eastAsia="zh-CN"/>
        </w:rPr>
        <w:t>联系课堂实际运用思维导图，帮助学生构建新的知识，发散学生的思维，并能将思维导图与学生的展示与点评结合起来，师生之间、生生之间在绘制导图的过程中互相促进，共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总之，这次活动中每一位老师都积极思考，努力创新，课堂变得生动而有趣，学习目标达成度高，学习知识，发展能力，全面育人，这就是我们的课堂最大的变化。让我们在一次次的活动中不断反思，不断收获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7:00Z</dcterms:created>
  <dc:creator>hp</dc:creator>
  <dc:description/>
  <dc:language>en-US</dc:language>
  <cp:lastModifiedBy>hp</cp:lastModifiedBy>
  <dcterms:modified xsi:type="dcterms:W3CDTF">2015-03-26T03:21:56Z</dcterms:modified>
  <cp:revision>2</cp:revision>
  <dc:subject/>
  <dc:title>情境教学法为生物课堂再添生机——创新展示课活动的一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