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/>
      </w:pPr>
      <w:r>
        <w:rPr>
          <w:b/>
          <w:sz w:val="30"/>
          <w:szCs w:val="30"/>
        </w:rPr>
        <w:t>创新研讨展示课反思</w:t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南京市觅秀街中学——李福琴</w:t>
      </w:r>
    </w:p>
    <w:p>
      <w:pPr>
        <w:pStyle w:val="Normal"/>
        <w:ind w:firstLine="480"/>
        <w:rPr/>
      </w:pPr>
      <w:r>
        <w:rPr>
          <w:sz w:val="24"/>
        </w:rPr>
        <w:t>新学期开始，为了在新的一年里，更好地展示课改课堂的新风采，体现课改不断创新的思想精髓，学校又开展了一轮创新研讨展示课的评比活动。在这次活动中，确实有许多创新点让人有耳目一新的感觉，下面我将从三个方面谈谈我的感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的创新展示课的创新之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我开课的课题是《我能行》，目的是让学生知道何为自信？自负与自卑也是自信的一种吗？而最终目的是让学生能够正确认识和评价自己，养成自信乐观的生活态度。而说到自信，这确实和学生有着非常密切的联系，那该怎样设计，才能真正走进学生的内心，激起他们的共鸣，从而产生预期的效果。经过思考后，我决定选用学生植树时的照片，选择其中满带笑容的照片，并且照片中的主人我更多选择了平时不太自信，性格内向，话语较少的同学的照片，比如杨思文、江贻洋、谢赵洪。在学生的照片后我附了一张开得正旺的花的照片，寓意学生们自信的笑容和花一样美，甚至比花儿还要美。因为这是学生们才进行的一次实践活动，所以当学生们看到这些照片时，告别兴奋，情绪也很快被调动起来，整堂课学生的情绪都处于一种比较高昂的状态，目标达成度较高。这是我认为这节课比较有创新的地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老师课堂的创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学课在导入时很有创新，一方面结合了学生上周五的实践活动内容——探访机器人研发基地，有关机器人的设计问题，另一方面又进行了假设，假设</w:t>
      </w:r>
      <w:r>
        <w:rPr>
          <w:sz w:val="24"/>
        </w:rPr>
        <w:t>20</w:t>
      </w:r>
      <w:r>
        <w:rPr>
          <w:sz w:val="24"/>
        </w:rPr>
        <w:t>年后我们觅秀学子的某人成了机器人设计师，这又让学生对自己以后产生了美好的联想，这种设计很快就能抓住学生的眼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语课的创新在于，目标的解读没有用传统形式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形式，而是以知识树的形式展现学校目标，很有特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理课创新体现在学生能自己在黑板上徒手将当堂课的地图画出来，而且画得有模有样，提升了学生识图、记图和画图的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觅秀课堂以后的课堂应该从哪些方面进行创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更具人性化。一是导学案设计要人性化，题目要有层次性，要有梯度，既要顾及优等学生，又要顾及待优生；二是课堂中也要注重人性化。课堂上多数学生是能够积极参与课堂的，但也有一部分学生却很少参与，这时就需要老师的关注，不能将他们遗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更具热情。课堂不能像一潭死水，没有生机，学生们只是按照规定的程序走。而要想达成这样的效果，导学案的设计就尤为重要，得贴切学生生活，能激发学生探究的热情，有质疑，有生成，这样的课堂才是我们想要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1:00Z</dcterms:created>
  <dc:creator>User</dc:creator>
  <dc:description/>
  <cp:keywords/>
  <dc:language>en-US</dc:language>
  <cp:lastModifiedBy>User</cp:lastModifiedBy>
  <dcterms:modified xsi:type="dcterms:W3CDTF">2015-03-26T00:28:00Z</dcterms:modified>
  <cp:revision>6</cp:revision>
  <dc:subject/>
  <dc:title/>
</cp:coreProperties>
</file>