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在师生交流中谱写幸福之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　　　　　　　　　　　　　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市觅秀街中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张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次谈话后的意外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学期的一节地理课后，学科班长把探究案收上来交给我，“老师，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同学没交作业。”我觉得很奇怪：“课都上过了，为什么他们俩探究案还交不上来哩？”没过一会，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同学就一起跑到我的办公室，气冲冲地向我投诉他们的组长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张老师，不是我们不交作业，是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不肯收我们的探究案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总有原因的吧，是不是你们没写完？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们都写好了，是她不肯帮我们交，是因为她…生气了。”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小声的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到底怎么回事？”我继续追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们说她是</w:t>
      </w:r>
      <w:r>
        <w:rPr>
          <w:sz w:val="24"/>
          <w:szCs w:val="24"/>
          <w:lang w:val="en-US" w:eastAsia="zh-CN"/>
        </w:rPr>
        <w:t>pig</w:t>
      </w:r>
      <w:r>
        <w:rPr>
          <w:sz w:val="24"/>
          <w:szCs w:val="24"/>
          <w:lang w:val="en-US" w:eastAsia="zh-CN"/>
        </w:rPr>
        <w:t>（猪），因为她</w:t>
      </w:r>
      <w:r>
        <w:rPr>
          <w:sz w:val="24"/>
          <w:szCs w:val="24"/>
          <w:lang w:val="en-US" w:eastAsia="zh-CN"/>
        </w:rPr>
        <w:t>fat(</w:t>
      </w:r>
      <w:r>
        <w:rPr>
          <w:sz w:val="24"/>
          <w:szCs w:val="24"/>
          <w:lang w:val="en-US" w:eastAsia="zh-CN"/>
        </w:rPr>
        <w:t>胖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她听后就哭了，再也不理我们了！我们其实是在和她开玩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的脑海里浮现出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同学的模样：长相清秀，眼睛大大的，是个肉呼呼的可爱姑娘。他们组比较特殊，只有三个人，她是唯一一个女孩。相比于Ｃ同学而言，Ａ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同学性格比较内向，不爱表现自己，所以经常看到Ｃ主动地组织本组的讨论，鼓励本组成员展示和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“假如你是Ｃ同学因为身材的原因被人说成胖，你心里会怎么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？你会认为这是在开玩笑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Ａ和小Ｂ眉头微皱，摇摇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“她是组长，你觉得平时她为咱们组付出的多不多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Ｂ同学说：“每次展示和点评时，她都会培训我们，希望我们上去展示，可是我们经常会不愿意。”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　“对啊，她希望大家齐心协力把小组建设好，她很努力。你们作为组员，应该支持她，而不是讽刺挖苦她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“现在你们知道她为什么哭了吧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“因为我们伤了她的自尊心。”一向不爱说话的小Ｂ同学抢着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那你们现在知道怎么做了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Ａ和小Ｂ若有所思地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天上课我又看到Ｃ的脸上挂满了笑容，和Ａ和Ｂ同学讨论地热火朝天。他们三人又重归于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Ｃ这个小姑娘让我想起了妹妹，在她上初中时，因为长得肉呼呼的，经常被班上的男同学嘲笑，她也一度陷入自卑的心理无法自拔。后来到了初三，身材变得苗条，出落成一个漂亮的姑娘。我觉得Ｃ同学此时的心理和当年因肥胖而被他人嘲笑的妹妹很类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事后我找了Ｃ同学聊天，询问她本组成员的情况，耐心地听她诉说她的烦恼与无助，我感谢她长期以来的努力与付出，并以我妹妹的经历鼓励她。我笑着对她说：“其实你长得很好看，性格又也很好，乐于助人，做事能干，所以要对自己有信心，相信经过努力，你将来一定会成为一个有用的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张纸条传递的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我因感染上病毒疹请了两天假。星期一我到学校，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同学走进我的办公室，悄悄的塞给我一张纸条。微笑着略带羞涩的说：“老师，你先别看，等我走后再看。”等她走后，我打开纸条，上面写着：“张老师，听班主任说您生病了，即使生病了也坚持来上课，我们还依旧那么不听话，现在您好些了吗？今天看到您依旧很苍白，您要注意休息，不要再那么劳累了，希望您早日康复！”纸条下面还画了两张笑脸：天天开心，不管遇到什么都要微笑面对！此时纸条上的笑脸和文字就是世界上最动人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同学相处的过程中，给我很多启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学生，进行积极的自我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初中阶段的孩子正处在青春期，进入青春期的孩子，随着大脑及身体各器官的发育成熟，生活体验加深，不安和好奇心相互交织，心理极不安定。由于自我意识的增强，他们变得经常注视自己，特别关注同伴、教师和家人的评价。有时只因相貌上的小小缺陷和学业上的小小失败，就自认为低人一等，而把他人看得过高，产生自卑感，变得孤僻。此时他需要教师给予正确的引导，让他们正确的认识自己，树立信心，克服自卑的心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关注孩子，走进他们的内心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人曰：“知其心，然后能求其失也。”因此走进学生的心灵，及时洞察学生的内心世界，准确把握学生的心理健康状况，进行因势利导，有的放矢地教育，才能取得事半功倍的效果。这就需要教师善于倾听，及时抓住教育的契机，尝试从学生的角度去看问题，给学生平等对话的机会，让学生觉得老师是一个值得信赖的朋友，从而“亲其师，信其道”，自觉愉快地接受老师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师生交流，传递浓浓的师生情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刚进入教师岗位的我，常常听老教师说：现在的学生没有感恩之心，对他们再好，付出再多，他也不会领情。而我在和学生的交往中，体会到我们的孩子是有感恩之心的，当教师尊重他们，理解他们，关心他们，他们会虚心接受教师的教诲，理解教师的一份苦心，同时也会带给教师一份份感动，师生在不断地交流中，传递着这份浓浓的师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人说，教育是一棵树摇动一棵树，一朵花推动另一朵花，一个灵魂唤醒另一个灵魂。我觉得教育应该是很多灵魂互相唤醒的过程。在接下来的育人道路上，我愿意继续教育着，继续感动着，我坚信，相信我和学生将收获更多的幸福和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8:27Z</dcterms:created>
  <dc:creator>hp</dc:creator>
  <dc:description/>
  <dc:language>en-US</dc:language>
  <cp:lastModifiedBy>hp</cp:lastModifiedBy>
  <dcterms:modified xsi:type="dcterms:W3CDTF">2015-03-27T08:44:00Z</dcterms:modified>
  <cp:revision>0</cp:revision>
  <dc:subject/>
  <dc:title>                       钱江丽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