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交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</w:rPr>
        <w:t>换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学校上次举行的植树节社会实践活动中，我的心灵受到了一次触动，也收获了一份小小的意外的幸福。这种触动、这份幸福让我对教师这个职业感到无比的骄傲和自豪，因为我们每天都有心灵之间的交流，我们与学生一起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句暖人心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们到了山脚下，按照要求每个人带一棵树苗上山种植，于是我走上前选择了一棵土较少，重量较轻的树苗，感觉还不错，一只手就能将它拿起来了，我站在道路的一侧等待出发，这时，一个学生从道路的另一侧跑了过来，走到我的面前，轻声地对我说：“老师，咱俩交换一下。”声音很小，我又问了一遍，“什么？”他也又说了一遍：“老师，咱俩交换一下。”我说：“不用。”他愣在那里，似乎还在坚持要跟我交换手中的树苗。当时，陈主任站在我的旁边，他说：“他的意思是你的重，他的轻，想让你拿轻的树苗。”我这才注意到他手上的树苗确实比我的要小一些，顿时一股暖流涌上心头。我连忙说：“不用，不用，老师拿的动，没事。”可是他还站在那一动也不动，我也不知道要说什么，就将我的树苗与他交换了一下，他笑着走到班级队伍中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带给我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件事发生之后，我反思了两点：第一，为什么我当时没有想到选择一棵再重一点的树苗呢，也许会超越我的范围，但我也得尝试一下的呀，而我想都没想，只选择了一棵轻而易举能拿得起来的树苗，但是学生做到了，让我感到惭愧。第二，这是一个比较内向，言语不多的学生，连过来和我说话的时候都是轻声细语的，平时我也很少关注过他，他为什么能想到与我交换呢？哦，难道是上个星期的一次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来如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开学第一周，我让学科班长将同学上个学期发的补充习题的答案撕下来给我，当时全班就是他一人没有交上来，我也忘记了这件事，一直到了周末布置写上面的练习才想起了他没有交答案给我，于是我找到了他，当时我是这样对他说的：“全班就你一个人没有上交答案了，我也不想问你为什么了，老师请你将这件事情保密，不要让其他同学知道你没有交答案这件事，即使问起，你也说交了，好吗？另外我希望你自己独立完成，老师信任你，你周一把答案交过来就行了。”他点了点头，当时我感觉到他的眼神里充满了意外和感激，因为我很信任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我的启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我想，就是那一次的信任，让他对我留下了印象，也在植树节那天用一次交换表达了对我的感激吧。 赞可夫说，“教学法一旦触及学生的情绪与意志领域，触及到学生的精神需要，这种教学法就能发挥高度有效的作用。”</w:t>
      </w:r>
      <w:r>
        <w:rPr>
          <w:sz w:val="24"/>
          <w:szCs w:val="24"/>
          <w:lang w:eastAsia="zh-CN"/>
        </w:rPr>
        <w:t>那么如何能达到这样的境界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重学生，尊重学生的前提是信任学生。信任是情感产生的基础。朋友之间是这样，师生之间也是这样。用真心之犁去耕耘学生的心田，关爱学生是教师的天职，而相互之间的信任是师生双方能够实现心与心的相知、相融和相通的前提。在实践中，我们教师哪怕是仅仅投向学生一瞥饱含信任的眼光，在学生的心灵深处都会有所沉淀，有时我们不经意的一句话，甚至会影响一个学生的一生。信任学生，特别是犯过错误的学生，用发展的眼光看待他们，给他们多一些理解与宽容，就可以化消极为积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多与学生谈心，</w:t>
      </w:r>
      <w:r>
        <w:rPr>
          <w:sz w:val="24"/>
          <w:szCs w:val="24"/>
          <w:lang w:eastAsia="zh-CN"/>
        </w:rPr>
        <w:t>这</w:t>
      </w:r>
      <w:r>
        <w:rPr>
          <w:sz w:val="24"/>
          <w:szCs w:val="24"/>
        </w:rPr>
        <w:t>是一门艺术，更是细致入微的工作。浇花要浇根，帮人须帮心，谈心正是一个思想的传递，一个心灵的沟通。谈心可以使教师与学生之间增进了解，会使学生对教师产生一种信任，使他们看到教师对他们的爱。通过谈心，拉近了教师与学生之间的距离。学生在完成老师交给的任务时并不是机械的服从，而是乐意接受。只要</w:t>
      </w:r>
      <w:r>
        <w:rPr>
          <w:sz w:val="24"/>
          <w:szCs w:val="24"/>
          <w:lang w:eastAsia="zh-CN"/>
        </w:rPr>
        <w:t>我们与学生之间</w:t>
      </w:r>
      <w:r>
        <w:rPr>
          <w:sz w:val="24"/>
          <w:szCs w:val="24"/>
        </w:rPr>
        <w:t>真诚地以心换心，必将迎来</w:t>
      </w:r>
      <w:r>
        <w:rPr>
          <w:sz w:val="24"/>
          <w:szCs w:val="24"/>
          <w:lang w:eastAsia="zh-CN"/>
        </w:rPr>
        <w:t>我们一起的</w:t>
      </w:r>
      <w:r>
        <w:rPr>
          <w:sz w:val="24"/>
          <w:szCs w:val="24"/>
        </w:rPr>
        <w:t>春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教师与学生是一对互相依赖的生命，是一对共同成长的伙伴。教师的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  <w:szCs w:val="24"/>
        </w:rPr>
        <w:t>不仅仅是学生的进步与成长，同时还应该包括自己的充实与成长。</w:t>
      </w:r>
      <w:r>
        <w:rPr>
          <w:sz w:val="24"/>
          <w:szCs w:val="24"/>
          <w:lang w:eastAsia="zh-CN"/>
        </w:rPr>
        <w:t>这就是教师这个职业给我带来的充实感和幸福感的根本原因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微软中国</dc:creator>
  <dc:description/>
  <dc:language>en-US</dc:language>
  <cp:lastModifiedBy>hp</cp:lastModifiedBy>
  <dcterms:modified xsi:type="dcterms:W3CDTF">2015-03-26T05:00:01Z</dcterms:modified>
  <cp:revision>6</cp:revision>
  <dc:subject/>
  <dc:title>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