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地理学科教学计划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坚持贯彻白校长的“全面课改，全面育人，全面发展”的课程理念，始终围绕学校工作积极、创新地开展个人工作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密切联系学生生活。引导学生“学习生活中的地理”和“对终身发展有用的地理”。教学设计要密切联系学生的生活，注重使用当代社会进步、经济发展和科技发展的新成果充实教材内容，更新教学案例和素材，体现时代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实践和探究活动。地理课程含有丰富的实践内容，包括图表绘制，学具制作，实验，社会调查和乡土地理考察等，教师要设计丰富多彩的实践和探究活动，培养学生的探究意识和实践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课堂以育人为核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地理课堂不是灌输给学生知识的场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让学生根据导学案自主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合作探究去发现知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去发展能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去感受情感的圣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堂设计处处体现育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现以学生发展为本的理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sz w:val="24"/>
          <w:szCs w:val="24"/>
          <w:lang w:val="en-US" w:eastAsia="zh-CN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精心备课，做好地理教学工作，提高地理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整合国家课程，严格按学校要求开设高质量校本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精心组织每周的“人与自然”社团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大量阅读，提高思想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踏踏实实搞好地生备课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加强业务学习，撰写论文和案例，坚持收集素材，勤动笔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具体工作及过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打造出具有学科特色、教师特色的地理课堂，提高学生学习地理的兴趣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开发《玩转地球之奇闻趣事》校本课程，严格按照计划授课，做学生最喜欢的校本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将地理与生物学科整合，积极组织“人与自然”社团活动，争做优秀社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提前搜集学校课题的资料，积极准备学校课题的申报及上报材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预期效果及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地理国家课程的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地理课堂，学生自主学习安静高效，合作探究环节激烈高效，脱稿展示迅速规范，点评落落大方且有深度，师生互动，生生互动，组间互动，组际互动等多向性互动有质有量，课堂有大量智慧生成，育人自然而有高度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障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读课标，熟悉地理教材，做好三次培训，充分发挥评价的激励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极参加省、市、区、校的教研活动，通过大量听课，及他们之长补己之短，提高地理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大量阅读加强业务理论学习，拓展地理专业知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提高绘图能力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极参加各类达标课和赛课活动，抓住每一次锻炼机会，挑战自我，不断超越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校本课程的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学生通过地理校本课程的学习激发了对地理浓厚的探究兴趣，拓展地理视野，提高地理素养，树立全球眼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障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整合国家地理课程，关注学情，开设既有趣又能使学生长见识的高质量校本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开展丰富多样的活动：制作课件，学生授课，小组表演，实践探究等丰富多样的活动激发学生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做好三次培训，充分发挥评价的激励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“人与自然”社团活动的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将地理与生物学科有效整合，精心策划“人与自然”社团活动的每一次活动，使社团活动形成体系，提高活动质量，学期结束能拿出有质有量的社团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障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代教学设计理论认为：认真研究学生的实际需要、能力水平和认知倾向，“为学习者设计教学”，优化教学过程，可以更有效地达成教学目标，提高教学效率。因此我们在开学初将对每个孩子进行调研，了解他们对于地理、生物感兴趣的方面，充分发挥学生的主动性，让他们成为社团活动的主人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理生物学科特别是自然地理方面有很多相关性，我会主动和谢老师沟通交流，寻找地理与生物学科契合点，整合社团活动，提前设计活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权利是相对于义务而言的，下学期我们通过完善和细化社团规章制度，让每次活动有章可循，有法可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科研方面的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若干篇高质量的论文和案例，个人区级课题顺利结题，积极申报市级课题，和学校一起申报和准备省、市教育科学“十二五”规划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障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读书不仅能增长知识，开阔视野，还能滋养我们的人生底气。大量阅读教育教学理论书籍，珍惜每一次培训机会，加强学习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认认真真写三年教案，不一定成为名师；认认真真写三年教学反思，却一定能成为名师。”在平时的工作中多和学生沟通交流，关注教育背后的故事，把工作中的灵感和反思及时记录下来，勤动笔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课组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坚持一周两次的教研活动制度，进行专题理论学习和集体备课、并结合新教材、新理念，在备课中准确把握教材的重、难点。利用每堂展示课及教学研究课的机遇，不断修正、提高自己的业务水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障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活动要时间和地点固定，每次活动前要至少提前一天设定活动内容、定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严格考勤制度，组长要负责本组教师考勤，安排好本组教师集体备课，保证备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集体讨论时，要营造一个良好的教研氛围，组内教师要积极参与。主备人的说课和集体讨论要作摘要性记录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五、教学进度表：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"/>
        <w:gridCol w:w="6668"/>
      </w:tblGrid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课程整合的内容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亚洲位置和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亚洲的自然环境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一章拉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一章拉练讲评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本课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本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东南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度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俄罗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本课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七章拉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七章拉练讲评</w:t>
            </w:r>
          </w:p>
        </w:tc>
      </w:tr>
      <w:tr>
        <w:trPr>
          <w:trHeight w:val="11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本课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中拉练复习</w:t>
            </w:r>
          </w:p>
        </w:tc>
      </w:tr>
      <w:tr>
        <w:trPr>
          <w:trHeight w:val="8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期中拉练与检测</w:t>
            </w:r>
          </w:p>
        </w:tc>
      </w:tr>
      <w:tr>
        <w:trPr>
          <w:trHeight w:val="14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欧洲西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撒哈拉以南非洲</w:t>
            </w:r>
          </w:p>
        </w:tc>
      </w:tr>
      <w:tr>
        <w:trPr>
          <w:trHeight w:val="11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澳大利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本课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4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八章的拉练与检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八章的拉练讲评</w:t>
            </w:r>
          </w:p>
        </w:tc>
      </w:tr>
      <w:tr>
        <w:trPr>
          <w:trHeight w:val="9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本课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0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九章检测</w:t>
            </w:r>
          </w:p>
        </w:tc>
      </w:tr>
      <w:tr>
        <w:trPr>
          <w:trHeight w:val="10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九章拉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本课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极地地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末拉练复习</w:t>
            </w:r>
          </w:p>
        </w:tc>
      </w:tr>
      <w:tr>
        <w:trPr>
          <w:trHeight w:val="12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选优秀小组及个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本课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检测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本课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选优秀小组和个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3:00Z</dcterms:created>
  <dc:creator>hp</dc:creator>
  <dc:description/>
  <dc:language>en-US</dc:language>
  <cp:lastModifiedBy>hp</cp:lastModifiedBy>
  <dcterms:modified xsi:type="dcterms:W3CDTF">2015-03-25T04:47:48Z</dcterms:modified>
  <cp:revision>2</cp:revision>
  <dc:subject/>
  <dc:title>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