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52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  <w:t>2014-2015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学年度第二学期</w:t>
      </w:r>
      <w:r>
        <w:rPr>
          <w:rFonts w:ascii="黑体" w:hAnsi="黑体" w:cs="黑体" w:eastAsia="黑体"/>
          <w:color w:val="000000"/>
          <w:kern w:val="0"/>
          <w:sz w:val="30"/>
          <w:szCs w:val="30"/>
        </w:rPr>
        <w:t>研讨展示公开课活动小结</w:t>
      </w:r>
    </w:p>
    <w:p>
      <w:pPr>
        <w:pStyle w:val="Normal"/>
        <w:spacing w:lineRule="exact" w:line="440"/>
        <w:ind w:firstLine="450"/>
        <w:jc w:val="center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月 </w:t>
      </w:r>
      <w:r>
        <w:rPr>
          <w:rFonts w:cs="宋体" w:ascii="宋体" w:hAnsi="宋体"/>
          <w:color w:val="000000"/>
          <w:kern w:val="0"/>
          <w:sz w:val="28"/>
          <w:szCs w:val="28"/>
        </w:rPr>
        <w:t>24</w:t>
      </w:r>
      <w:r>
        <w:rPr>
          <w:rFonts w:ascii="宋体" w:hAnsi="宋体" w:cs="宋体"/>
          <w:color w:val="000000"/>
          <w:kern w:val="0"/>
          <w:sz w:val="28"/>
          <w:szCs w:val="28"/>
        </w:rPr>
        <w:t>日，南京市觅秀街中学</w:t>
      </w:r>
      <w:r>
        <w:rPr>
          <w:rFonts w:cs="宋体" w:ascii="宋体" w:hAnsi="宋体"/>
          <w:color w:val="000000"/>
          <w:kern w:val="0"/>
          <w:sz w:val="28"/>
          <w:szCs w:val="28"/>
        </w:rPr>
        <w:t>2014-2015</w:t>
      </w:r>
      <w:r>
        <w:rPr>
          <w:rFonts w:ascii="宋体" w:hAnsi="宋体" w:cs="宋体"/>
          <w:color w:val="000000"/>
          <w:kern w:val="0"/>
          <w:sz w:val="28"/>
          <w:szCs w:val="28"/>
        </w:rPr>
        <w:t>学年度第二学期研讨展示公开课活动落下帷幕。全体老师轮番上场，大胆创新，激情思辨，营造出浓烈教学研讨氛围，现将本次活动小结如下：</w:t>
      </w:r>
    </w:p>
    <w:p>
      <w:pPr>
        <w:pStyle w:val="Normal"/>
        <w:spacing w:lineRule="exact" w:line="520"/>
        <w:ind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活动过程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活动准备阶段（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  <w:r>
        <w:rPr>
          <w:rFonts w:cs="宋体" w:ascii="宋体" w:hAnsi="宋体"/>
          <w:color w:val="000000"/>
          <w:kern w:val="0"/>
          <w:sz w:val="28"/>
          <w:szCs w:val="28"/>
        </w:rPr>
        <w:t>-3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日）</w:t>
      </w:r>
    </w:p>
    <w:p>
      <w:pPr>
        <w:pStyle w:val="Normal"/>
        <w:spacing w:lineRule="exact" w:line="520"/>
        <w:ind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教务处精心研制活动方案，解读评价标准，鼓励教师创新，全体教师精心准备课务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活动落实阶段（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  <w:r>
        <w:rPr>
          <w:rFonts w:cs="宋体" w:ascii="宋体" w:hAnsi="宋体"/>
          <w:color w:val="000000"/>
          <w:kern w:val="0"/>
          <w:sz w:val="28"/>
          <w:szCs w:val="28"/>
        </w:rPr>
        <w:t>-3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24</w:t>
      </w:r>
      <w:r>
        <w:rPr>
          <w:rFonts w:ascii="宋体" w:hAnsi="宋体" w:cs="宋体"/>
          <w:color w:val="000000"/>
          <w:kern w:val="0"/>
          <w:sz w:val="28"/>
          <w:szCs w:val="28"/>
        </w:rPr>
        <w:t>日）</w:t>
      </w:r>
    </w:p>
    <w:tbl>
      <w:tblPr>
        <w:tblW w:w="8522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4111"/>
        <w:gridCol w:w="992"/>
        <w:gridCol w:w="759"/>
      </w:tblGrid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宏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6</w:t>
            </w:r>
            <w:r>
              <w:rPr>
                <w:sz w:val="24"/>
              </w:rPr>
              <w:t>周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BUnit2W&amp;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明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6</w:t>
            </w:r>
            <w:r>
              <w:rPr>
                <w:sz w:val="24"/>
              </w:rPr>
              <w:t>周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</w:t>
            </w:r>
            <w:r>
              <w:rPr>
                <w:sz w:val="24"/>
              </w:rPr>
              <w:t>多项式乘以多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晓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6</w:t>
            </w:r>
            <w:r>
              <w:rPr>
                <w:sz w:val="24"/>
              </w:rPr>
              <w:t>周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单元测试讲评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陈小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3.16</w:t>
            </w:r>
            <w:r>
              <w:rPr>
                <w:rFonts w:ascii="Calibri" w:hAnsi="Calibri" w:cs="Calibri"/>
                <w:sz w:val="24"/>
              </w:rPr>
              <w:t>周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9.3</w:t>
            </w:r>
            <w:r>
              <w:rPr>
                <w:sz w:val="24"/>
              </w:rPr>
              <w:t>多项式乘以多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福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7</w:t>
            </w:r>
            <w:r>
              <w:rPr>
                <w:sz w:val="24"/>
              </w:rPr>
              <w:t>周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能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美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8</w:t>
            </w:r>
            <w:r>
              <w:rPr>
                <w:sz w:val="24"/>
              </w:rPr>
              <w:t>周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权劝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苏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3.19</w:t>
            </w:r>
            <w:r>
              <w:rPr>
                <w:sz w:val="24"/>
              </w:rPr>
              <w:t>周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第二单元</w:t>
            </w:r>
            <w:r>
              <w:rPr>
                <w:sz w:val="24"/>
              </w:rPr>
              <w:t>Grammar</w:t>
            </w:r>
            <w:r>
              <w:rPr>
                <w:sz w:val="24"/>
              </w:rPr>
              <w:t>（一般将来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中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9</w:t>
            </w:r>
            <w:r>
              <w:rPr>
                <w:sz w:val="24"/>
              </w:rPr>
              <w:t>周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度和密度的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0</w:t>
            </w:r>
            <w:r>
              <w:rPr>
                <w:sz w:val="24"/>
              </w:rPr>
              <w:t>周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样跳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0</w:t>
            </w:r>
            <w:r>
              <w:rPr>
                <w:sz w:val="24"/>
              </w:rPr>
              <w:t>周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体的消化与吸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跃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0</w:t>
            </w:r>
            <w:r>
              <w:rPr>
                <w:sz w:val="24"/>
              </w:rPr>
              <w:t>周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辉煌的隋唐文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3</w:t>
            </w:r>
            <w:r>
              <w:rPr>
                <w:sz w:val="24"/>
              </w:rPr>
              <w:t>周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雨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3</w:t>
            </w:r>
            <w:r>
              <w:rPr>
                <w:sz w:val="24"/>
              </w:rPr>
              <w:t>周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注你、我、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4</w:t>
            </w:r>
            <w:r>
              <w:rPr>
                <w:sz w:val="24"/>
              </w:rPr>
              <w:t>周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乐音传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ind w:firstLine="560"/>
        <w:jc w:val="left"/>
        <w:rPr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各教师按安排表上课，全体教师听课、评课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活动小结阶段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教务处晾晒开课、观课和评课情况并做活动小结。</w:t>
      </w:r>
    </w:p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活动综述</w:t>
      </w:r>
    </w:p>
    <w:p>
      <w:pPr>
        <w:pStyle w:val="Normal"/>
        <w:spacing w:lineRule="exact" w:line="520"/>
        <w:ind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本次创新展示课，全体教师积极参与，精心设计，课堂上精彩纷呈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上学期学校提出课改的关键是课堂，学校循序渐进地组织全体老师先后开展达标课、示范课、展示课、青年教师比武赛课、二次达标课、树标课、课改能手选拔赛课和课改带头人评选赛课活动。全体教师轮番上阵，积极参与赛课、观课、评课，以赛促教，以评推改。通过一次又一次的赛课、观课、评课活动把课改一次次推向新的高度，推动老师用心研究课改下的课堂和学生，落实觅秀育人理念。在老师们的共同努力之下，我们形成了自己的觅秀课堂评价标准，不拘泥于环节，强调课堂的四个要素：预设迁移、自我建构、对话表达与聚焦生成。三维学习目标设计是否简约、精当；目标的解读是否自然、独到，是否能引导学生学习；导入是否能促进学生学习的有效迁移，是否有生活性、时代感和学科特色，是否能激趣扬思；学生的自主学习是否迅速专注、安静有序；学生的活动是不是多元、流畅，情绪、思维能不能投入；组间、组际合作与探究是不是有效，注意力有没有流失；学生展示点评是否大方有高度，质疑答疑是否紧凑有深度；过程衔接，设计是否精巧；老师有没有适时补位，课堂有没有生成……是我们评价一节课标杆。对课堂效果的评价明确规定整个课堂要充分体现育人效果，学生从自主到合作探究，整个活动不少于</w:t>
      </w:r>
      <w:r>
        <w:rPr>
          <w:rFonts w:cs="宋体" w:ascii="宋体" w:hAnsi="宋体"/>
          <w:color w:val="000000"/>
          <w:kern w:val="0"/>
          <w:sz w:val="28"/>
          <w:szCs w:val="28"/>
        </w:rPr>
        <w:t>30</w:t>
      </w:r>
      <w:r>
        <w:rPr>
          <w:rFonts w:ascii="宋体" w:hAnsi="宋体" w:cs="宋体"/>
          <w:color w:val="000000"/>
          <w:kern w:val="0"/>
          <w:sz w:val="28"/>
          <w:szCs w:val="28"/>
        </w:rPr>
        <w:t>分钟，课堂要有效联系生活和社会实际，生动融洽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在标准的引领下老师们注重学习目标制定、课堂设计、导学案编制、培训方式和评价方式等环节的落实，打造基于自主性合作、生成性探究的让学生喜欢的课堂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但是对课堂的研究永无止境，新学期白连顺校长提倡课堂创新，提出觅秀课堂要“饱满、开放、人性化”。那么怎样的课堂才是“饱满、开放、人性化”的课堂呢？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饱满不但要有形式的饱满也要有内容的丰实，包含课程设计、课堂活动、学生的思维、师生的精神状态等多个方面；开放是内容和思想的解放；人性化是一种理念，是指在课堂设计过程当中，根据学生的行为习惯、生理结构、心理情况、思维方式等等，在原有设计的基础上，进行优化，使学生的课堂学习更方便、舒适。是在设计中对学生的心理生理需求和精神追求的尊重和满足，是设计中的人文关怀，是对人性的尊重。所以，人性化设计是科学和艺术、技术与人性的结合，科学技术给设计以坚实的结构和良好的功能，而艺术和人性使设计富于美感，充满情趣和活力。</w:t>
      </w:r>
    </w:p>
    <w:p>
      <w:pPr>
        <w:pStyle w:val="Normal"/>
        <w:ind w:firstLine="57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在一周的展示研讨交流活动中老师们努力地发挥自己的想象和智慧，有一些创新举措。譬如，程雨晴、李铃等教师很好的将音乐运用到课堂的情境当中，学生们在舒缓的乐曲声中练习、在动感的韵律中创编跳绳花式；何美萍、谢玲老师课堂上灵动生成的情景展示；李中原老师设计的闯关游戏；苏巍主任运用趣味十足的绕口令训练口语……课堂因为你们的创新而饱满。还有，魏宏虎副校长尝试学生组际间的交流与合作；周喻老师让学生同时学唱歌曲《我们在一起》的中英文两个版本；张黎老师在《印度》这节课由国家外包产业联系到发展中国家带来环境污染，让学生开展设计保护秦淮河宣传标语的活动……这些尝试都给我们呈现出了一些开放式课堂的风采。</w:t>
      </w:r>
    </w:p>
    <w:p>
      <w:pPr>
        <w:pStyle w:val="Normal"/>
        <w:ind w:firstLine="57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我们的研讨和碰撞旨在形成觅秀课堂新范式，在展示研讨公开课评价表当中我们有意减化评价标准，期望大家共同研究，出谋划策，形成觅秀课堂新标准，为我校全面课改、全面育人、全面发展助推动力。</w:t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>南京市觅秀街中学教务处</w:t>
      </w:r>
    </w:p>
    <w:p>
      <w:pPr>
        <w:pStyle w:val="Normal"/>
        <w:ind w:right="560" w:firstLine="6300"/>
        <w:jc w:val="right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/</w:t>
      </w:r>
      <w:r>
        <w:rPr>
          <w:sz w:val="28"/>
          <w:szCs w:val="28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</w:rPr>
        <w:t>25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1:37:00Z</dcterms:created>
  <dc:creator>hp</dc:creator>
  <dc:description/>
  <dc:language>en-US</dc:language>
  <cp:lastModifiedBy>wxy</cp:lastModifiedBy>
  <cp:lastPrinted>2007-10-18T14:24:00Z</cp:lastPrinted>
  <dcterms:modified xsi:type="dcterms:W3CDTF">2015-03-26T01:14:04Z</dcterms:modified>
  <cp:revision>0</cp:revision>
  <dc:subject/>
  <dc:title>2014-2015学年度第二学期研讨展示公开课活动小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