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34"/>
        <w:gridCol w:w="1139"/>
        <w:gridCol w:w="3974"/>
      </w:tblGrid>
      <w:tr>
        <w:trPr>
          <w:trHeight w:val="608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我 的 读 书 计 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  <w:t>吴跃伟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阅读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旨思想</w:t>
            </w:r>
          </w:p>
        </w:tc>
      </w:tr>
      <w:tr>
        <w:trPr>
          <w:trHeight w:val="18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班主任专业基本功》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学红主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班主任是教师中的特殊群体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这本书对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探索加强班主任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增强班主任的基本功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为班主任的专业成长搭建平台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具有很好的指导意义。阅读研究此书，可以帮助自己不断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高班主任的责任感与使命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提高自我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班主任专业化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成长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</w:tc>
      </w:tr>
      <w:tr>
        <w:trPr>
          <w:trHeight w:val="17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历史课程标准》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中国教育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4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史课程标准是国家对基础教育历史课程的总体设计与基本规范。体现了国家对不同学段的学生在历史知识与技能、过程与方法、情感态度与价值观等方面的基本要求。它整体上规定了课程的性质、目标、内容框架，并提出了历史教学和评价的实施建议。</w:t>
            </w:r>
          </w:p>
        </w:tc>
      </w:tr>
      <w:tr>
        <w:trPr>
          <w:trHeight w:val="25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师教科研读本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朱慧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教师开展教育科研也是我们教师自身专业化的急需。历来人们都把教师当作一种职业，认为只要有点文化知识就能够做教师。不认识也不认可教师的专业地位。教师参与教育科学研究，提高了自身的专业素养和研究能力，适应社会发展对教师的专业要求。</w:t>
            </w:r>
          </w:p>
        </w:tc>
      </w:tr>
      <w:tr>
        <w:trPr>
          <w:trHeight w:val="18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探寻课程世界的意义》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玉乐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书共计三篇。上篇主要围绕课程研究的变革、课程研究的方法论、课程研究的范式、课程研究的特点以及课程论学科发展方向等问题进行探讨；中篇侧重于课程理论的思考和探索，诸如课程的定义、课程与教学的关系、课程理论模式、课程论流派、课程知识、课程形态、课程政治和课程实施等课程论最基本的核心问题；下篇探讨的重点是课程实践问题，其实主要是课程改革问题，诸如课程发展的新理念、课程改革的方法论、课程改革的哲学以及课程改革中的教师改变和文化变革等。</w:t>
            </w:r>
          </w:p>
        </w:tc>
      </w:tr>
      <w:tr>
        <w:trPr>
          <w:trHeight w:val="23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曹文轩纯美小说系列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shd w:fill="FFFFFF" w:val="clear"/>
                </w:rPr>
                <w:t>曹文轩</w:t>
              </w:r>
            </w:hyperlink>
            <w:r>
              <w:rPr>
                <w:rFonts w:ascii="宋体;SimSun" w:hAnsi="宋体;SimSun" w:cs="Arial"/>
                <w:szCs w:val="21"/>
                <w:shd w:fill="FFFFFF" w:val="clear"/>
              </w:rPr>
              <w:t>纯美小说系列”共八册，分别为：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shd w:fill="FFFFFF" w:val="clear"/>
                </w:rPr>
                <w:t>根鸟</w:t>
              </w:r>
            </w:hyperlink>
            <w:r>
              <w:rPr>
                <w:rFonts w:ascii="宋体;SimSun" w:hAnsi="宋体;SimSun" w:cs="Arial"/>
                <w:szCs w:val="21"/>
                <w:shd w:fill="FFFFFF" w:val="clear"/>
              </w:rPr>
              <w:t>》《细米》《感动》《野风车》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shd w:fill="FFFFFF" w:val="clear"/>
                </w:rPr>
                <w:t>红瓦</w:t>
              </w:r>
            </w:hyperlink>
            <w:r>
              <w:rPr>
                <w:rFonts w:ascii="宋体;SimSun" w:hAnsi="宋体;SimSun" w:cs="Arial"/>
                <w:szCs w:val="21"/>
                <w:shd w:fill="FFFFFF" w:val="clear"/>
              </w:rPr>
              <w:t>黑瓦》《青铜葵花》《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shd w:fill="FFFFFF" w:val="clear"/>
                </w:rPr>
                <w:t>山羊不吃天堂草</w:t>
              </w:r>
            </w:hyperlink>
            <w:r>
              <w:rPr>
                <w:rFonts w:ascii="宋体;SimSun" w:hAnsi="宋体;SimSun" w:cs="Arial"/>
                <w:szCs w:val="21"/>
                <w:shd w:fill="FFFFFF" w:val="clear"/>
              </w:rPr>
              <w:t>》《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shd w:fill="FFFFFF" w:val="clear"/>
                </w:rPr>
                <w:t>草房子</w:t>
              </w:r>
            </w:hyperlink>
            <w:r>
              <w:rPr>
                <w:rFonts w:ascii="宋体;SimSun" w:hAnsi="宋体;SimSun" w:cs="Arial"/>
                <w:szCs w:val="21"/>
                <w:shd w:fill="FFFFFF" w:val="clear"/>
              </w:rPr>
              <w:t>》。</w:t>
            </w:r>
            <w:r>
              <w:rPr>
                <w:rFonts w:ascii="宋体;SimSun" w:hAnsi="宋体;SimSun" w:cs="宋体;SimSun"/>
                <w:szCs w:val="21"/>
              </w:rPr>
              <w:t xml:space="preserve">  寻找至美文字，体会心灵洗礼，爱是最好的教育源泉。</w:t>
            </w:r>
          </w:p>
        </w:tc>
      </w:tr>
      <w:tr>
        <w:trPr>
          <w:trHeight w:val="3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命发展阶梯》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鸿勋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本书是团中央“中国教育名家思想库”中的最为重要的作品之一，在教育界和思想界具有重大影响。本书是从人的教育和学习的角度，对人类即将到来的新启蒙运动作了一个“序言”。本书将教育理论与人的发展理论结合起来，是我国教育理论创新的一个重要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421.htm" TargetMode="External"/><Relationship Id="rId3" Type="http://schemas.openxmlformats.org/officeDocument/2006/relationships/hyperlink" Target="http://baike.baidu.com/view/494852.htm" TargetMode="External"/><Relationship Id="rId4" Type="http://schemas.openxmlformats.org/officeDocument/2006/relationships/hyperlink" Target="http://baike.baidu.com/view/496953.htm" TargetMode="External"/><Relationship Id="rId5" Type="http://schemas.openxmlformats.org/officeDocument/2006/relationships/hyperlink" Target="http://baike.baidu.com/view/492961.htm" TargetMode="External"/><Relationship Id="rId6" Type="http://schemas.openxmlformats.org/officeDocument/2006/relationships/hyperlink" Target="http://baike.baidu.com/view/764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HP</dc:creator>
  <dc:description/>
  <cp:keywords/>
  <dc:language>en-US</dc:language>
  <cp:lastModifiedBy>MC SYSTEM</cp:lastModifiedBy>
  <dcterms:modified xsi:type="dcterms:W3CDTF">2015-03-18T06:05:00Z</dcterms:modified>
  <cp:revision>55</cp:revision>
  <dc:subject/>
  <dc:title>我的读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