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25"/>
        <w:gridCol w:w="1575"/>
        <w:gridCol w:w="6438"/>
      </w:tblGrid>
      <w:tr>
        <w:trPr/>
        <w:tc>
          <w:tcPr>
            <w:tcW w:w="1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我的读书计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觅秀街中学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李福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书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阅读时间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旨思想</w:t>
            </w:r>
          </w:p>
        </w:tc>
      </w:tr>
      <w:tr>
        <w:trPr>
          <w:trHeight w:val="18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课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适应初中学生的成长需要，思想品德课程融合道德、心理健康、法律、国情等相关内容，旨在促进初中学生道德品质、健康心理、法律意识和公民意识的进一步发展，形成乐观向上的生活态度，逐步树立正确的世界观、人生观、价值观。</w:t>
            </w:r>
          </w:p>
        </w:tc>
      </w:tr>
      <w:tr>
        <w:trPr>
          <w:trHeight w:val="14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班主任工作漫谈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魏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涵盖了以班主任为主题的全方位教育、教学、管理的策略和实施方法。从班主任自身定位，以学生为主体到发展综合素质、科学民主的管理措施，从指导思想到工作细节，全面科学，实在又实用，是广大班主任、教师的必读教科书。</w:t>
            </w:r>
          </w:p>
        </w:tc>
      </w:tr>
      <w:tr>
        <w:trPr>
          <w:trHeight w:val="12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没有任何借口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杰伊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瑞芬博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杰伊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瑞芬博瑞把“没有任何借口”理念细化为自我责任、目标、服从、正直、宽容、自尊等品质，每一种品质都是迈向成功和幸福的一级阶梯。</w:t>
            </w:r>
          </w:p>
        </w:tc>
      </w:tr>
      <w:tr>
        <w:trPr>
          <w:trHeight w:val="15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爱心与教育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李镇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本书是著名教育家李镇西的成名作、代表作。以手记的形式，叙述了李镇西老师教书育人的感人故事。李镇西对学生真挚的爱，学生对李老师爱的回报，让成千上万的读者一教授、学者、公务员、学生及其家长感动流泪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2:00Z</dcterms:created>
  <dc:creator>HP</dc:creator>
  <dc:description/>
  <dc:language>en-US</dc:language>
  <cp:lastModifiedBy>Administrator</cp:lastModifiedBy>
  <dcterms:modified xsi:type="dcterms:W3CDTF">2015-03-12T02:20:22Z</dcterms:modified>
  <cp:revision>6</cp:revision>
  <dc:subject/>
  <dc:title>我的读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