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何美萍的读书计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月至</w:t>
      </w: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</w:p>
    <w:tbl>
      <w:tblPr>
        <w:tblW w:w="90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5"/>
        <w:gridCol w:w="3827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书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旨思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阅读收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语文课程标准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日至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3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标准是规定某一学科的课程性质、课程目标、内容目标、实施建议的教学指导性文件。课程标准与教学大纲相比，在课程的基本理念、课程目标、课程实施建议等几部分阐述的详细、明确，特别是提出了面向全体学生的学习基本要求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统了解中小学各学科课程性质、课程目标、内容目标、实施建议的教学指导等，形成全学科课程理念，指导学校课改实践和教师课程素养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君子之道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日至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3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文化人类学认为，一切重大文化的核心机密是集体人格。余秋雨进而认为，中华文化的人格理想是君子之道，中国文化的钥匙也在其中。了解君子之道，是在追踪中国人的精神家园和人格世界的底蕴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对中国文化而言，有了君子，什么都有了；没有君子，什么都徒劳。这也就是说，人格在文化上收纳一切，沉淀一切，预示一切。任何文化，都是前人对后代的遗嘱。最好的遗嘱，莫过于理想的预示。</w:t>
            </w:r>
          </w:p>
        </w:tc>
      </w:tr>
      <w:tr>
        <w:trPr>
          <w:trHeight w:val="2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作为意志和表象的世界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日至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0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spacing w:val="15"/>
              </w:rPr>
              <w:t>叔本华认为，人存在于这个世界上，最大的问题是认识本质，包括自我和世界的本质。他说：“我们决不能从外面得到事物的真正本质。无论我们怎样进行探究，我们只能得到印象和名称。我们就像一个人绕着城堡走来走去总找不到入口，只能有时粗略描绘一下城堡的外观。”“让我走进里面去。如果我们探索出我们自己心灵的本质，我们也许就有了开启外部世界的钥匙。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zCs w:val="24"/>
              </w:rPr>
              <w:t>哲学不能理解为单纯的阅读或被动的读书，而应该是经验和思考。艺术比科学伟大，因为科学由辛勤的积累和谨慎的推理得以进展，艺术则由直觉和表象立即达到它的目标。作为自由之物的意志本身的行动才是自由的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探寻课程世界的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日至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20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世纪美国七大课程事件；当代西方课程研究范式；生态主义课程研究范式；女性主义课程研究方法论；质的课程研究方法论；可持续发展视野下的课程研究；基于过程哲学的课程论研究；课程研究的后现代品性；课程论学科发展的方向；课程研究在中国大陆；课程理论的文化自觉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探寻课程的秘密，整体掌握课程知识，扩展课程视野，掌握课程研究方法和研究过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美的历程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日至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20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概括的讲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本书从历史的角度理出中国美学思想发展的来龙去脉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是对中国古典美提纲挈领式的概括介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《美的历程》回应了现时流行的中外各美学流派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而且从哲学高度统一了社会与自然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探讨了美与人的本体存在、美感与心理情感的“数学方程式”等问题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并提出美学与人类命运相关联的前景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存在与时间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日至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20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海德格尔是存在主义的创始人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.20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世纪最伟大的哲学家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深入探讨死亡、时间、语言的意义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提出“向死而在”的哲学主张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把个体生存提高到了新的高度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存在是人的存在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在世界中存在也好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在可能性中存在也好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在烦扰中存在也好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都是人的存在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时间也在人的操劳中才能凸显其意义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海德格尔关注是整个人类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是每个人的情绪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第一哲学沉思录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20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日至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3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zCs w:val="24"/>
              </w:rPr>
              <w:t>一套将经典学术巨著进行全新通俗化编译的丛书，旨在引领读者轻松快速阅读学术经典，从而普及对人类影响深远的社会科学、自然科学的名家名著。《第一哲学沉思集》：为人类提供了一种新的思维方式，为近代科学的发展进步提供了坚实的哲学基础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笛卡儿通过普遍怀疑的方法，力图使心灵摆脱感官，通过纯粹理智来获得确定的知识。他从“我思故我在”这一著名的命题出发，推出上帝的存在和外界物体的存在，重新建立起心灵、上帝和物体的观念的可靠性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多维视角下的教育理论与思潮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日至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15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理论的演化过程是一个从猜测到科学、从简单到复杂、从低级到高级、从静态到动态的发展过程。当前有关学习的研究进入了一个全面创新的阶段，社会日益强调知识的建构性、社会性、情境性、复杂性和默会性的许多新颖的知识观，从而创造了学习、教学、课程乃至整个教育新范式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掌握建构主义、后现代主义、脑科学与教育、多元智能、默会知识、教育叙事、教育思潮等理论，做到融会贯通，学以致用。学习是将联系其他相关理论整体来掌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2:00Z</dcterms:created>
  <dc:creator>hp</dc:creator>
  <dc:description/>
  <dc:language>en-US</dc:language>
  <cp:lastModifiedBy>hp</cp:lastModifiedBy>
  <dcterms:modified xsi:type="dcterms:W3CDTF">2015-03-18T06:22:00Z</dcterms:modified>
  <cp:revision>2</cp:revision>
  <dc:subject/>
  <dc:title/>
</cp:coreProperties>
</file>