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25"/>
        <w:gridCol w:w="1885"/>
        <w:gridCol w:w="5190"/>
      </w:tblGrid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我的读书计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觅秀街中学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陈小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书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阅读时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旨思想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行知觅秀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陶行知生平事迹以及学习他的教育思想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《中小学教学管理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学习学校管理与创新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《课程标准解析与教学指导（初中数学）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读课标，把握初中语文的教学重难点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哲学简史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4C4C4C"/>
                <w:szCs w:val="21"/>
                <w:shd w:fill="FFFFFA" w:val="clear"/>
              </w:rPr>
              <w:t>讲述了中国哲学的发展历史，打通了古今中外的相关知识，是史与思的结晶，充满了人生的睿智与哲人的洞见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《渗透与融合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一个学者变成文革政治犯的经历，看中国近代的一段特殊历史下的爱情亲情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《论语的智慧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儒家经典解读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《突破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学习创新思维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数学教学认识论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数学教学教育理论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6:00Z</dcterms:created>
  <dc:creator>HP</dc:creator>
  <dc:description/>
  <cp:keywords/>
  <dc:language>en-US</dc:language>
  <cp:lastModifiedBy>hp</cp:lastModifiedBy>
  <dcterms:modified xsi:type="dcterms:W3CDTF">2015-03-18T04:25:00Z</dcterms:modified>
  <cp:revision>3</cp:revision>
  <dc:subject/>
  <dc:title>我的读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