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学习的革命</w:t>
      </w:r>
    </w:p>
    <w:p>
      <w:pPr>
        <w:pStyle w:val="Normal"/>
        <w:jc w:val="right"/>
        <w:rPr>
          <w:rFonts w:ascii="宋体" w:hAnsi="宋体" w:cs="宋体"/>
          <w:sz w:val="28"/>
          <w:szCs w:val="28"/>
        </w:rPr>
      </w:pPr>
      <w:r>
        <w:rPr>
          <w:rFonts w:cs="宋体" w:ascii="宋体" w:hAnsi="宋体"/>
          <w:sz w:val="28"/>
          <w:szCs w:val="28"/>
        </w:rPr>
        <w:t>——</w:t>
      </w:r>
      <w:r>
        <w:rPr>
          <w:rFonts w:ascii="宋体" w:hAnsi="宋体" w:cs="宋体"/>
          <w:sz w:val="28"/>
          <w:szCs w:val="28"/>
        </w:rPr>
        <w:t>浅谈《人是如何学习的》 李 铃</w:t>
      </w:r>
    </w:p>
    <w:p>
      <w:pPr>
        <w:pStyle w:val="Normal"/>
        <w:spacing w:before="240" w:after="0"/>
        <w:ind w:firstLine="600"/>
        <w:rPr>
          <w:rFonts w:ascii="宋体" w:hAnsi="宋体" w:cs="宋体"/>
          <w:color w:val="000000"/>
          <w:sz w:val="24"/>
          <w:szCs w:val="24"/>
        </w:rPr>
      </w:pPr>
      <w:r>
        <w:rPr>
          <w:rFonts w:ascii="宋体" w:hAnsi="宋体" w:cs="宋体"/>
          <w:color w:val="000000"/>
          <w:sz w:val="24"/>
          <w:szCs w:val="24"/>
        </w:rPr>
        <w:t>《人是如何学习的：大脑、心理、经验及学校第一版》是美国</w:t>
      </w:r>
      <w:r>
        <w:rPr>
          <w:rFonts w:cs="宋体" w:ascii="宋体" w:hAnsi="宋体"/>
          <w:color w:val="000000"/>
          <w:sz w:val="24"/>
          <w:szCs w:val="24"/>
        </w:rPr>
        <w:t>16</w:t>
      </w:r>
      <w:r>
        <w:rPr>
          <w:rFonts w:ascii="宋体" w:hAnsi="宋体" w:cs="宋体"/>
          <w:color w:val="000000"/>
          <w:sz w:val="24"/>
          <w:szCs w:val="24"/>
        </w:rPr>
        <w:t>位学习研究专家历时两年的分析研究，发表的论著，第一版出版后，美国国家研究院，成立了学习研究与教育实践委员会，承继先前关于学习的研究，将学习科学方面的研究发现与实际的课堂教学连接起来。我们所读的这本《人是如何学习的：大脑、心理、经验及学校，扩展版》正是他们的研究成果。过去的十年见证了人类有史以来学习理论发生的最本质的变化，人类已经进入创建学习科学的新纪元，一场彻底改变人类学习的理论与方式的革命已经兴起。</w:t>
      </w:r>
    </w:p>
    <w:p>
      <w:pPr>
        <w:pStyle w:val="Normal"/>
        <w:ind w:firstLine="480"/>
        <w:rPr>
          <w:rFonts w:ascii="宋体" w:hAnsi="宋体" w:cs="宋体"/>
          <w:color w:val="000000"/>
          <w:sz w:val="24"/>
          <w:szCs w:val="24"/>
        </w:rPr>
      </w:pPr>
      <w:r>
        <w:rPr>
          <w:rFonts w:ascii="宋体" w:hAnsi="宋体" w:cs="宋体"/>
          <w:color w:val="000000"/>
          <w:sz w:val="24"/>
          <w:szCs w:val="24"/>
        </w:rPr>
        <w:t>教学从字面上包括教与学两个同时发生的过程，但</w:t>
      </w:r>
      <w:r>
        <w:rPr>
          <w:rFonts w:ascii="宋体" w:hAnsi="宋体" w:cs="宋体"/>
          <w:sz w:val="24"/>
          <w:szCs w:val="24"/>
        </w:rPr>
        <w:t>长期以来我们对如何教非常关注</w:t>
      </w:r>
      <w:r>
        <w:rPr>
          <w:rFonts w:cs="宋体" w:ascii="宋体" w:hAnsi="宋体"/>
          <w:sz w:val="24"/>
          <w:szCs w:val="24"/>
        </w:rPr>
        <w:t>,</w:t>
      </w:r>
      <w:r>
        <w:rPr>
          <w:rFonts w:ascii="宋体" w:hAnsi="宋体" w:cs="宋体"/>
          <w:sz w:val="24"/>
          <w:szCs w:val="24"/>
        </w:rPr>
        <w:t>而对如何学则重视不够。</w:t>
      </w:r>
      <w:r>
        <w:rPr>
          <w:rFonts w:ascii="宋体" w:hAnsi="宋体" w:cs="宋体"/>
          <w:color w:val="000000"/>
          <w:sz w:val="24"/>
          <w:szCs w:val="24"/>
        </w:rPr>
        <w:t>学习是什么？我们似乎明白，又似乎说不清楚，而这本书吸收了认知心理学、发展心理学、神经科学、人类学等领域的重要观点和例证，从学习者与教师两个角度开展论述，帮助我们加深对人是如何学习的理解，帮助我们更从容地面对学习革命的挑战，书中提到的观点很多，我对其中两个观点进行了一些思考。</w:t>
      </w:r>
    </w:p>
    <w:p>
      <w:pPr>
        <w:pStyle w:val="Normal"/>
        <w:ind w:firstLine="480"/>
        <w:rPr>
          <w:rFonts w:ascii="宋体" w:hAnsi="宋体" w:cs="宋体"/>
          <w:color w:val="000000"/>
          <w:sz w:val="24"/>
          <w:szCs w:val="24"/>
        </w:rPr>
      </w:pPr>
      <w:r>
        <w:rPr>
          <w:rFonts w:ascii="宋体" w:hAnsi="宋体" w:cs="宋体"/>
          <w:color w:val="000000"/>
          <w:sz w:val="24"/>
          <w:szCs w:val="24"/>
        </w:rPr>
        <w:t>书中主要提出了这样的看法：学习者是在原有知识和经验的基础上，在体验和探究中主动的建构，知识应该能够有效地实现迁移。</w:t>
      </w:r>
    </w:p>
    <w:p>
      <w:pPr>
        <w:pStyle w:val="Normal"/>
        <w:ind w:firstLine="480"/>
        <w:rPr>
          <w:rFonts w:ascii="宋体" w:hAnsi="宋体" w:cs="宋体"/>
          <w:color w:val="000000"/>
          <w:sz w:val="24"/>
          <w:szCs w:val="24"/>
        </w:rPr>
      </w:pPr>
      <w:r>
        <w:rPr>
          <w:rFonts w:ascii="宋体" w:hAnsi="宋体" w:cs="宋体"/>
          <w:color w:val="000000"/>
          <w:sz w:val="24"/>
          <w:szCs w:val="24"/>
        </w:rPr>
        <w:t>从内省法的应用到行为主义的盛行再到认知科学的诞生最后到建构主义的出现，学习的研究实际上走过了一条从猜测到科学的道路。在</w:t>
      </w:r>
      <w:r>
        <w:rPr>
          <w:rFonts w:cs="宋体" w:ascii="宋体" w:hAnsi="宋体"/>
          <w:color w:val="000000"/>
          <w:sz w:val="24"/>
          <w:szCs w:val="24"/>
        </w:rPr>
        <w:t>19</w:t>
      </w:r>
      <w:r>
        <w:rPr>
          <w:rFonts w:ascii="宋体" w:hAnsi="宋体" w:cs="宋体"/>
          <w:color w:val="000000"/>
          <w:sz w:val="24"/>
          <w:szCs w:val="24"/>
        </w:rPr>
        <w:t>世纪后期，人们尝试通过内省法可以反映出思维过程，并对人类的意识进行精确的分析。其次到</w:t>
      </w:r>
      <w:r>
        <w:rPr>
          <w:rFonts w:cs="宋体" w:ascii="宋体" w:hAnsi="宋体"/>
          <w:color w:val="000000"/>
          <w:sz w:val="24"/>
          <w:szCs w:val="24"/>
        </w:rPr>
        <w:t>20</w:t>
      </w:r>
      <w:r>
        <w:rPr>
          <w:rFonts w:ascii="宋体" w:hAnsi="宋体" w:cs="宋体"/>
          <w:color w:val="000000"/>
          <w:sz w:val="24"/>
          <w:szCs w:val="24"/>
        </w:rPr>
        <w:t>世纪，行为主义出现。行为主义者把学习的概念界定为刺激和反应之间形成的连接。由于他们把目光仅仅放在刺激条件以及与这些刺激条件相联系的行为身上，行为主义也没有得到进一步的发展。再次从</w:t>
      </w:r>
      <w:r>
        <w:rPr>
          <w:rFonts w:cs="宋体" w:ascii="宋体" w:hAnsi="宋体"/>
          <w:color w:val="000000"/>
          <w:sz w:val="24"/>
          <w:szCs w:val="24"/>
        </w:rPr>
        <w:t>1950</w:t>
      </w:r>
      <w:r>
        <w:rPr>
          <w:rFonts w:ascii="宋体" w:hAnsi="宋体" w:cs="宋体"/>
          <w:color w:val="000000"/>
          <w:sz w:val="24"/>
          <w:szCs w:val="24"/>
        </w:rPr>
        <w:t>年之后，在对人类以及其生存环境进行充分认识以后，一个新领域──认知科学出现了。认知科学主要从多学科的视点来研究学习问题，并且运用一些新的实验工具、新的方法论以及新的理论假设，能够检验理论而不是仅仅对思维和学习进行简单的推测。</w:t>
      </w:r>
    </w:p>
    <w:p>
      <w:pPr>
        <w:pStyle w:val="Normal"/>
        <w:ind w:firstLine="480"/>
        <w:rPr>
          <w:rFonts w:ascii="宋体" w:hAnsi="宋体" w:cs="宋体"/>
          <w:color w:val="000000"/>
          <w:sz w:val="24"/>
          <w:szCs w:val="24"/>
        </w:rPr>
      </w:pPr>
      <w:r>
        <w:rPr>
          <w:rFonts w:ascii="宋体" w:hAnsi="宋体" w:cs="宋体"/>
          <w:color w:val="000000"/>
          <w:sz w:val="24"/>
          <w:szCs w:val="24"/>
        </w:rPr>
        <w:t>建构主义认为学习就是利用已有的知识建构新知识。书中“鱼就是鱼”的故事说明了这一点。描述了一只青蛙给鱼讲外面的世界，而在鱼的头脑中印象出的各种物体都跟鱼差不多，牛是四条腿的鱼，鸟是长着翅膀的鱼。鱼终究是鱼，这也提醒我们基于学生已有的知识建构新知识中。“鱼就是鱼”的故事表明了，为什么简单的讲授常常不起作用。什么是好的学习，怎么样才算教的好呢？好的学习一方面与教师给与学生好的学习方法指导是离不开的，同时给学习者更好的机会去建构也非常重要。因此，教学中，我们要重视学生的已有的知识结构，调动学生各方面的感受参与探究学习，这样建构的知识是深刻的，能长期影响学生。如果我们把那条鱼带离河流，让它去亲眼看看牛、鸟，去听听他们怎么叫的，也许鱼的头脑中的鸟等就是正确的印象了。还有生活中最常见的例子：我们在电视中看的外星人，火星人的样子不管再怎么变化，都是以人的摸样为基础的，都有眼睛、嘴、耳朵、胳膊、腿这些人类的器官。</w:t>
      </w:r>
    </w:p>
    <w:p>
      <w:pPr>
        <w:pStyle w:val="Normal"/>
        <w:ind w:firstLine="480"/>
        <w:rPr>
          <w:rFonts w:ascii="宋体" w:hAnsi="宋体" w:cs="宋体"/>
          <w:color w:val="000000"/>
          <w:sz w:val="24"/>
          <w:szCs w:val="24"/>
        </w:rPr>
      </w:pPr>
      <w:r>
        <w:rPr>
          <w:rFonts w:ascii="宋体" w:hAnsi="宋体" w:cs="宋体"/>
          <w:color w:val="000000"/>
          <w:sz w:val="24"/>
          <w:szCs w:val="24"/>
        </w:rPr>
        <w:t>学生已有的知识对自己的学习起着非常重要的作用。关于前概念、指引我们重视学生学情调查。学生的学习是以原有的经验为基础的，教师应该注意这些经验中的错误经验、不完整经验、天真经验对学习的影响学生的学习离不开原有知识，也就是教师在设计教学任务时要根据实际情况，制定切实可行的教学方案，也就说到学情。否则教师的教案便失去了可操作性，同样联系到学校的管理，首先要了解本校的师生情况，所存在问题的原因，文化底蕴，迫切要解决的问题，以及解决问题的突破口，从而根据实际情况制定切实可行的，能为大多数师生所接收的策略，从而一步一步去实现，如果不顾实际情况，生搬硬套，把别的学校的经验直接拿来运用，未必会达到满意的效果。所以，无论是学习还是管理都有一个知识理念的构建过程，要是要改变一个地方多年来形成的一些不良的习惯，并不是一一朝一夕的事，也需要一个逐渐积累月改变的过程。所以无论做什么事情，我们都应立足于实际，从点滴做起，从而达到一个从量变到质变的过程。</w:t>
      </w:r>
    </w:p>
    <w:p>
      <w:pPr>
        <w:pStyle w:val="Normal"/>
        <w:ind w:firstLine="480"/>
        <w:rPr>
          <w:rFonts w:ascii="宋体" w:hAnsi="宋体" w:cs="宋体"/>
          <w:color w:val="000000"/>
          <w:sz w:val="24"/>
          <w:szCs w:val="24"/>
        </w:rPr>
      </w:pPr>
      <w:r>
        <w:rPr>
          <w:rFonts w:ascii="宋体" w:hAnsi="宋体" w:cs="宋体"/>
          <w:color w:val="000000"/>
          <w:sz w:val="24"/>
          <w:szCs w:val="24"/>
        </w:rPr>
        <w:t>对于学习与迁移，孔子曰： “温故而知新”。学习与迁移里面蕴含一个贯彻全书的主题，即有效的学习在于能够达到知识的有效迁移。学生在学习新知识时，会主动地无意识地将已掌握的知识与新的知识联系、迁移，从而产生新的知识增长点。在这个获取建构的过程中，“疑问”占了很重要的位置，只有学生在学习中产生了疑问，向老师（包括课本）挑战，才能激发学生强烈的求知欲望，才能促使他们主动去思维，运用已掌握的知识去寻求解决问题的途径与方法，真正成为课堂的主人。</w:t>
      </w:r>
    </w:p>
    <w:p>
      <w:pPr>
        <w:pStyle w:val="Normal"/>
        <w:ind w:firstLine="480"/>
        <w:rPr>
          <w:rFonts w:ascii="宋体" w:hAnsi="宋体" w:cs="宋体"/>
          <w:color w:val="000000"/>
          <w:sz w:val="24"/>
          <w:szCs w:val="24"/>
        </w:rPr>
      </w:pPr>
      <w:r>
        <w:rPr>
          <w:rFonts w:ascii="宋体" w:hAnsi="宋体" w:cs="宋体"/>
          <w:color w:val="000000"/>
          <w:sz w:val="24"/>
          <w:szCs w:val="24"/>
        </w:rPr>
        <w:t>读了这些篇文章以后，我瞬时间有了一些新的感悟，以后的教学实践中，尽量为学生们提供情景，以便他们的记忆与消化。联想我们的觅秀课堂教学，我们培养学生自主探究、积极思考、主动质疑的学习习惯、让他们想问、敢问、好问、会问，学到问题理解的方法，师生共同在理解关键处发问。我们让学生真正的动起来，动脑、动笔、动嘴，导学案动脑思考课本的关键部分，动笔圈画出学习目标、内容的关键词语，动嘴黑板展示说出对内容的理解结果和过程，加深学生对课本内容意义的理解。上课</w:t>
      </w:r>
      <w:r>
        <w:rPr>
          <w:rFonts w:cs="宋体" w:ascii="宋体" w:hAnsi="宋体"/>
          <w:color w:val="000000"/>
          <w:sz w:val="24"/>
          <w:szCs w:val="24"/>
        </w:rPr>
        <w:t>3-5</w:t>
      </w:r>
      <w:r>
        <w:rPr>
          <w:rFonts w:ascii="宋体" w:hAnsi="宋体" w:cs="宋体"/>
          <w:color w:val="000000"/>
          <w:sz w:val="24"/>
          <w:szCs w:val="24"/>
        </w:rPr>
        <w:t>分钟，教师板书学习目标，并且认真解读，明示或暗示课堂教学活动内容和规则，为学生的课堂学习做好心理准备，导学案的设置是教师将自己对学生的理解和对专业知识的把握，使学生能够在观察体验、探究交流和汇报展示中完成学习任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把手头的这本《人是如何学习的》囫囵吞枣的看了一遍，了解了平时教学行为的理论支撑，也更好的了解了人如何学习，怎样让学生更好的有效的学习，书没看完，后面还有很多的有用信息，要真正的消化还需要一段相当长的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17:00Z</dcterms:created>
  <dc:creator>Microsoft</dc:creator>
  <dc:description/>
  <dc:language>en-US</dc:language>
  <cp:lastModifiedBy>wxy</cp:lastModifiedBy>
  <dcterms:modified xsi:type="dcterms:W3CDTF">2015-02-05T07:13:55Z</dcterms:modified>
  <cp:revision>0</cp:revision>
  <dc:subject/>
  <dc:title>学习的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