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守望教育》读书笔记</w:t>
      </w:r>
    </w:p>
    <w:p>
      <w:pPr>
        <w:pStyle w:val="Normal"/>
        <w:ind w:firstLine="2570"/>
        <w:rPr/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南京市觅秀街中学：张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捧着《守望教育》这本书时，我感到手里沉甸甸的，它凝聚着教育者的智慧与心血，饱含了众多教师对教育事业的默默付出与坚守，抒发了教育者对教育的浪漫情怀与痴痴守望。阅读这本书，让我收获了太多的感动与启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用爱心托起爱心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窦民老师用爱教育和感化离异家庭孩子，为他们插上爱的翅膀；</w:t>
      </w:r>
      <w:r>
        <w:rPr>
          <w:rFonts w:ascii="宋体;SimSun" w:hAnsi="宋体;SimSun" w:cs="宋体;SimSun"/>
          <w:kern w:val="0"/>
          <w:sz w:val="28"/>
          <w:szCs w:val="28"/>
        </w:rPr>
        <w:t>刘晓军老师给予留守儿童孩子更多的关注和爱心，蹲下身子倾听孩子的心声，与他们建立亲情式师生情谊……爱心是为师者应具备的最基本的素质。著名教育家夏乞尊先生说：“教育是爱的事业，没有爱的教育就像没有水的池塘一样”</w:t>
      </w:r>
      <w:r>
        <w:rPr>
          <w:rFonts w:cs="宋体;SimSun" w:ascii="宋体;SimSun" w:hAnsi="宋体;SimSun"/>
          <w:kern w:val="0"/>
          <w:sz w:val="28"/>
          <w:szCs w:val="28"/>
        </w:rPr>
        <w:t>,“</w:t>
      </w:r>
      <w:r>
        <w:rPr>
          <w:rFonts w:ascii="宋体;SimSun" w:hAnsi="宋体;SimSun" w:cs="宋体;SimSun"/>
          <w:kern w:val="0"/>
          <w:sz w:val="28"/>
          <w:szCs w:val="28"/>
        </w:rPr>
        <w:t>感人心者，莫乎先情”，作为一名教师，只有具备一颗真诚的爱心，才能得到学生的理解、信任和爱戴，同时，爱心对转化待优生也能够起到春风化雨般的作用。</w:t>
      </w:r>
    </w:p>
    <w:p>
      <w:pPr>
        <w:pStyle w:val="Normal"/>
        <w:widowControl/>
        <w:spacing w:lineRule="auto" w:line="360"/>
        <w:ind w:left="4"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你若盛开，清风自来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我们能在平时工作中放下师道尊严，对学生敞开心胸，用一颗宽容豁达的心爱学生，</w:t>
      </w:r>
      <w:r>
        <w:rPr>
          <w:rFonts w:ascii="宋体;SimSun" w:hAnsi="宋体;SimSun" w:cs="宋体;SimSun"/>
          <w:kern w:val="0"/>
          <w:sz w:val="28"/>
        </w:rPr>
        <w:t>当学生认为老师是真心关爱他时，他就会甘心听从老师的教诲，这就是所谓的“亲其师，信其道”。我们觅秀街中学的</w:t>
      </w:r>
      <w:r>
        <w:rPr>
          <w:rFonts w:cs="宋体;SimSun" w:ascii="宋体;SimSun" w:hAnsi="宋体;SimSun"/>
          <w:kern w:val="0"/>
          <w:sz w:val="28"/>
        </w:rPr>
        <w:t>48</w:t>
      </w:r>
      <w:r>
        <w:rPr>
          <w:rFonts w:ascii="宋体;SimSun" w:hAnsi="宋体;SimSun" w:cs="宋体;SimSun"/>
          <w:kern w:val="0"/>
          <w:sz w:val="28"/>
        </w:rPr>
        <w:t>名学生犹如一颗颗充满希望的花骨朵，需要我们用爱心浇灌他们，让他们开放出美丽的花朵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用智慧开启智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有了爱心，还必须开动脑筋，利用自己的智慧去寻找、创造和把握教育的契机，才能收到更好的教育教学效果，这就是慧心。正如有些心理专家所言，具有慧心的教师，应“顺应”学生的情感需要，“激活”学生个体生命潜能，“生成”个体生命新的活力与需要，并“提供”个体生命的情感需要满足与否的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智慧意味着以最佳的方式追求最高的目标，在教育教学过程中，我们要充分发挥自己的聪明才智，营造和谐、宽松、活跃的学习氛围，创造展示的机会和条件，充分调动学生的积极性和主动性，抓住每一个细节，关注每一个学生，使他们在原有的基础上不断进步、提高、发展、成功。实践证明，慧心是一把神奇的金钥匙，它能开启学生的心灵之门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我希望自己能成为一名智慧型教师，在课堂教学和研究中游刃有余，但现在我离这个目标还有很大的差距。我会如海绵般吸取他人的长处，用认真的态度对待工作，争取在平凡的工作岗位上谱写动人的歌曲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24:00Z</dcterms:created>
  <dc:creator>hp</dc:creator>
  <dc:description/>
  <cp:keywords/>
  <dc:language>en-US</dc:language>
  <cp:lastModifiedBy>微软中国</cp:lastModifiedBy>
  <dcterms:modified xsi:type="dcterms:W3CDTF">2014-10-07T05:44:00Z</dcterms:modified>
  <cp:revision>35</cp:revision>
  <dc:subject/>
  <dc:title/>
</cp:coreProperties>
</file>