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师无小节，处处皆育人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 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谢玲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古代伟大的教育家孔子教育学生不仅重以“言教”，而且重以“身教”，处处以实际行动感化、影响学生。读了《守望教育》，我发现每一个成功的教育者无一不是如此，在每一个细节处都体现了对学生的言传身教，有人说，将每一个细节都做到了，就是了不起的人。</w:t>
      </w:r>
      <w:r>
        <w:rPr>
          <w:rFonts w:cs="宋体;SimSun"/>
          <w:color w:val="000000"/>
          <w:kern w:val="0"/>
          <w:sz w:val="24"/>
        </w:rPr>
        <w:t>没有小，何来大；没有涓涓细流，何以汇成浩瀚海洋。小事情折射出大道理，小舞台演绎出大人生。我们只有抓住细小之事，才能让教育的花朵盛开在校园的每个角落。我们只有重视细小言行，才能成为学生学习楷模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因此，我们做教师的更是要在每一个细节处育人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何谓言传身教，就是既要进行知识的传授，又要注重举止行为的影响。而且，在很大程度上，身教重于言教，对学生影响最深的，往往不是精心设计的宏篇巨论，而是老师们不经意间的细小举动。作为教师，只要出现在学生面前，就需要时时提醒自己“教育工作无小节，时时处处皆育人”，具备了这种意识，就会在平时的工作中严于律己、追求进步，教师人格的魅力就会不断增强，无声的教育效果就会不断提升。这也是我为什么偏爱“细节决定成败、习惯决定命运”这句话的真正原因。从细节做起、把细节做好，并把好的行为逐渐变成习惯，相信你会得到许多意想不到的收获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在学生面前自己就是一面镜子、一本书。因此，规范学生的行为，首先要规范自己的行为；提高学生的素质，首先要提高自身的素质。在教育工作中，真正做到为人师表，率先垂范。因此作为一名教师，我要求学生做到的，自己首先带头要做到；要求学生讲文明礼貌，自己首先做到尊重每一位学生人格，从不挖苦讽刺他们；教育他们热爱劳动，自己也要经常打扫办公室卫生；要求学生要热爱阅读，自己也必须要坚持阅读。这样自己的一言一行已经成了一种无声的教育，为学生树立了榜样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现如今，我们觅秀街中学就是要在每一个细节处育人，比如班级文化建设，学生展示在班级墙面上的每一幅画、每写的一个字都让人感觉到认真，教室里的植物也都是修剪整齐的，学生的书包、物品都是摆放规范的，学生的穿着也都是规规矩矩的，拉链必须拉上，纽扣必须扣上，像这样的事情很多，每件事情都是抓住生活中细小事情严格要求学生，规范自己，向更高的目标看齐，这样我们才会让自己的教育处处闪光，从而完成修身立业报国育人的宏图伟业！</w:t>
      </w:r>
      <w:r>
        <w:rPr>
          <w:color w:val="000000"/>
          <w:sz w:val="24"/>
        </w:rPr>
        <w:t>其实，教育的真正实效不在于疾风骤雨的强浇猛灌，而在于和风细雨的点滴渗透。做老师的如果多些留意，便会发现，时时皆可育人、教育无处不在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23:00Z</dcterms:created>
  <dc:creator>微软用户</dc:creator>
  <dc:description/>
  <cp:keywords/>
  <dc:language>en-US</dc:language>
  <cp:lastModifiedBy>hp</cp:lastModifiedBy>
  <dcterms:modified xsi:type="dcterms:W3CDTF">2014-10-08T00:14:00Z</dcterms:modified>
  <cp:revision>7</cp:revision>
  <dc:subject/>
  <dc:title>教师无小节，处处育人</dc:title>
</cp:coreProperties>
</file>