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8"/>
          <w:szCs w:val="28"/>
        </w:rPr>
        <w:t>《守望教育——教师节三十周年纪念版》读后感</w:t>
      </w:r>
    </w:p>
    <w:p>
      <w:pPr>
        <w:pStyle w:val="Normal"/>
        <w:spacing w:lineRule="auto" w:line="360"/>
        <w:ind w:right="480" w:firstLine="60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李 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利用七天假期后，我终于读完了《守望教育——教师节三十周年纪念版》这本著作，书中很多教育案例都是出自中小学，关系到所有教育战线上的教师们对教师这个职业的理解。今天，我们应该怎么当教师？从这么多案例中可以总结出：光有良好的师德是不够的，光激情燃烧是不行的，还要有科学的思维方式，真正的专业水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对书中的几则案例发表自己的感触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则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鼓励的力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许爱所老师的这篇文章，让我相信鼓励的力量：它能激发人的潜能，创造奇迹！鼓励和信任就像是一缕阳光，当你孤独无助的时候，它能给你温暖；当你失望或绝望的时候，它能给你前进的动力。学生也一样也需要鼓励和信任，尤其是教师的鼓励和信任。苏霍姆林斯基说过：“每一个学生都带着想好好学习的愿望来上学的。这种愿望像一颗耀眼的火星，照亮着学生所关切和操心的情感的世界。他以无比信任的心情把这颗火星交给我们，做教师的人。这颗火星很容易被尖刻的、粗暴的、不信任的态度所熄灭。”在平时的教学过程中，我们会不会经常认为一些坏事情总是那些调皮的所谓“坏学生”所为，而不能心平气和的把事情调查清楚，会带着有色眼睛看学生看问题。其实这都是对孩子的一种伤害。每个孩子都有一颗向善努力的进取心，贵在老师一定要懂得理解信任学生，尤其是所谓的“坏学生”，更需要我们给予更多的鼓励与信任！相信孩子你能行，你可以。鼓励孩子你是最棒的。教师与学生之间的相互信任是一种巨大的精神力量，也是师生情感交流的前提。这种力量不仅可以使学生团结成一个坚强的战斗集体，而且能够使孩子们在鼓励和信任中健康地成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则：勇做学生成长路上的“三者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继祥老师是这样描述“三者”的定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我们教师应该是科学思维的引领和训练者，是生命意识的滋润和守护者，是公民精神的践行和示范者。邱老师的文章让我反思了教师在教育中的角色，教师的职责是教书育人，每位教师必须适应教师角色的转变。教师的地位由传统课堂教学中的以教师为中心的主体地位，转变为教育课堂教学活动中的组织者、设计者、指导者与参与者。老师应尽可能地把课堂还给学生，让尽可能多的学生参与课堂，把主宰权还给学生。学习的目的是为了学以致用，而不是单纯地为了考试，为了升学，因此，作为教师确实有必要转变一下自己的角色地位，顺应课改的需求，把放飞心灵的空间和时间留给学生，营造宽松自由的氛围，引导学生参与活动，快乐学习。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当好教师，要有科学的思维方式。在工作中，对待问题要多问“为什么”，学会理性的思考进行分析。这些教育前辈们在书中展现了教师情、师生情，再现了教书育人的感人瞬间、高尚情怀，非常有利于引导我这样的新教师认识自身职业的崇高意义，确立职业目标，坚定职业梦想，找到更多热情投入到“塑造孩子未来”的事业中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7:00Z</dcterms:created>
  <dc:creator>John</dc:creator>
  <dc:description/>
  <dc:language>en-US</dc:language>
  <cp:lastModifiedBy>wxy</cp:lastModifiedBy>
  <dcterms:modified xsi:type="dcterms:W3CDTF">2015-02-05T06:58:19Z</dcterms:modified>
  <cp:revision>0</cp:revision>
  <dc:subject/>
  <dc:title>《守望教育——教师节三十周年纪念版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