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t>《守望教育》读书心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/>
          <w:b w:val="false"/>
          <w:bCs w:val="false"/>
          <w:sz w:val="32"/>
          <w:szCs w:val="32"/>
          <w:lang w:eastAsia="zh-CN"/>
        </w:rPr>
        <w:t>王晓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守望是一种投入，守望是一种关注，守望更是一种默默无闻的爱。我们作为教育者，要有一种守望的情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《守望教育》这本书收录了江苏省重点中小学教师，从事过教学工作的教育界人士，有丰富从教经验的教育前辈，积极进取的教育新秀的</w:t>
      </w:r>
      <w:r>
        <w:rPr>
          <w:b w:val="false"/>
          <w:sz w:val="24"/>
          <w:szCs w:val="24"/>
        </w:rPr>
        <w:t>70</w:t>
      </w:r>
      <w:r>
        <w:rPr>
          <w:b w:val="false"/>
          <w:sz w:val="24"/>
          <w:szCs w:val="24"/>
        </w:rPr>
        <w:t>多篇文章，从这些文章中，我读到了教育前辈用愛和认真筑城的成就，也有青年教师坚定梦想的进取，这些有的是经验的总结，有的是教育故事，这些教育小品让我开始重新思索教师这个职业的深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走上教师的道路意味着什么，在没有走上岗位之前，我的预期是稳定轻松，假期多，可以有自己的自由，这或许也是很多人对教师这个职业的理解。但是真正走上教师岗位，所见所闻所感每天都在冲击着我的认知。我开始感觉教师这个职业并不轻松，因为心底的那份责任和要求，我不能选择轻松。看完《守望》，我也发现，凡是能在岗位上有所成就的教师，都是对自己有所要求，比别人付出更多心血的人。没有付出爱和心血的教师，也不会收获幸福和快乐。在好多篇文章中我都看到了说到教师职业的清贫，如何看待教师这一职业，是初为教师必须要坚定的认识，刘亚萍老师的《教育随想》中写道</w:t>
      </w:r>
      <w:r>
        <w:rPr>
          <w:rFonts w:eastAsia="宋体"/>
          <w:b w:val="false"/>
          <w:sz w:val="24"/>
          <w:szCs w:val="24"/>
          <w:lang w:eastAsia="zh-CN"/>
        </w:rPr>
        <w:t>：</w:t>
      </w:r>
      <w:r>
        <w:rPr>
          <w:b w:val="false"/>
          <w:sz w:val="24"/>
          <w:szCs w:val="24"/>
        </w:rPr>
        <w:t>我不想用</w:t>
      </w:r>
      <w:r>
        <w:rPr>
          <w:rFonts w:eastAsia="宋体"/>
          <w:b w:val="false"/>
          <w:sz w:val="24"/>
          <w:szCs w:val="24"/>
          <w:lang w:eastAsia="zh-CN"/>
        </w:rPr>
        <w:t>“</w:t>
      </w:r>
      <w:r>
        <w:rPr>
          <w:b w:val="false"/>
          <w:sz w:val="24"/>
          <w:szCs w:val="24"/>
        </w:rPr>
        <w:t>为伊消得人憔悴，衣带渐宽终不悔</w:t>
      </w:r>
      <w:r>
        <w:rPr>
          <w:rFonts w:eastAsia="宋体"/>
          <w:b w:val="false"/>
          <w:sz w:val="24"/>
          <w:szCs w:val="24"/>
          <w:lang w:eastAsia="zh-CN"/>
        </w:rPr>
        <w:t>”</w:t>
      </w:r>
      <w:r>
        <w:rPr>
          <w:b w:val="false"/>
          <w:sz w:val="24"/>
          <w:szCs w:val="24"/>
        </w:rPr>
        <w:t>来形容教师这个职业。因为我们是热爱着生活，享受着生活的一群人。在每个青年教师身上，都有着热血、理想与激情，在每个青年教师的心里都渴望着伟大与荣耀。但我们知道，这一份荣耀，属于平淡中的坚守。选择了教师，就是选择了平淡，但是平淡并不代表平庸，并不代表混日子，而是为教育理想甘于平淡的责任感，享受这份职业的容颜与坚守，把它当成幸福生活的一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这份平凡的岗位如何成为一名优秀教师，是我此生目标。这本书中有很多优秀的教师，他们都具备两个特质，第一，对学生无条件的爱和责任，第二，对自己学科的钻研。《用愛撑起教育的星空》、《没有爱，就没有教育》、《用真心换得真心》，这些教育随感让我感动，爱和真心是教育的起点人。《攀登，在教科研的道路上》、《怎样的阅读才是有效的》、《高中生物学图表教学浅谈》，从这些实践中总结出的真知，是教师专业发展的起点，必须不断总结，才能不断进步。教师的生命在课堂，必须仔细打磨自己的每一节课，每一节课都应该按照达标课的标准要求自己，江山老师在《做个平凡而不平庸的教师》中提到，因为教务处的失误，并没有通知到他要进行达标课考核，但是由于他平时严格要求自己，所以他有了一个更好的平台去发展自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坚守平淡，以爱和真心为起点，不断总结和反思，终会取到教育的真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32:39Z</dcterms:created>
  <dc:creator/>
  <dc:description/>
  <dc:language>en-US</dc:language>
  <cp:lastModifiedBy>hp</cp:lastModifiedBy>
  <dcterms:modified xsi:type="dcterms:W3CDTF">2014-10-07T23:36:16Z</dcterms:modified>
  <cp:revision>0</cp:revision>
  <dc:subject/>
  <dc:title>《守望教育》读书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