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读《守望教育》有感</w:t>
      </w:r>
    </w:p>
    <w:p>
      <w:pPr>
        <w:pStyle w:val="Normal"/>
        <w:spacing w:lineRule="atLeast" w:line="400"/>
        <w:ind w:firstLine="492"/>
        <w:rPr>
          <w:sz w:val="24"/>
        </w:rPr>
      </w:pPr>
      <w:r>
        <w:rPr>
          <w:rFonts w:eastAsia="Times New Roman"/>
          <w:sz w:val="24"/>
        </w:rPr>
        <w:t xml:space="preserve">                                           </w:t>
      </w:r>
      <w:r>
        <w:rPr>
          <w:sz w:val="24"/>
        </w:rPr>
        <w:t>李中原</w:t>
      </w:r>
    </w:p>
    <w:p>
      <w:pPr>
        <w:pStyle w:val="Normal"/>
        <w:spacing w:lineRule="atLeast" w:line="400"/>
        <w:ind w:firstLine="492"/>
        <w:rPr/>
      </w:pPr>
      <w:r>
        <w:rPr>
          <w:sz w:val="24"/>
        </w:rPr>
        <w:t>《守望教育》，这本书其实是全国各地的各位教育大师所写的一篇篇教育随笔，但是每一篇都蕴含着最普遍的教育规律，或是质疑一些看似正能量的现象，或是弘扬教育的底线，或是总结在教育的某一个角落所累积的经验……《守望教育》，妙在守望，守望，对于教育者而言，是守护和盼望。</w:t>
      </w:r>
    </w:p>
    <w:p>
      <w:pPr>
        <w:pStyle w:val="Normal"/>
        <w:spacing w:lineRule="atLeast" w:line="400"/>
        <w:ind w:firstLine="492"/>
        <w:rPr>
          <w:sz w:val="24"/>
        </w:rPr>
      </w:pPr>
      <w:r>
        <w:rPr>
          <w:sz w:val="24"/>
        </w:rPr>
        <w:t>守护和盼望学生成长，是我们教育者的共同目标，守护和盼望，是相辅相成的，也是密不可分的。两者兼而有之，才会相得益彰。让我印象深刻的两篇文章，其中一篇叫做《当“好心”遇上“咆哮”》。文中讲述的也是我们这一代教育者和家长所擅长的教育</w:t>
      </w:r>
      <w:r>
        <w:rPr>
          <w:sz w:val="24"/>
        </w:rPr>
        <w:t>----</w:t>
      </w:r>
      <w:r>
        <w:rPr>
          <w:sz w:val="24"/>
        </w:rPr>
        <w:t>对学生进行“苦难”教育。我们总习惯于向学生宣讲我们当年历经的苦难，或者是某位学生家里的苦难，以此来渲托现在学习机会的来之不易。尤其很多家长认为苦难是一把金钥匙，希望用这些曾经或现在的苦难去刺激孩子，希望实现“穷人孩子早当家”的愿望。其实，苦难教育要慎用，每个时代都有苦难，只是时代不同对苦难的感觉不同罢了。大人眼里的苦难，有时对孩子来说可能是蒙羞甚至耻辱。在现在这个社会，即使要用它，也应该是让孩子看见“苦难”背后催人奋进的东西，传达给孩子一种正面的、向上的信息，传递给他们积极的精神状态，这样“苦难”教育才会有正面的效果，如果只是一遍又一遍的念叨，只会让孩子心生厌烦，而且产生自卑心理。</w:t>
      </w:r>
    </w:p>
    <w:p>
      <w:pPr>
        <w:pStyle w:val="Normal"/>
        <w:spacing w:lineRule="atLeast" w:line="400"/>
        <w:ind w:firstLine="492"/>
        <w:rPr>
          <w:sz w:val="24"/>
        </w:rPr>
      </w:pPr>
      <w:r>
        <w:rPr>
          <w:sz w:val="24"/>
        </w:rPr>
        <w:t>另一篇让我印象深刻的文章描述的也是我们现在老师最常见的学困生现象。对于学困生，相信太多的教师都有大量的转化或者培养方案，但是，细细品来，这些方案真的效果显著吗？我们可能在教学中过于关注学困生，有时候因为恨铁不成钢的念想说出一些过激的话，而这些话可能会深深的伤害了孩子的自尊，让他对学习更加自卑。或者有时候对学困生的关注在局限在考试前，考过试之后就再也不关注了，再或者经常很严肃的在班级里公开对学困生进行思想教育工作等等。以上的诸多做法表面上是为了促进后进生的学习，实际上这些做法所产生的负面作用远大于所谓的帮助。但是，如果我们能像崔老师文中所写的那样，对学困生因材施教，充分尊重、表扬、激励每一位学困生，运用合适的方法对他们进行辅导、训练，这样长期坚持下去，一定会有所收获。</w:t>
      </w:r>
    </w:p>
    <w:p>
      <w:pPr>
        <w:pStyle w:val="Normal"/>
        <w:spacing w:lineRule="atLeast" w:line="400"/>
        <w:ind w:firstLine="492"/>
        <w:rPr/>
      </w:pPr>
      <w:r>
        <w:rPr>
          <w:sz w:val="24"/>
        </w:rPr>
        <w:t>别人都说教学是一个良心活，我觉得有一定的道理，走上教师这个岗位，就要用心去教、去守护、去盼望，守护孩子的健康成长，盼望学生茁壮成才，用一生的时间和精力在教育的这片沃土上守望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33:00Z</dcterms:created>
  <dc:creator>lzy</dc:creator>
  <dc:description/>
  <cp:keywords/>
  <dc:language>en-US</dc:language>
  <cp:lastModifiedBy>lzy</cp:lastModifiedBy>
  <dcterms:modified xsi:type="dcterms:W3CDTF">2014-10-08T02:47:00Z</dcterms:modified>
  <cp:revision>5</cp:revision>
  <dc:subject/>
  <dc:title/>
</cp:coreProperties>
</file>