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守住心，守住本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《守望教育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魏宏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守望教育》每年出版一次，今年正值教师节三十周年，属于纪念版，全书收纳了</w:t>
      </w:r>
      <w:r>
        <w:rPr>
          <w:sz w:val="24"/>
          <w:szCs w:val="24"/>
          <w:lang w:val="en-US" w:eastAsia="zh-CN"/>
        </w:rPr>
        <w:t>75</w:t>
      </w:r>
      <w:r>
        <w:rPr>
          <w:sz w:val="24"/>
          <w:szCs w:val="24"/>
          <w:lang w:val="en-US" w:eastAsia="zh-CN"/>
        </w:rPr>
        <w:t>篇苏派教师的稿件，没有序言和后记，成书仍然略显仓促，但是众多稿件来源于教育前辈、特级教师、校长名师等，况且一路阅尽，不难归纳出书中主要总结和传播了以下七个与教师有关的话题：爱，阅读，课堂教学，育人故事，智慧与鼓励，教师教科研，成长与教师人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中作者来自中小学和幼儿园，不仅有教育世界观，也有教育方法论，记录了苏派教育人的教育梦，有的梦实现了，实现的历程很美好；有的梦在设计，在追求，在蹉跎，引起我们阅读的共鸣和思考。其实，从教师教科研的角度来看，更多的是问题和课题，每一篇文章都在探讨一个问题，不妨认为</w:t>
      </w:r>
      <w:r>
        <w:rPr>
          <w:sz w:val="24"/>
          <w:szCs w:val="24"/>
          <w:lang w:val="en-US" w:eastAsia="zh-CN"/>
        </w:rPr>
        <w:t>75</w:t>
      </w:r>
      <w:r>
        <w:rPr>
          <w:sz w:val="24"/>
          <w:szCs w:val="24"/>
          <w:lang w:val="en-US" w:eastAsia="zh-CN"/>
        </w:rPr>
        <w:t>篇文章就是</w:t>
      </w:r>
      <w:r>
        <w:rPr>
          <w:sz w:val="24"/>
          <w:szCs w:val="24"/>
          <w:lang w:val="en-US" w:eastAsia="zh-CN"/>
        </w:rPr>
        <w:t>75</w:t>
      </w:r>
      <w:r>
        <w:rPr>
          <w:sz w:val="24"/>
          <w:szCs w:val="24"/>
          <w:lang w:val="en-US" w:eastAsia="zh-CN"/>
        </w:rPr>
        <w:t>个问题，作者从不同角度试图突破解决这些问题，因此，当我们读完这本书，脑海里盛装了纷繁的案例描述，手头拥有了</w:t>
      </w:r>
      <w:r>
        <w:rPr>
          <w:sz w:val="24"/>
          <w:szCs w:val="24"/>
          <w:lang w:val="en-US" w:eastAsia="zh-CN"/>
        </w:rPr>
        <w:t>75</w:t>
      </w:r>
      <w:r>
        <w:rPr>
          <w:sz w:val="24"/>
          <w:szCs w:val="24"/>
          <w:lang w:val="en-US" w:eastAsia="zh-CN"/>
        </w:rPr>
        <w:t>个问题的答案，这样想，读书的感觉就出来了，守住了心，就守住了教育人的本真，教师是个使人落后的职业，只有阅读才能提高自己，阅读能不断地提高教育人的软实力，由此而生成的阅读的竞争就可以理解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，然后知不足，进一步的感悟有很多，散落在对每一页，每一篇，每一位作者的批注里，别人的成长和理解没理由不触动你。。。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走进彼此的心灵花园。《走进彼此的心灵花园》</w:t>
      </w:r>
      <w:r>
        <w:rPr>
          <w:sz w:val="24"/>
          <w:szCs w:val="24"/>
          <w:lang w:val="en-US" w:eastAsia="zh-CN"/>
        </w:rPr>
        <w:t xml:space="preserve">P137 </w:t>
      </w:r>
      <w:r>
        <w:rPr>
          <w:sz w:val="24"/>
          <w:szCs w:val="24"/>
          <w:lang w:val="en-US" w:eastAsia="zh-CN"/>
        </w:rPr>
        <w:t>作者是镇江市第三中学的金燕老师，她和我一样做过校教科室主任七年，现在做了全国名师。她的文章认为学习的第一要素“虚心”，为什么？因为教师工作潜移默化地养成了我们“输出”型的思维模式，我们习惯地行使决策、指挥、监督、评价的职能，在学习以及与别人交流时，会不自觉地输出自己的观点、抵触和批判别人的观点，强烈的个人意志占据头脑，甚至于脱离实际，搞起官僚主义和形式主义；第二要素是“重构”，读书之后，每个人的感悟其实都是不一样的，书本知识如何整合到自己的实际工作和生活中来，足见差别。金老师是个有大修养的人，“知道自己从哪里来，能够到哪里去，知道什么对自己是最重要的。”因而做水一样的教师，做水一样的人，这种境界，就是教人求真，自己做真人的境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过一种饶有兴致的专业生活。《过一种饶有兴致的专业生活》</w:t>
      </w:r>
      <w:r>
        <w:rPr>
          <w:sz w:val="24"/>
          <w:szCs w:val="24"/>
          <w:lang w:val="en-US" w:eastAsia="zh-CN"/>
        </w:rPr>
        <w:t xml:space="preserve">P97 </w:t>
      </w:r>
      <w:r>
        <w:rPr>
          <w:sz w:val="24"/>
          <w:szCs w:val="24"/>
          <w:lang w:val="en-US" w:eastAsia="zh-CN"/>
        </w:rPr>
        <w:t>作者是江苏省汾湖高新技术产业开发区实验小学的张菊荣老师，苏州市学术带头人（教育科研类），记得，江宁区的教科研带头人作用发挥了近十年了，我们一直提议南京市教育局也评选市级带头人（教育科研类），既占领课堂，也引领教育教学，认清教育的本质，弃伪从真，守住教育的真实，进而帮助身边的同仁在很多原点问题上排除阻力，取得共识，有共识才有动力，本人做了区级的带头人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年，深感此方面工作的意义和价值有多么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菊荣老师的成就很多，他讲的那种“饶有兴致的专业生活”，很重要，这种重要性主要是对于我们自己，教师，你够专业吗？是不是没有了自己的生活？课堂内外还能兴奋不已、辗转反侧、心潮澎湃、欲罢不能吗？可贵的是，这种“饶有兴致的专业生活”，同样事关我们的学生，每天踏进学校，你能提起什么样的兴致？有多少精气神走近孩子、走进课堂、影响他人？如果没有什么值得一提振的东西，和官僚主义和形式主义一样，同样是可怕和危险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者在山东昌乐二中顶岗学习一学期，一个深切的感悟就是：</w:t>
      </w:r>
      <w:r>
        <w:rPr>
          <w:sz w:val="24"/>
          <w:szCs w:val="24"/>
          <w:lang w:val="en-US" w:eastAsia="zh-CN"/>
        </w:rPr>
        <w:t>271</w:t>
      </w:r>
      <w:r>
        <w:rPr>
          <w:sz w:val="24"/>
          <w:szCs w:val="24"/>
          <w:lang w:val="en-US" w:eastAsia="zh-CN"/>
        </w:rPr>
        <w:t>教育就是一种生活方式，而不是在生活中辟出一块专用区叫“专业生活”，不是在我们日常生活中间增加很多的活儿，有了这样的态度，有了这样的生活方式，反而给每天的生活自然赋值，赋以专业的值。以前是向往，现在是坦然面对，学会琢磨，学会商量，学会与大师对话，与学生对话，与自己对话，在阅读中提升软实力，在写作中见证教师这个职业的根本兴致，昌乐之行，得来不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守住心，守住本真。我何尝不是要像金老师、张老师那样，在理想和现实之间过上教育人真正的生活呢？</w:t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szx</dc:creator>
  <dc:description/>
  <dc:language>en-US</dc:language>
  <cp:lastModifiedBy>hp</cp:lastModifiedBy>
  <cp:lastPrinted>2014-10-08T15:37:00Z</cp:lastPrinted>
  <dcterms:modified xsi:type="dcterms:W3CDTF">2014-12-09T02:35:23Z</dcterms:modified>
  <cp:revision>2</cp:revision>
  <dc:subject/>
  <dc:title>守住心，守住教育的本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