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用“正强化”与“负强化”改变孩子的坏习惯</w:t>
      </w:r>
    </w:p>
    <w:p>
      <w:pPr>
        <w:pStyle w:val="Normal"/>
        <w:spacing w:lineRule="auto" w:line="360"/>
        <w:jc w:val="right"/>
        <w:rPr>
          <w:rFonts w:ascii="黑体;SimHei" w:hAnsi="黑体;SimHei" w:eastAsia="黑体;SimHei" w:cs="黑体;SimHei"/>
          <w:sz w:val="24"/>
          <w:szCs w:val="24"/>
        </w:rPr>
      </w:pPr>
      <w:r>
        <w:rPr>
          <w:rFonts w:ascii="黑体;SimHei" w:hAnsi="黑体;SimHei" w:cs="黑体;SimHei" w:eastAsia="黑体;SimHei"/>
          <w:sz w:val="24"/>
          <w:szCs w:val="24"/>
        </w:rPr>
        <w:t>程雨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我在这里说的强化来自于教育心理学中的术语，正强化是指增加一个刺激物起到强化，负强化指的是减少以个刺激物的出现七到强化作用。</w:t>
      </w:r>
    </w:p>
    <w:p>
      <w:pPr>
        <w:pStyle w:val="Normal"/>
        <w:spacing w:lineRule="auto" w:line="360"/>
        <w:ind w:firstLine="480"/>
        <w:rPr>
          <w:rFonts w:ascii="宋体;SimSun" w:hAnsi="宋体;SimSun" w:cs="宋体;SimSun"/>
          <w:color w:val="0D0D0D"/>
          <w:sz w:val="24"/>
          <w:szCs w:val="24"/>
          <w:shd w:fill="FFFFFF" w:val="clear"/>
        </w:rPr>
      </w:pPr>
      <w:r>
        <w:rPr>
          <w:rFonts w:ascii="宋体;SimSun" w:hAnsi="宋体;SimSun" w:cs="宋体;SimSun"/>
          <w:sz w:val="24"/>
          <w:szCs w:val="24"/>
        </w:rPr>
        <w:t>强化是教学中经常用到的教学手段，合理应用这些手段对知识进行强化，能大大提高课堂教学的有效性。经过这学期与学生的相处，</w:t>
      </w:r>
      <w:r>
        <w:rPr>
          <w:rFonts w:ascii="宋体;SimSun" w:hAnsi="宋体;SimSun" w:cs="宋体;SimSun"/>
          <w:color w:val="0D0D0D"/>
          <w:sz w:val="24"/>
          <w:szCs w:val="24"/>
          <w:shd w:fill="FFFFFF" w:val="clear"/>
        </w:rPr>
        <w:t>课堂里，同学们可以尽情地发挥自己的想像，展示自己的才能，用自己独特的眼光和表现方法来展现他们脑海中的世界。但同时在教学时我也发现了一些的问题。因此我也用了一些强化方法去教育学生。</w:t>
      </w:r>
    </w:p>
    <w:p>
      <w:pPr>
        <w:pStyle w:val="Normal"/>
        <w:spacing w:lineRule="auto" w:line="360"/>
        <w:ind w:firstLine="480"/>
        <w:rPr>
          <w:rFonts w:ascii="宋体;SimSun" w:hAnsi="宋体;SimSun" w:cs="宋体;SimSun"/>
          <w:color w:val="0D0D0D"/>
          <w:sz w:val="24"/>
          <w:szCs w:val="24"/>
          <w:shd w:fill="FFFFFF" w:val="clear"/>
        </w:rPr>
      </w:pPr>
      <w:r>
        <w:rPr>
          <w:rFonts w:ascii="宋体;SimSun" w:hAnsi="宋体;SimSun" w:cs="宋体;SimSun"/>
          <w:color w:val="0D0D0D"/>
          <w:sz w:val="24"/>
          <w:szCs w:val="24"/>
          <w:shd w:fill="FFFFFF" w:val="clear"/>
        </w:rPr>
        <w:t>学生很喜欢绘画，既可以愉悦身心，又可以通过学到的绘画方法描绘自己喜欢的东西。但是，同时他们也有很多的惰性在里面。这时候我就会采取一些强化的方法去教育学生。</w:t>
      </w:r>
    </w:p>
    <w:p>
      <w:pPr>
        <w:pStyle w:val="Normal"/>
        <w:spacing w:lineRule="auto" w:line="360"/>
        <w:ind w:firstLine="420"/>
        <w:rPr>
          <w:rFonts w:ascii="宋体;SimSun" w:hAnsi="宋体;SimSun" w:cs="宋体;SimSun"/>
          <w:color w:val="0D0D0D"/>
          <w:sz w:val="24"/>
          <w:szCs w:val="24"/>
          <w:shd w:fill="FFFFFF" w:val="clear"/>
        </w:rPr>
      </w:pPr>
      <w:r>
        <w:rPr>
          <w:rFonts w:ascii="宋体;SimSun" w:hAnsi="宋体;SimSun" w:cs="宋体;SimSun"/>
          <w:color w:val="0D0D0D"/>
          <w:sz w:val="24"/>
          <w:szCs w:val="24"/>
          <w:shd w:fill="FFFFFF" w:val="clear"/>
        </w:rPr>
        <w:t>第一件事情，我说一说这次的科技节科幻画的组织，这是第一次大面积的一次比赛活动，两个班的学生共同参加，但是由于时间紧迫我担心有的学生积极心不高因此，我采用了正强化去促进学生的积极性，我和学生说如果你用积极地态度去完成这次的科幻画并且评上名次，评上名次多的班我会增加一节你们喜欢的动漫校本课画你喜欢的人物卡通，还有得到名次的学生我会给你们发糖果，学生听到这个消息，刺激强化后便积极地投入到这次绘画中，评比结果很满意，学生的积极性很高，刺激物糖果、和漫画人物都是一个正强化。增加了这个有益的刺激减少了这个活动的不积极参与的态度。之后在教学中，我经常会运用这种正强化来教育学生，特别是对美术没有积极性的后进生。</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 w:val="24"/>
          <w:szCs w:val="24"/>
        </w:rPr>
        <w:t>第二件事情用的是负强化方法。</w:t>
      </w:r>
      <w:r>
        <w:rPr>
          <w:rFonts w:cs="宋体;SimSun" w:ascii="宋体;SimSun" w:hAnsi="宋体;SimSun"/>
          <w:color w:val="0D0D0D"/>
          <w:sz w:val="24"/>
          <w:szCs w:val="24"/>
        </w:rPr>
        <w:t>A</w:t>
      </w:r>
      <w:r>
        <w:rPr>
          <w:rFonts w:ascii="宋体;SimSun" w:hAnsi="宋体;SimSun" w:cs="宋体;SimSun"/>
          <w:color w:val="0D0D0D"/>
          <w:sz w:val="24"/>
          <w:szCs w:val="24"/>
        </w:rPr>
        <w:t>生总喜欢在课上和我收说些某某讲话的事情或告诉我做了什么给我看，以期许的到我的表扬。这个学生在学习上也许不是优等生但是对于我的科目美术而言没有太过专业的知识，所以在我眼里并不看重这个，他给我的印象一直都是或婆开朗，除了学习起他都很不错，但是就是这个不分场合说话的毛病不太好。因为我喜欢和学生交流但是这并不是正确的教流方式，并且更多的这个学生说话的时机不对。又一次，他先准备和我说的时候，我正在教学，这次我没有说让他停止说话，而是从他身边走过并没有睬他，听取其他人的回答并给予了表扬。多次这样以后，</w:t>
      </w:r>
      <w:r>
        <w:rPr>
          <w:rFonts w:cs="宋体;SimSun" w:ascii="宋体;SimSun" w:hAnsi="宋体;SimSun"/>
          <w:color w:val="0D0D0D"/>
          <w:sz w:val="24"/>
          <w:szCs w:val="24"/>
        </w:rPr>
        <w:t>A</w:t>
      </w:r>
      <w:r>
        <w:rPr>
          <w:rFonts w:ascii="宋体;SimSun" w:hAnsi="宋体;SimSun" w:cs="宋体;SimSun"/>
          <w:color w:val="0D0D0D"/>
          <w:sz w:val="24"/>
          <w:szCs w:val="24"/>
        </w:rPr>
        <w:t>生发现我并没有听他在说并且发现只有回答问题的人才能得到赞赏。多次不理睬之后渐渐他便开始回答问题。我抓住了她回答问题的机会对他进行了表扬。几次下来，他的部分场合说话的频率降低了，烤肉堂表现开始变好。看到他改善以后我在课后找他一起聊天，谈谈他对这件事的想法，他告诉我她知识想说一说他做了什么，我就问他，那你每次想说的是什么时候呢，她不好意思说道“是课堂。”我和他交流了我的想法，课堂是讲课的地点，如果有什么可以在下课和我说我很愿意听。他点点头。渐渐地课堂上就多了一个认真听讲的学生。</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 w:val="24"/>
          <w:szCs w:val="24"/>
        </w:rPr>
        <w:t>以上两件事都是运用了强化来改变学生的陋习。正强化促进学生发展。负强化是督促发展。强化强调奖励与惩罚并用，并不等于奖励与惩罚并重，而是应以奖为主，以罚为辅，起到教育目的，促进学生更好的发展。</w:t>
      </w:r>
    </w:p>
    <w:p>
      <w:pPr>
        <w:pStyle w:val="Normal"/>
        <w:spacing w:lineRule="auto" w:line="360"/>
        <w:ind w:firstLine="420"/>
        <w:rPr/>
      </w:pPr>
      <w:r>
        <w:rPr>
          <w:rFonts w:cs="宋体;SimSun" w:ascii="宋体;SimSun" w:hAnsi="宋体;SimSun"/>
          <w:color w:val="0D0D0D"/>
          <w:sz w:val="24"/>
          <w:szCs w:val="24"/>
        </w:rPr>
        <w:t>(</w:t>
      </w:r>
      <w:r>
        <w:rPr>
          <w:rFonts w:ascii="仿宋" w:hAnsi="仿宋" w:cs="仿宋" w:eastAsia="仿宋"/>
          <w:color w:val="0D0D0D"/>
          <w:sz w:val="24"/>
          <w:szCs w:val="24"/>
        </w:rPr>
        <w:t>点评：本文中的“正强化”“负强化”是很好的教育思考和实践运用，也确实得到了回报。但“陋习”一词可能偏颇，你注意到了吗？我记得上次交流展示时提过该词的。否则，该词用多了，可能就由正强化变为负强化了，会对老师和学生产生心理暗示的。“正强化”“负强化”如何恰当运用，还是值得好好探究的。白连顺</w:t>
      </w:r>
      <w:r>
        <w:rPr>
          <w:rFonts w:cs="宋体;SimSun" w:ascii="宋体;SimSun" w:hAnsi="宋体;SimSun"/>
          <w:color w:val="0D0D0D"/>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8:00Z</dcterms:created>
  <dc:creator>hp</dc:creator>
  <dc:description/>
  <cp:keywords/>
  <dc:language>en-US</dc:language>
  <cp:lastModifiedBy>hp</cp:lastModifiedBy>
  <dcterms:modified xsi:type="dcterms:W3CDTF">2015-01-21T09:21:00Z</dcterms:modified>
  <cp:revision>38</cp:revision>
  <dc:subject/>
  <dc:title/>
</cp:coreProperties>
</file>