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向雷夫学习，关注中等生成长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晓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雷夫老师说：没有教不好的学生，只有不想变好的学生。优等生不用我们过多关心，而自我放弃的学生我们也没办法，我们教师应该将有限的精力放到中等生身上，让中等生成为优等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什么是中等生，我不是完全根据成绩来划分的，而是根据他们能不能得到老师的注意。我所认为的中等生，就是你上完几节课后，拿起点名册，看到的那些依然陌生的名字，他们就是你应该关注的中等生。中等生往往是被教师们忽视的群体，他们资质平平，没有花哨的话语博得老师的喜欢，也没有漂亮的外貌赢得老师的注意，他们是教室里沉默的大多数。怎么样培养中等生，我想他们需要的事关注、鼓励和信任的目光。我也曾经是教室角落里默默无闻的学生，十分羡慕的看着别的学生得到老师的在意和关照，所以在我成为教师后，我觉得自己应该给这样的学生得到赏识的机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七一班的刘燕玲就是这样的学生。她没有在课堂上有很显眼的表现，也没有在课堂上捣乱，成绩也时好时坏，她就是坐在那里静静的上课，但是作品做的远不如优等生有水平，但是她也会有渴望表现的眼神流露出来。很巧的是，在这次导师团助学中，我负责每天给刘燕玲辅导一道数学题。刚开始时她是很被动的，不愿意主动到我这边来，有了三次这样的情况。我告诉她，在那么多同学中老师选择了你，这是说明老师认为你很有潜力，把你作为重点培养对象，才会这样关注你。她受到了鼓舞，以后每天都会准时过来做题。作为一个刚入职的新教师，我有时候急于求成，没什么耐心。刚开始给刘燕玲辅导的时候，我也犯了这个毛病。总觉得这么简单的题目怎么就是做不对，有时候语气就有点不耐烦了。可是慢慢的我发现烦也没有用，只会增加她的心理负担，还是需要鼓励才能有动力。在两个人磨合的过程中，我也渐渐明白，对待学生只能心平气和，找原因、找方法，就事论事，才能让她听得进去。所以以后不管她是粗心还是真的不会做简单的题，我都会在她是真的做不出来的时候，跟她一起探讨，我们总结为什么做不出来，是不是有什么概念没有掌握，还是题目没有静下心来读懂。她渐渐的也从开始的浮躁变得平和。每天都会来找我，有时候我不在，她还会在下午再来找我。我们变成了亦师亦友的关系。我也发现了这种平和心态给自己带来的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自己的信息课堂上，我也把重心悄悄的做了改变。我不再把精力放在那些不想学习的学生身上，也不再只关注那些优秀的学生。而是关注那些在那里认认真真想做好，但往往会因为一些小技巧而阻挡，在他们抓耳挠腮快要放弃的时候，我往往会走到他们身边，耐心的指导怎么做的更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需要更多地关注中等生，因为中等生有一定的自我内驱力，他们是想变好的。他们只是少了一些外部驱动力，这些驱动力需要老师们的用心，让他们得到积极的信号——老师关注他们、相信他们，让他们相信自己可以变得更加优秀。在他们变得更加优秀的同时，老师也获得了成就感，这样就会和老师形成一个良性循环，学生变得更加好学，老师变得更加平和耐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点评</w:t>
      </w:r>
      <w:r>
        <w:rPr>
          <w:rFonts w:eastAsia="仿宋" w:cs="宋体;SimSun" w:ascii="仿宋" w:hAnsi="仿宋"/>
          <w:sz w:val="24"/>
          <w:szCs w:val="24"/>
        </w:rPr>
        <w:t>:</w:t>
      </w:r>
      <w:r>
        <w:rPr>
          <w:rFonts w:ascii="仿宋" w:hAnsi="仿宋" w:cs="宋体;SimSun" w:eastAsia="仿宋"/>
          <w:sz w:val="24"/>
          <w:szCs w:val="24"/>
        </w:rPr>
        <w:t>快点行动起来吧，选准中等生这个切入点是很好的育人创新。要好好找找抓中等生与抓其他学生有什么不同，中等生是如何界定，有何特质？当然，抓中间一定要带两头，无论怎样，育人要面向全体学生，面向每一个学生。白连顺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4:00Z</dcterms:created>
  <dc:creator>wxy</dc:creator>
  <dc:description/>
  <cp:keywords/>
  <dc:language>en-US</dc:language>
  <cp:lastModifiedBy>hp</cp:lastModifiedBy>
  <dcterms:modified xsi:type="dcterms:W3CDTF">2015-01-21T08:47:00Z</dcterms:modified>
  <cp:revision>2</cp:revision>
  <dc:subject/>
  <dc:title>向雷夫学习，关注中等生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