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  <w:shd w:fill="FFFFFF" w:val="clear"/>
        </w:rPr>
        <w:t>让“优等生”成为真正的优等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谢 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上一次的育人交流会上，我们大多数的老师都是关注如何转变待优生，似乎都认为只有待优生才需要老师耐心地教导和帮扶。的确，在待优生的身上存在很多明显的问题，在我们的学生中，“优等生”大多天资聪颖，学习成绩突出，是最让我们放心的孩子。然而往往我们只重视优等生学业的提高，而忽视其思想品德的教育与健康心理的培养，自然滋生了优等生骄傲自大、虚伪自私、爱慕虚荣、孤僻敏感、不善与人打交道等缺陷性格。而对于优等生这些缺陷性格的教育引导更需要彰显教育的智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一次社团活动中，我让学生在校园内挖了一些土放在自己准备的花盆中，然后种上自己喜欢的花种子。因为最后要浇水，所以学生把生物实验室的水池子弄得全是泥土，导致水池子很难清洗。在快要结束的时候我让学生们把水池子都打扫干净再离开教室，有的学生欣然地接受了我的任务，开始打扫水池子，只有小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站着一动也不动，我说：“小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把这个水池子打扫一下吧！”谁知道他说：“我不”。我继续追问：“为什么呢？别的同学都在清洗啊。”他说：“太脏了，我不弄。”还作出一副很恶心的样子，然后就躲在其他同学的身后。天哪，一个男生，怎么会这样呢？而且还是班上学习成绩好的学生啊。更令我失望的是当我拿起抹布清洗水池子的时候他还无动于衷，我们经常说的优等生就是这样的学生吗？一个不爱劳动，嫌累嫌脏的学生能称得上优等生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课后我找来和他同组的同学进行了解，几个同学七嘴八舌，说了很多，我也听出了很多。他每次参加一些活动的时候总是会显得很不耐烦，“我还有很多作业要做呢”成了他的口头禅，平时也不主动和同学们一起讨论问题，即使会的题目也不愿意和组内同学一起分享。除了功课，他对啥都没有兴趣。了解了这些情况，在一个中午的时间我特意把他叫来，和他进行了一次深刻的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我先表扬了他能够认真听讲，认真完成作业，学习成绩也很好，他听了很高兴。然后我和他说：“但是你有一个缺点，你知道吗？”他感到很诧异，表示不明白。我说：“你这个缺点是老师在上次社团活动中发现的，你再好好想想。”他思考了一会，小脸就红了，我说：“想起来了？”他点了点头。于是我语重心长地对他说：“每个同学都要学习，但是除了学习，还有很多其它有意义的事情要做，因此你要合理安排好你的学习时间和参加活动的时间，不能顾此失彼，冒冒失失，最后可能啥都没有做好。反过来说，学习和参加活动并不矛盾，可能还会相互促进呢。你说呢？”他不好意思地点了点头，我接着说：“一屋不扫，何以扫天下。这个道理你应该会懂，所以老师希望你成为一个品学兼优、德才兼备的好学生，而不是一个眼里只有成绩，没有其它的学生。你能明白老师的话吗？”他看着我，肯定地点了点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494949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后来我去班上找两个同学帮我打扫功能室，旁边有同学听见了，争先恐后地要帮助我前去打扫，顿时感觉很意外，这帮孩子怎么这么喜欢劳动的啊！在我犹豫不决究竟要喊谁去的时候，另一个响亮的声音给我吸引住了，“老师，我要去。”是他，我说：“你要去打扫教室吗？”他说：“是的，老师，让我去吧！”于是我叫了他和另外一名同学一起去了，说真的，心里感到很欣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一些教师说道，成绩好的学生谁不喜欢，他们即便有什么毛病，就是犯了错误，我们也不愿正面去批评他们。但是在表扬的包围圈中，一个人很容易迷失自我。他原有的毛病和缺陷往往被隐藏起来，一些新的毛病又会潜滋暗长。从这个意义上说，优等生的坏毛病大都是被老师们“宠”出来的。　　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针对优等生身上存在的很多心理上的和行为上问题，在今后的教育中，我们应该如何来疏导呢？怎样让他们成为真正的优等生呢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?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　　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引导优等生树立正确的人生观、价值观，让孩子懂得考出好成绩并不是人生的唯一目的，要教他们学会关心周围的人和事，学会承担一定的责任。正确的评价自己和他人。教师要多了解他们在各方面的表现，帮助他们正确地认识自己的优势和弱势。同时又让他们清醒地认识和分析同学，发现同学的闪光点，学会取长补短。　　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教师要给予优等生合适的评价。教师在树榜样和典型时，对于他们的才干和成绩要给予有限度的表扬。不能滥用肯定，一好俱好，要公正具体的肯定所做的成绩，将各项活动参与情况以及日常行为表现纳为评价的标准上，不要一味地只看成绩。　　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一位教育家曾说：“成才必成人，人字的一撇是智能，一捺是人格，只有让知识与崇高的国格，高尚的品格，优秀的性格，健全的体格相结合，才能成为真正意义上的人才。”可见，对学生品格的研究尤其是对优等生品格的探析绝对不容忽视，培养高分低能、有人格缺陷的人材不是我们的希望，对于教师而言，在帮助他们增长知识的同时，还要加强人格健全教育，使优等群体中的学生真正成为德才均“出类拔萃”者。让我们用“心”去体会学生的内心世界，用“情”去启发他们的心灵，让他们身心健康成长吧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ascii="仿宋" w:hAnsi="仿宋" w:cs="宋体;SimSun" w:eastAsia="仿宋"/>
          <w:color w:val="000000"/>
          <w:sz w:val="24"/>
          <w:szCs w:val="24"/>
          <w:shd w:fill="FFFFFF" w:val="clear"/>
        </w:rPr>
        <w:t>点评：同差生的标准一样，往往优等生的界定标准也是应试教育的产物，分数说了算。因此，所谓优等生的一些“小习惯”也就不可避免了。其实，这不怪学生，这是我们育人理念出了差池。真的，在育人面前，每个孩子是平等的，每个孩子都要受到全面育人的熏陶。“优等生”当然不能例外。白连顺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17:00Z</dcterms:created>
  <dc:creator>hp</dc:creator>
  <dc:description/>
  <cp:keywords/>
  <dc:language>en-US</dc:language>
  <cp:lastModifiedBy>hp</cp:lastModifiedBy>
  <dcterms:modified xsi:type="dcterms:W3CDTF">2015-01-21T09:12:00Z</dcterms:modified>
  <cp:revision>2</cp:revision>
  <dc:subject/>
  <dc:title>让“优等生”真正成为优等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