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把鼓励送给学生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李中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相信有过几年教龄的老师，尤其是教龄较长一些的老师都有这样的感受：教过的学生有很多，每一届却只有几个人让自己记忆犹新，他们要么是学习成绩很优异的佼佼者，要么就是调皮捣蛋、“坏事”做绝、总和你“对着干”的成绩比较差的学生。我虽然工作年龄不长，但是教过几届毕业班，现在有学生问我还记不记得他的时候我都很惭愧，因为我真的不怎么记得他了。相信在座的各位教师都有这样一种感觉，各班总有几个学生既不属于积极展示的学生，又不属于惹事生非的类型，对学校或者班级的活动没有很高的积极性和参与度，但也不反对抗议。一般情况下，他们既不容易得到老师的表扬，也很少得到老师的批评，是一些不容易引起人注意的学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觅慧一班的张伟伟就是这样一个似乎没有什么特色的学生。他平时做事不怎么积极，课堂上展示、点评也不怎么踊跃。学校组织一些活动，他也没有很高的热情。最近学校举办科技节活动，其中有一项活动是比赛解“九连环”“孔明锁”。因为很多同学之前根本就没有接触过“九连环”“孔明锁”，所以在比赛之前特地抽调了宝贵的一节课时间，让全体学生熟悉一下这些益智玩具，然后让学生秉着喜好、自愿的原则参加比赛。在学生体验的过程中我去转着看了一下，发现张伟伟的九连环解的不错，领悟能力很强，我以为他会去参加比赛。结果在体验结束的时候大家自愿报名，他竟然没有报名，我很奇怪，就把他找过来问，他说：解到最后两个环的时候总是解不开，不想玩了。我能看出他对九连环的喜爱，但是由于缺乏一定的耐心，从而产生了放弃的念头。尽管我再三劝说，他仍然不愿意参加比赛。我没有直接放弃，我告诉他：我理解你的心情，其实你自己很喜欢，也很想参加比赛。但是最后两个环解不下来，怕自己比赛的时候也会解不开。但是我们在人生的路上总会遇到这样类似的事情，如果什么都怕而不去尽力尝试，那我们的人生会不会有太多的遗憾？老师相信你一定能解开，我们一起把你这两个环解开好不好？他迟疑了一会，点了点头……后来在科技节解“解九连环”的比赛中他短短的几分钟就完成了分解，拿到了第一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实践使我懂得，教育学生不一定非要摆出多高深的姿态，非要引申多晦涩的名言或者道理，不一定像工厂加工模具一样要按部就班、一道工序一道工序的来操作。有时候在特定的场合下，顺着学生的语境，教师一句激励的话语，一个赞美的眼神，一个鼓励的手势，往往能给我们带来意想不到的收获。教师对学生小小的鼓励，点滴的优点给予赞美，甚至都可以强化其获得成功的情绪体验，满足其成就感，进而激发学习动力，培养自信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记得何老师在办公室里讲过一个小小的案例，她说她们班有一个学生的周记里这样写道：一次打扫卫生的时候，我向生物老师要笤帚，想替她劳动的时候，生物老师告诉我，打扫卫生谁都能做，老师也是人，你能做的老师也能做。这个学生在日记里写道，生物老师的这句话对她来说无异于天籁之音……就这么短短的一句话，在那个场合下却对学生产生了如此巨大的影响。我想，这对学生良好心理品质的形成和发展应该有着很大的促进作用，同时更有助于建立和谐的师生关系，我们学校一直提倡要打造家庭式的亲情关系，这就是很好的体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，我想说，请多给学生一点鼓励吧，因为或许他明天的成功就蕴藏在你的鼓励之中。即使你今天的鼓励没有成功，但是我相信你今天的努力一定会在他的人生中留下抹不掉的痕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</w:t>
      </w:r>
      <w:r>
        <w:rPr>
          <w:rFonts w:ascii="仿宋" w:hAnsi="仿宋" w:cs="仿宋" w:eastAsia="仿宋"/>
          <w:sz w:val="24"/>
        </w:rPr>
        <w:t>点评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这是发自内心的呼喊，这是老师的良知和良心所在。鼓励不是矫情所致，而是自然而然的。因此，鼓励不是送的，而是学生应得的礼遇。白连顺</w:t>
      </w:r>
      <w:r>
        <w:rPr>
          <w:rFonts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8:00Z</dcterms:created>
  <dc:creator>hp</dc:creator>
  <dc:description/>
  <dc:language>en-US</dc:language>
  <cp:lastModifiedBy>wxy</cp:lastModifiedBy>
  <dcterms:modified xsi:type="dcterms:W3CDTF">2015-01-21T10:22:51Z</dcterms:modified>
  <cp:revision>0</cp:revision>
  <dc:subject/>
  <dc:title>把鼓励送给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