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rFonts w:ascii="黑体;SimHei" w:hAnsi="黑体;SimHei" w:cs="黑体;SimHei" w:eastAsia="黑体;SimHei"/>
          <w:sz w:val="36"/>
          <w:szCs w:val="36"/>
        </w:rPr>
        <w:t xml:space="preserve">老师，我是“差生”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市觅秀街中学 张黎</w:t>
      </w:r>
    </w:p>
    <w:p>
      <w:pPr>
        <w:pStyle w:val="Normal"/>
        <w:spacing w:lineRule="auto" w:line="36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4"/>
          <w:szCs w:val="24"/>
        </w:rPr>
        <w:t>地理复习课上，学生们踊跃举手，都想为本小组和自己争分。我提出每组只能派地理相对薄弱的同学来答题，南雁</w:t>
      </w:r>
      <w:r>
        <w:rPr>
          <w:rFonts w:cs="宋体;SimSun" w:ascii="宋体;SimSun" w:hAnsi="宋体;SimSun"/>
          <w:sz w:val="24"/>
          <w:szCs w:val="24"/>
        </w:rPr>
        <w:t>2</w:t>
      </w:r>
      <w:r>
        <w:rPr>
          <w:rFonts w:ascii="宋体;SimSun" w:hAnsi="宋体;SimSun" w:cs="宋体;SimSun"/>
          <w:sz w:val="24"/>
          <w:szCs w:val="24"/>
        </w:rPr>
        <w:t>班四组的小</w:t>
      </w:r>
      <w:r>
        <w:rPr>
          <w:rFonts w:cs="宋体;SimSun" w:ascii="宋体;SimSun" w:hAnsi="宋体;SimSun"/>
          <w:sz w:val="24"/>
          <w:szCs w:val="24"/>
        </w:rPr>
        <w:t>A</w:t>
      </w:r>
      <w:r>
        <w:rPr>
          <w:rFonts w:ascii="宋体;SimSun" w:hAnsi="宋体;SimSun" w:cs="宋体;SimSun"/>
          <w:sz w:val="24"/>
          <w:szCs w:val="24"/>
        </w:rPr>
        <w:t>同学还是把手举得高高地，大叫“老师，喊我吧，我是差生！”他说这两个字时，表情是那么坚定。“差生”这两个字听起来是那么刺耳。我在心里突然很心疼他。他的确是一个基础相对薄弱的学生，导学案上交经常不及时，拖拖拉拉交上来的作业上字很潦草，很多空题。所以经常会被请到办公室说明原因。算是一位挺令人头疼的学生。长此以往，他也在心里给自己定性：我是一位“差生”。</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课堂上其他同学都哄笑起来，小</w:t>
      </w:r>
      <w:r>
        <w:rPr>
          <w:rFonts w:cs="宋体;SimSun" w:ascii="宋体;SimSun" w:hAnsi="宋体;SimSun"/>
          <w:sz w:val="24"/>
          <w:szCs w:val="24"/>
        </w:rPr>
        <w:t>A</w:t>
      </w:r>
      <w:r>
        <w:rPr>
          <w:rFonts w:ascii="宋体;SimSun" w:hAnsi="宋体;SimSun" w:cs="宋体;SimSun"/>
          <w:sz w:val="24"/>
          <w:szCs w:val="24"/>
        </w:rPr>
        <w:t>还在说：“老师，真的，我是差生哎！”我笑着说：“你不是差生，你是一匹黑马。在赛马场上本来不被看好的马匹，却能在比赛中让决大多数人跌破眼镜，成为出乎意料的获胜者。”小</w:t>
      </w:r>
      <w:r>
        <w:rPr>
          <w:rFonts w:cs="宋体;SimSun" w:ascii="宋体;SimSun" w:hAnsi="宋体;SimSun"/>
          <w:sz w:val="24"/>
          <w:szCs w:val="24"/>
        </w:rPr>
        <w:t>A</w:t>
      </w:r>
      <w:r>
        <w:rPr>
          <w:rFonts w:ascii="宋体;SimSun" w:hAnsi="宋体;SimSun" w:cs="宋体;SimSun"/>
          <w:sz w:val="24"/>
          <w:szCs w:val="24"/>
        </w:rPr>
        <w:t>点点头，其他同学也不再哄笑了。“来，请</w:t>
      </w:r>
      <w:r>
        <w:rPr>
          <w:rFonts w:cs="宋体;SimSun" w:ascii="宋体;SimSun" w:hAnsi="宋体;SimSun"/>
          <w:sz w:val="24"/>
          <w:szCs w:val="24"/>
        </w:rPr>
        <w:t>4</w:t>
      </w:r>
      <w:r>
        <w:rPr>
          <w:rFonts w:ascii="宋体;SimSun" w:hAnsi="宋体;SimSun" w:cs="宋体;SimSun"/>
          <w:sz w:val="24"/>
          <w:szCs w:val="24"/>
        </w:rPr>
        <w:t>组的黑马给我们讲讲这张图。”小</w:t>
      </w:r>
      <w:r>
        <w:rPr>
          <w:rFonts w:cs="宋体;SimSun" w:ascii="宋体;SimSun" w:hAnsi="宋体;SimSun"/>
          <w:sz w:val="24"/>
          <w:szCs w:val="24"/>
        </w:rPr>
        <w:t>A</w:t>
      </w:r>
      <w:r>
        <w:rPr>
          <w:rFonts w:ascii="宋体;SimSun" w:hAnsi="宋体;SimSun" w:cs="宋体;SimSun"/>
          <w:sz w:val="24"/>
          <w:szCs w:val="24"/>
        </w:rPr>
        <w:t>不好意思地挠挠头，笑着跑上讲台。虽然他几次卡壳，在其他同学的小声提示下还是完成了任务，成功为</w:t>
      </w:r>
      <w:r>
        <w:rPr>
          <w:rFonts w:cs="宋体;SimSun" w:ascii="宋体;SimSun" w:hAnsi="宋体;SimSun"/>
          <w:sz w:val="24"/>
          <w:szCs w:val="24"/>
        </w:rPr>
        <w:t>4</w:t>
      </w:r>
      <w:r>
        <w:rPr>
          <w:rFonts w:ascii="宋体;SimSun" w:hAnsi="宋体;SimSun" w:cs="宋体;SimSun"/>
          <w:sz w:val="24"/>
          <w:szCs w:val="24"/>
        </w:rPr>
        <w:t>组赢得分数。当他回到座位时，我看到</w:t>
      </w:r>
      <w:r>
        <w:rPr>
          <w:rFonts w:cs="宋体;SimSun" w:ascii="宋体;SimSun" w:hAnsi="宋体;SimSun"/>
          <w:sz w:val="24"/>
          <w:szCs w:val="24"/>
        </w:rPr>
        <w:t>4</w:t>
      </w:r>
      <w:r>
        <w:rPr>
          <w:rFonts w:ascii="宋体;SimSun" w:hAnsi="宋体;SimSun" w:cs="宋体;SimSun"/>
          <w:sz w:val="24"/>
          <w:szCs w:val="24"/>
        </w:rPr>
        <w:t>组组长</w:t>
      </w:r>
      <w:r>
        <w:rPr>
          <w:rFonts w:cs="宋体;SimSun" w:ascii="宋体;SimSun" w:hAnsi="宋体;SimSun"/>
          <w:sz w:val="24"/>
          <w:szCs w:val="24"/>
        </w:rPr>
        <w:t>B</w:t>
      </w:r>
      <w:r>
        <w:rPr>
          <w:rFonts w:ascii="宋体;SimSun" w:hAnsi="宋体;SimSun" w:cs="宋体;SimSun"/>
          <w:sz w:val="24"/>
          <w:szCs w:val="24"/>
        </w:rPr>
        <w:t>同学还向他竖起大拇指，其他同学脸上也露出赞许的笑容，大家纷纷鼓起掌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温馨的一幕让我很受触动：我知道其实班上还有不少像小</w:t>
      </w:r>
      <w:r>
        <w:rPr>
          <w:rFonts w:cs="宋体;SimSun" w:ascii="宋体;SimSun" w:hAnsi="宋体;SimSun"/>
          <w:sz w:val="24"/>
          <w:szCs w:val="24"/>
        </w:rPr>
        <w:t>A</w:t>
      </w:r>
      <w:r>
        <w:rPr>
          <w:rFonts w:ascii="宋体;SimSun" w:hAnsi="宋体;SimSun" w:cs="宋体;SimSun"/>
          <w:sz w:val="24"/>
          <w:szCs w:val="24"/>
        </w:rPr>
        <w:t>一样的待优生，也许他们也在心里给自己贴上了“差生”的标签，这样的心理暗示对他们的成长会很不利！”于是我笑着对所有孩子说：“你们都不是差生，你们是黑马，是最有潜力的，经过努力一定会冲在前面的。”孩子们都笑起来了，接下来的地理课，大家举手更踊跃了，特别是各组的待优生都争着上台展示，看着他们略带羞涩却又坚定的面庞，我真希望时间慢些走，让更多的黑马有展示的机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一节地理课</w:t>
      </w:r>
      <w:r>
        <w:rPr>
          <w:rFonts w:cs="宋体;SimSun" w:ascii="宋体;SimSun" w:hAnsi="宋体;SimSun"/>
          <w:sz w:val="24"/>
          <w:szCs w:val="24"/>
        </w:rPr>
        <w:t>A</w:t>
      </w:r>
      <w:r>
        <w:rPr>
          <w:rFonts w:ascii="宋体;SimSun" w:hAnsi="宋体;SimSun" w:cs="宋体;SimSun"/>
          <w:sz w:val="24"/>
          <w:szCs w:val="24"/>
        </w:rPr>
        <w:t>同学还是踊跃举手，讲解题目时还是会卡壳，不同的是他的脸上挂满了自信的笑容。课堂上充满了欢声笑语，和谐融洽的课堂让我和学生都觉得身心愉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得我的学生时代，“差生”这个词语经常被任课教师引用去评价某些学习基础差和学习习惯差的学生。也许是这两个字听得多了，连我们这些学生也会从心里认可某人是一位“差生”。“差生”这个词赤裸裸地伤害了孩子的自尊心，给了他们自暴自弃的理由。因此班级里那些所谓的差生，调皮捣蛋，完全在按照老师和同学所认为的那样不断地破坏规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几年后我成为一名师范生，学习了教育学和心理学的先进理论。前苏联著名的大教育家苏霍姆林斯基用“后进生”取代“差生”这个词。“后进生”是“后来进步”之意，表现了教师希望他们进步的愿望。但也暗示了这些孩子现在正处于落后的状态，所以对孩子的鼓励作用并不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作以后我又学习了国家新课标改革的先进理念，提倡教育要“面向全体学生的”，这就意味着教师要尊重每一个学生，要给每一个学生提供同等的学习机会，使所有学生通过学习，都能在原有水平上得到提高，获得发展。“后进生”这个词又被“待优生”所取代。“待优生”是“等待优秀</w:t>
      </w:r>
      <w:r>
        <w:rPr>
          <w:rFonts w:cs="宋体;SimSun" w:ascii="宋体;SimSun" w:hAnsi="宋体;SimSun"/>
          <w:sz w:val="24"/>
          <w:szCs w:val="24"/>
        </w:rPr>
        <w:t>"</w:t>
      </w:r>
      <w:r>
        <w:rPr>
          <w:rFonts w:ascii="宋体;SimSun" w:hAnsi="宋体;SimSun" w:cs="宋体;SimSun"/>
          <w:sz w:val="24"/>
          <w:szCs w:val="24"/>
        </w:rPr>
        <w:t>之意，等待这个词比较被动，忽视了学生的主观能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么教师如何称呼那些基础薄弱或是有不良学习习惯的孩子呢？我觉得“黑马”这个词既能蕴含教师对“待优生”深深的期望，也突出了学生的主体作用，符合初中生的心理特点，能大大激发了学生的自信心。那么对于班级的“黑马”，我们能做些什么呢？</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总结原因，对症下药</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sz w:val="24"/>
          <w:szCs w:val="24"/>
        </w:rPr>
        <w:t>苏霍姆林斯基认为黑马分为两类，第一类属于思维尚未“觉醒”的学生。教师的职责就是激发他的“觉醒”；第二类属于“天赋”面纱尚未揭开时的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第一类学生，教师需要给他们创造展示自我的机会，如在课堂上设置一些难度较低的问题有意让这些学生回答，在课外给这些孩子提供大显身手的机会，让他们在充实的校园生活中受到教育，激发他们自主学习的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第二类学生，教师需要睁大眼睛挖掘他们的潜能，如在学校举办的科技节中，我发现有些孩子想象力丰富，富有创造性；有些孩子善于动手，实践操作能力强；有些孩子语言表达能力强，体态语言丰富……我们用慧眼及时发现他们的闪光点，给他们提供展示才华的机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赏识教育，树立信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心理学家威廉</w:t>
      </w:r>
      <w:r>
        <w:rPr>
          <w:rFonts w:cs="宋体;SimSun" w:ascii="宋体;SimSun" w:hAnsi="宋体;SimSun"/>
          <w:sz w:val="24"/>
          <w:szCs w:val="24"/>
        </w:rPr>
        <w:t>.</w:t>
      </w:r>
      <w:r>
        <w:rPr>
          <w:rFonts w:ascii="宋体;SimSun" w:hAnsi="宋体;SimSun" w:cs="宋体;SimSun"/>
          <w:sz w:val="24"/>
          <w:szCs w:val="24"/>
        </w:rPr>
        <w:t>詹姆斯所说：“人性最深刻的原则就是希望别人对自己加以赏识。”他还研究发现，一个没有得到过赏识的人，仅能发挥其能力的</w:t>
      </w:r>
      <w:r>
        <w:rPr>
          <w:rFonts w:cs="宋体;SimSun" w:ascii="宋体;SimSun" w:hAnsi="宋体;SimSun"/>
          <w:sz w:val="24"/>
          <w:szCs w:val="24"/>
        </w:rPr>
        <w:t>20℅—30℅</w:t>
      </w:r>
      <w:r>
        <w:rPr>
          <w:rFonts w:ascii="宋体;SimSun" w:hAnsi="宋体;SimSun" w:cs="宋体;SimSun"/>
          <w:sz w:val="24"/>
          <w:szCs w:val="24"/>
        </w:rPr>
        <w:t>，而当他受到赏识后其能力可以发挥到</w:t>
      </w:r>
      <w:r>
        <w:rPr>
          <w:rFonts w:cs="宋体;SimSun" w:ascii="宋体;SimSun" w:hAnsi="宋体;SimSun"/>
          <w:sz w:val="24"/>
          <w:szCs w:val="24"/>
        </w:rPr>
        <w:t>80℅-90℅</w:t>
      </w:r>
      <w:r>
        <w:rPr>
          <w:rFonts w:ascii="宋体;SimSun" w:hAnsi="宋体;SimSun" w:cs="宋体;SimSun"/>
          <w:sz w:val="24"/>
          <w:szCs w:val="24"/>
        </w:rPr>
        <w:t>，所以通过赏识教育可以激发学生潜能。不管是谁，都想听到别人对自己的表扬称赞，尤其是在自己失败时，更想得到别人的鼓励。其实，每个黑马都渴望进步，只是他们暂时在某方面落后，一时找不到前进的方向。此时就需要教师用春风化雨的鼓励感化他们的心灵，用信任拉他们一把，让他们尽快走出迷茫，看到希望。</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要有耐心，反复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中学生的生理和心理特点，待优生的转化工作，要持之以恒，反复教育。待优生在前进的过程中出现反复，甚至倒退现象，都是不足为奇的。况且，客观环境的诸多因素无时无刻不在影响着他们。因此，我们做工作时不能急于求成，不要企图“毕其功于一役”对于出现反复的待优生，仍要尊重、信赖。对他们犯的错误不埋怨，问题严重不嫌弃，屡教不改不灰心，问题不解决不撒手。要抓反复，还要反复抓下去，千方百计去做更为细致的工作，直到待优生彻底转变为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觅秀课堂上，孩子们在每堂课上都有很多展示的机会，他们大胆展示，合作探究，勇敢质疑，引用江宁区英语教研员李老师的话“我们的课堂上看不出差生”。因为每一个孩子都是一匹黑马，在觅秀街中学这个大家庭中自由而健康的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仿宋" w:hAnsi="仿宋" w:cs="宋体;SimSun" w:eastAsia="仿宋"/>
          <w:sz w:val="24"/>
          <w:szCs w:val="24"/>
        </w:rPr>
        <w:t>点评</w:t>
      </w:r>
      <w:r>
        <w:rPr>
          <w:rFonts w:eastAsia="仿宋" w:cs="宋体;SimSun" w:ascii="仿宋" w:hAnsi="仿宋"/>
          <w:sz w:val="24"/>
          <w:szCs w:val="24"/>
        </w:rPr>
        <w:t>:</w:t>
      </w:r>
      <w:r>
        <w:rPr>
          <w:rFonts w:ascii="仿宋" w:hAnsi="仿宋" w:cs="宋体;SimSun" w:eastAsia="仿宋"/>
          <w:sz w:val="24"/>
          <w:szCs w:val="24"/>
        </w:rPr>
        <w:t>差生是应试教育的产物。这个孩子很单纯，很可爱，也很可怜。在我们课改学校，在全面素质教育的今天，我们要把它扔到月球上去，不要让它再污染我们人类。另外，张黎老师的育人故事是比较好的，特别是分层反思，虽然高度和表述还要商榷，但已有论文的味道，值得我们年青老师学习。白连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6:00Z</dcterms:created>
  <dc:creator>hp</dc:creator>
  <dc:description/>
  <cp:keywords/>
  <dc:language>en-US</dc:language>
  <cp:lastModifiedBy>hp</cp:lastModifiedBy>
  <dcterms:modified xsi:type="dcterms:W3CDTF">2015-01-21T08:42:00Z</dcterms:modified>
  <cp:revision>4</cp:revision>
  <dc:subject/>
  <dc:title>                      老师，我是“差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