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觅秀街中学初一历史期末复习计划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历史   吴跃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实的初一第一学期的历史教学工作已接近尾声，为了更好的利用这段时间，使历史复习课堂更加高效，特制定复习计划如下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1E1E1E"/>
          <w:kern w:val="0"/>
          <w:sz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</w:rPr>
        <w:t>一、复习任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1.</w:t>
      </w:r>
      <w:r>
        <w:rPr>
          <w:rFonts w:ascii="宋体" w:hAnsi="宋体" w:cs="宋体"/>
          <w:sz w:val="24"/>
        </w:rPr>
        <w:t>初一第一学期历史共有四个单元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课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color w:val="1E1E1E"/>
          <w:kern w:val="0"/>
          <w:sz w:val="24"/>
        </w:rPr>
        <w:t>梳理本册书四个单元的重点、难点知识，构建知识网络，熟练掌握基础知识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习时间大约有三周多的时间。每班每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课，大约能有</w:t>
      </w:r>
      <w:r>
        <w:rPr>
          <w:rFonts w:cs="宋体" w:ascii="宋体" w:hAnsi="宋体"/>
          <w:sz w:val="24"/>
        </w:rPr>
        <w:t>6-7</w:t>
      </w:r>
      <w:r>
        <w:rPr>
          <w:rFonts w:ascii="宋体" w:hAnsi="宋体" w:cs="宋体"/>
          <w:sz w:val="24"/>
        </w:rPr>
        <w:t>节课的复习时间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1E1E1E"/>
          <w:kern w:val="0"/>
          <w:sz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</w:rPr>
        <w:t>二、复习目标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1.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自我建构</w:t>
      </w:r>
      <w:r>
        <w:rPr>
          <w:rFonts w:ascii="宋体" w:hAnsi="宋体" w:cs="宋体"/>
          <w:color w:val="1E1E1E"/>
          <w:kern w:val="0"/>
          <w:sz w:val="24"/>
        </w:rPr>
        <w:t>基本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的历史</w:t>
      </w:r>
      <w:r>
        <w:rPr>
          <w:rFonts w:ascii="宋体" w:hAnsi="宋体" w:cs="宋体"/>
          <w:color w:val="1E1E1E"/>
          <w:kern w:val="0"/>
          <w:sz w:val="24"/>
        </w:rPr>
        <w:t>知识结构，熟练掌握基础知识和基本概念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2.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学以致用，</w:t>
      </w:r>
      <w:r>
        <w:rPr>
          <w:rFonts w:ascii="宋体" w:hAnsi="宋体" w:cs="宋体"/>
          <w:color w:val="1E1E1E"/>
          <w:kern w:val="0"/>
          <w:sz w:val="24"/>
        </w:rPr>
        <w:t>能运用所学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历史</w:t>
      </w:r>
      <w:r>
        <w:rPr>
          <w:rFonts w:ascii="宋体" w:hAnsi="宋体" w:cs="宋体"/>
          <w:color w:val="1E1E1E"/>
          <w:kern w:val="0"/>
          <w:sz w:val="24"/>
        </w:rPr>
        <w:t>知识分析和解决具体的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现实</w:t>
      </w:r>
      <w:r>
        <w:rPr>
          <w:rFonts w:ascii="宋体" w:hAnsi="宋体" w:cs="宋体"/>
          <w:color w:val="1E1E1E"/>
          <w:kern w:val="0"/>
          <w:sz w:val="24"/>
        </w:rPr>
        <w:t>问题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3.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感受中华文明的辉煌灿烂，培养热爱祖国的民族情感</w:t>
      </w:r>
      <w:r>
        <w:rPr>
          <w:rFonts w:ascii="宋体" w:hAnsi="宋体" w:cs="宋体"/>
          <w:color w:val="1E1E1E"/>
          <w:kern w:val="0"/>
          <w:sz w:val="24"/>
        </w:rPr>
        <w:t>。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具备全面正确的历史观，体会国家统一是历史发展的趋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复习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阶段，主要巩固基础知识。计划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课，课堂上老师领着复习，把基础知识再强调一遍，照顾那些学困生，至少让他们也知道基础知识“是什么”，使那些好学生再加深印象，达到熟练的程度。然后跟配套练习题，课后完成，再自己动手校正答案，题型包括填空、选择和连线。最后，教师再引导学生分析共同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一阶段的复习，能使学生真正掌握基础知识，拿到占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％以上的基础知识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阶段，主要是解决重点难点。计划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，这一阶段需要老师以专题的形式，引领学生把相关联的知识点有机的联系起来，强化记忆和理解；然后再配相关的综合练习题加以巩固应用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1E1E1E"/>
          <w:kern w:val="0"/>
          <w:sz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</w:rPr>
        <w:t>四、复习措施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1.</w:t>
      </w:r>
      <w:r>
        <w:rPr>
          <w:rFonts w:ascii="宋体" w:hAnsi="宋体" w:cs="宋体"/>
          <w:color w:val="1E1E1E"/>
          <w:kern w:val="0"/>
          <w:sz w:val="24"/>
        </w:rPr>
        <w:t>单元复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针对每一单元的知识点、对应练习进行章节复习。先由学生看课本再现知识，再有针对性的复习，以点代面，突破学生的薄弱点及教材中的难点。完善每一单元的知识网络构建，使前后知识联系起来，便于记忆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2.</w:t>
      </w:r>
      <w:r>
        <w:rPr>
          <w:rFonts w:ascii="宋体" w:hAnsi="宋体" w:cs="宋体"/>
          <w:color w:val="1E1E1E"/>
          <w:kern w:val="0"/>
          <w:sz w:val="24"/>
        </w:rPr>
        <w:t>专题复习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 xml:space="preserve">    </w:t>
      </w:r>
      <w:r>
        <w:rPr>
          <w:rFonts w:ascii="宋体" w:hAnsi="宋体" w:cs="宋体"/>
          <w:color w:val="1E1E1E"/>
          <w:kern w:val="0"/>
          <w:sz w:val="24"/>
        </w:rPr>
        <w:t>专题复习主要包括选择题技巧和材料分析题技巧。讲完技巧后让学生在规定的时间段里完成习题，提高学生的做题速度和准确率。学生展示点评后，教师出示答案，并规范材料题的答题要求，纠正学生答题的不规范现象。针对出错较多的个别题目教师分析，引导学生生成符合要求的答案。</w:t>
      </w:r>
      <w:r>
        <w:rPr>
          <w:rFonts w:cs="宋体" w:ascii="宋体" w:hAnsi="宋体"/>
          <w:color w:val="1E1E1E"/>
          <w:kern w:val="0"/>
          <w:sz w:val="24"/>
        </w:rPr>
        <w:br/>
        <w:t>3</w:t>
      </w:r>
      <w:r>
        <w:rPr>
          <w:rFonts w:ascii="宋体" w:hAnsi="宋体" w:cs="宋体"/>
          <w:color w:val="1E1E1E"/>
          <w:kern w:val="0"/>
          <w:sz w:val="24"/>
        </w:rPr>
        <w:t>、综合复习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 xml:space="preserve">    </w:t>
      </w:r>
      <w:r>
        <w:rPr>
          <w:rFonts w:ascii="宋体" w:hAnsi="宋体" w:cs="宋体"/>
          <w:color w:val="1E1E1E"/>
          <w:kern w:val="0"/>
          <w:sz w:val="24"/>
        </w:rPr>
        <w:t>准备两套综合试卷，在课堂上完成，及时反馈，查漏补缺。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</w:rPr>
        <w:t>五、具体安排：</w:t>
      </w:r>
      <w:r>
        <w:rPr>
          <w:sz w:val="28"/>
          <w:szCs w:val="28"/>
        </w:rPr>
        <w:t></w:t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978"/>
        <w:gridCol w:w="720"/>
        <w:gridCol w:w="353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复习内容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安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复习方法及目标</w:t>
            </w:r>
          </w:p>
        </w:tc>
      </w:tr>
      <w:tr>
        <w:trPr>
          <w:trHeight w:val="131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课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梳理第一单元的重难点知识，构建知识网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 xml:space="preserve">进行第一单元的拉练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复习方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主梳理、构建知识网络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掌握正确的看书方法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树立正确的考试观念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养成良好的学习态度。</w:t>
            </w:r>
          </w:p>
        </w:tc>
      </w:tr>
      <w:tr>
        <w:trPr>
          <w:trHeight w:val="4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梳理第二单元的重难点知识，构建知识网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讲评第一单元测试卷，课后完成第二单元测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复习方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主梳理、构建知识网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通过合作探究，展示点评，学会解读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审清设问，并能够对考试结果进行及时反思。</w:t>
            </w:r>
          </w:p>
        </w:tc>
      </w:tr>
      <w:tr>
        <w:trPr>
          <w:trHeight w:val="164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-16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课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梳理第三单元的重难点知识，构建知识网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讲评第二单元测试卷，课后完成第三单元测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复习方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主完成选择题练习，独立完成后各小组交叉批阅，集中错题合作探究解决，心要时教师点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学会审选择题，明确题干的意思，选择与题干相吻合的最佳答案。</w:t>
            </w:r>
          </w:p>
        </w:tc>
      </w:tr>
      <w:tr>
        <w:trPr>
          <w:trHeight w:val="374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梳理第四单元的重难点知识，构建知识网络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讲评第三单元测试卷，课后完成第四单元测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复习方法：自主完成选择题练习，独立完成后各小组交叉批阅，集中错题合作探究解决，心要时教师点拨；材料题自主完成后，通过合作探究、展示点评及教师的补充，规范主观题答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学会审主观题，明确题目的材料要求、设问要求、知识要求和表述要求。</w:t>
            </w:r>
          </w:p>
        </w:tc>
      </w:tr>
      <w:tr>
        <w:trPr>
          <w:trHeight w:val="102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-23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课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期末综合复习拉练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期末综合复习拉练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-28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课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查漏补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学生查漏补缺、调整心态。</w:t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一阶段的复习，我们的目标是使所有学生都能在期末考试中及格，使优分率在期末考试中超过期中考试。虽然难度很大，但是我们会尽最大的努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信我们的努力会有相应的收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4:00Z</dcterms:created>
  <dc:creator>User</dc:creator>
  <dc:description/>
  <dc:language>en-US</dc:language>
  <cp:lastModifiedBy>Administrator</cp:lastModifiedBy>
  <dcterms:modified xsi:type="dcterms:W3CDTF">2015-01-16T02:58:02Z</dcterms:modified>
  <cp:revision>369</cp:revision>
  <dc:subject/>
  <dc:title>觅秀街中学初一历史期末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