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——</w:t>
      </w: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学年度第一学期</w:t>
      </w:r>
      <w:r>
        <w:rPr>
          <w:b/>
          <w:bCs/>
          <w:sz w:val="36"/>
          <w:szCs w:val="36"/>
        </w:rPr>
        <w:t>七年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b/>
          <w:bCs/>
          <w:sz w:val="36"/>
          <w:szCs w:val="36"/>
          <w:lang w:eastAsia="zh-CN"/>
        </w:rPr>
        <w:t>思想品德</w:t>
      </w:r>
      <w:r>
        <w:rPr>
          <w:b/>
          <w:bCs/>
          <w:sz w:val="36"/>
          <w:szCs w:val="36"/>
        </w:rPr>
        <w:t>期末复习计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b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eastAsia="zh-CN"/>
        </w:rPr>
        <w:t>一、复习目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1</w:t>
      </w: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1E1E1E"/>
          <w:kern w:val="0"/>
          <w:sz w:val="24"/>
          <w:szCs w:val="24"/>
          <w:lang w:val="en-US" w:eastAsia="zh-CN"/>
        </w:rPr>
        <w:t>学生分单元自主梳理七年级上册政治书的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基本知识结构和重要知识点，熟练掌握基础知识和基本概念，提高学生自主学习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通过对知识的梳理，体会生命的可贵，学会珍爱生命，并能将理论知识运用于实际生活中，能够辨别是非，拒绝不良诱惑，提高自我保护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查漏补缺，加强知识的综合运用能力，从而提高审题能力和解题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eastAsia="zh-CN"/>
        </w:rPr>
        <w:t>二、复习重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梳理本册书四个单元的重点、难点知识，构建知识网络，熟练掌握基础知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会解读材料，提取有效信息，提高分析解决问题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  <w:lang w:eastAsia="zh-CN"/>
        </w:rPr>
        <w:t>三、具体措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章节复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1E1E1E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针对每一单元的知识点、对应练习进行章节复习。先由学生看课本再现知识，再有针对性的复习，以点代面，突破学生的薄弱点及教材中的难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1E1E1E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完善每一单元的知识网络构建，使前后知识联系起来，便于记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专题复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专题复习主要包括选择题技巧和材料分析题技巧。讲完技巧后让学生在规定的时间段里完成习题，提高学生的做题速度和准确率。学生展示点评后，教师出示答案，并规范材料题的答题要求，纠正学生答题的不规范现象。针对出错较多的个别题目教师分析，引导学生生成符合要求的答案。</w:t>
      </w: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br/>
        <w:t>3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、综合复习，针对重点、难点进行拉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 xml:space="preserve">    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准备两套综合试卷，一套在课堂上完成，另一套让学生带回家完成，及时反馈，查漏补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、注意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 xml:space="preserve">）搜集材料、印发试卷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）根据各班实际情况及时调整复习进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1E1E1E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1E1E1E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1E1E1E"/>
          <w:kern w:val="0"/>
          <w:sz w:val="24"/>
          <w:szCs w:val="24"/>
          <w:lang w:eastAsia="zh-CN"/>
        </w:rPr>
        <w:t xml:space="preserve">）根据各班实际情况确定好所要抓住的边缘生，注意落实到人，特别要注意帮助偏科的及政治学习有困难的学生。 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1E1E1E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1E1E1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具体安排：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289"/>
        <w:gridCol w:w="840"/>
        <w:gridCol w:w="310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复习内容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安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复习方法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及目标</w:t>
            </w:r>
          </w:p>
        </w:tc>
      </w:tr>
      <w:tr>
        <w:trPr>
          <w:trHeight w:val="131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梳理第一、二单元的重难点知识，构建知识网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进行第四单元的拉练。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复习方法：课后自主梳理、构建知识网络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掌握主观题的解答方法，树立正确的考试观念，养成良好的学习态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懂得珍惜新起点，能够自觉维护集体的荣誉和利益，养成正确的学习观念；悦纳青春期的生理变化，学会克服青春期的烦恼，能够客观正确的认识自己，体会生命的可贵与价值。</w:t>
            </w:r>
          </w:p>
        </w:tc>
      </w:tr>
      <w:tr>
        <w:trPr>
          <w:trHeight w:val="4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梳理第三、四单元的重难点知识，构建知识网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讲评第四单元测试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复习方法：课后自主梳理、构建知识网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目标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通过合作探究，展示点评，学会解读材料，审清设问，并能够对考试结果进行及时反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学会调控情绪，懂得关心和尊他人，学会换位思考，与人为善。知道不良诱惑的危害性，学会拒绝不良诱惑。提高自我保护意识，增强自我保护能力。</w:t>
            </w:r>
          </w:p>
        </w:tc>
      </w:tr>
      <w:tr>
        <w:trPr>
          <w:trHeight w:val="164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16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专题复习之一：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完成两份期末综合选择题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复习方法：自主完成选择题练习，独立完成后各小组交叉批阅，集中错题合作探究解决，心要时教师点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目标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学会审选择题，明确题干的意思，选择与题干相吻合的最佳答案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客观认识自己，正确认识的自己的优缺点，提高自我保护意识和能力，学会用法律维护自己的合法权益。</w:t>
            </w:r>
          </w:p>
        </w:tc>
      </w:tr>
      <w:tr>
        <w:trPr>
          <w:trHeight w:val="374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专题复习之二：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完成一份期末综合选择题练习；完成一份材料题专项练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复习方法：自主完成选择题练习，独立完成后各小组交叉批阅，集中错题合作探究解决，心要时教师点拨；材料题自主完成后，通过合作探究、展示点评及教师的补充，规范主观题答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目标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学会审选择题，明确题干的意思，选择与题干相吻合的最佳答案；学会审主观题，明确题目的材料要求、设问要求、知识要求和表述要求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知道学习是个苦乐交织的过程，学习中有苦更有乐，提高辨别是非的能力，主动拒绝不良诱惑，过充实、健康案例的初中生活。</w:t>
            </w:r>
          </w:p>
        </w:tc>
      </w:tr>
      <w:tr>
        <w:trPr>
          <w:trHeight w:val="234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23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期末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综合复习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拉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考试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期末综合复习拉练讲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复习方法：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分析重要考点、分析典型例题、指导答题思路、共同探究疑难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自主订正、自主讲评、合作探究典型例题、明确答题方法和思路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目标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学会审选择题，明确题干的意思，选择与题干相吻合的最佳答案；学会审主观题，明确题目的材料要求、设问要求、知识要求和表述要求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积极与同学、老师交往，珍视新友谊；培养高雅的生活情趣，自觉抑制庸俗情趣，陶冶情操，形成良好的学习态度和生活态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周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-28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本周课时：</w:t>
            </w: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课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查漏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val="en-US" w:eastAsia="zh-CN"/>
              </w:rPr>
              <w:t>补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1E1E1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E1E1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学生自主梳理，针对自身的薄弱环节进行复习，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</w:rPr>
              <w:t>查漏补缺、</w:t>
            </w:r>
            <w:r>
              <w:rPr>
                <w:rFonts w:ascii="宋体" w:hAnsi="宋体" w:cs="宋体"/>
                <w:color w:val="1E1E1E"/>
                <w:kern w:val="0"/>
                <w:sz w:val="24"/>
                <w:szCs w:val="24"/>
                <w:lang w:eastAsia="zh-CN"/>
              </w:rPr>
              <w:t>调整心态，从容应对期末考试。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28:00Z</dcterms:created>
  <dc:creator>微软系统</dc:creator>
  <dc:description/>
  <dc:language>en-US</dc:language>
  <cp:lastModifiedBy>Administrator</cp:lastModifiedBy>
  <dcterms:modified xsi:type="dcterms:W3CDTF">2015-01-16T06:08:11Z</dcterms:modified>
  <cp:revision>8</cp:revision>
  <dc:subject/>
  <dc:title>八年级物理上学期期末复习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