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市觅秀街中学</w:t>
      </w:r>
      <w:r>
        <w:rPr>
          <w:rFonts w:cs="宋体;SimSun" w:ascii="宋体;SimSun" w:hAnsi="宋体;SimSun"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color w:val="000000"/>
          <w:kern w:val="0"/>
          <w:sz w:val="24"/>
        </w:rPr>
        <w:t>学年度</w:t>
      </w:r>
    </w:p>
    <w:p>
      <w:pPr>
        <w:pStyle w:val="Normal"/>
        <w:spacing w:lineRule="exact" w:line="440"/>
        <w:ind w:firstLine="45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一学期“觅秀课堂”达标课二次达标活动小结</w:t>
      </w:r>
    </w:p>
    <w:p>
      <w:pPr>
        <w:pStyle w:val="Normal"/>
        <w:spacing w:lineRule="exact" w:line="440"/>
        <w:ind w:firstLine="45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前期历时半个月的第一届“觅秀课堂”达标展示活动结束之后，学校为了夯实活动效果，在碰撞中悟道笃行，继续开展达标课二次达标活动。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中原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老师又一次走上讲台。课堂上的精彩，伴随着的是老师们的成长；课堂下的分享，碰撞出多样的火花……每一节课其实都渗透着老师们的智慧和汗水。回头来看，颇多感悟，现将本次活动小结如下：</w:t>
      </w:r>
    </w:p>
    <w:p>
      <w:pPr>
        <w:pStyle w:val="Normal"/>
        <w:numPr>
          <w:ilvl w:val="0"/>
          <w:numId w:val="2"/>
        </w:numPr>
        <w:spacing w:lineRule="exact" w:line="520"/>
        <w:ind w:left="0" w:right="6000" w:hanging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基本情况 </w:t>
      </w:r>
    </w:p>
    <w:p>
      <w:pPr>
        <w:pStyle w:val="Normal"/>
        <w:spacing w:lineRule="exact" w:line="520"/>
        <w:ind w:right="-5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一）“达标课”二次达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  白连顺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副组长：  魏宏虎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  员：  陈小锋 丁晓勤 苏巍 叶明生 何美萍 李福琴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达标课活动时间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次达标展示阶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：组织全体教师参加观课评课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次达标小结阶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汇总评价，总结经验，评选优质达标课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标课活动核心理念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标课堂是基于学生自主性合作和生成性探究的课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达标底线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堂设计或导学案编制严格走程序；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设计或导学案编制以育人为主，目中有人，强调能力立意；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预习案必须有批改和评价，探究案在课堂上完成；</w:t>
      </w:r>
    </w:p>
    <w:p>
      <w:pPr>
        <w:pStyle w:val="Normal"/>
        <w:spacing w:lineRule="exact" w:line="5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堂以学生为主体，由合作、展示、点评、质疑等环节构成；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师课前充分准备，“活页备课设计到位、学生培训落实到位、课堂组织安排到位、目标达成落实到位”；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不能以任何理由拖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标课安排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78"/>
        <w:gridCol w:w="2694"/>
        <w:gridCol w:w="232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（周五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达标课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中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达标课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达标课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（周四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达标课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雨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达标课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（周五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达标课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达标课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标课活动评价</w:t>
      </w:r>
    </w:p>
    <w:p>
      <w:pPr>
        <w:pStyle w:val="Normal"/>
        <w:spacing w:lineRule="exact" w:line="520"/>
        <w:ind w:firstLine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教师的二达标展示课，在学校活动领导小组的有力部署下，人人认真计划，个个全面参与，设计精心，准备充分，二次达标活动教师课堂教学水平有明显的提升。</w:t>
      </w:r>
    </w:p>
    <w:p>
      <w:pPr>
        <w:pStyle w:val="Normal"/>
        <w:spacing w:lineRule="exact" w:line="520"/>
        <w:ind w:firstLine="28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活动各项数据盘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次达标教师听课评价统计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如下表：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630" w:hRule="atLeast"/>
        </w:trPr>
        <w:tc>
          <w:tcPr>
            <w:tcW w:w="940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达标课评价记录表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100</wp:posOffset>
                      </wp:positionV>
                      <wp:extent cx="585470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3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课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课人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原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雨晴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云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喻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铃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明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4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5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勤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美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宏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雨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喻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跃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云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7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锋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3.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次达标课个人均分对比</w:t>
      </w:r>
    </w:p>
    <w:p>
      <w:pPr>
        <w:pStyle w:val="Normal"/>
        <w:spacing w:lineRule="exact" w:line="520"/>
        <w:ind w:firstLine="280"/>
        <w:rPr/>
      </w:pPr>
      <w:r>
        <w:rPr/>
        <w:t>如下表：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630" w:hRule="atLeast"/>
        </w:trPr>
        <w:tc>
          <w:tcPr>
            <w:tcW w:w="940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达标课评价均分对照表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100</wp:posOffset>
                      </wp:positionV>
                      <wp:extent cx="585470" cy="590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3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课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原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雨晴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云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喻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铃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4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4.3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5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次达标课项目对比</w:t>
      </w:r>
    </w:p>
    <w:p>
      <w:pPr>
        <w:pStyle w:val="Normal"/>
        <w:spacing w:lineRule="exact" w:line="520"/>
        <w:ind w:firstLine="280"/>
        <w:rPr/>
      </w:pPr>
      <w:r>
        <w:rPr/>
        <w:t>如下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268"/>
        <w:gridCol w:w="26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满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满分得分率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满分得分率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前准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堂达标底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入特色和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表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堂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疑互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它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活动小结与评价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好的方面有以下几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个月，我们两赴昌乐，三进宇通，无数次的交流碰撞，老师们的课堂发生着巨大的变化。导学案、活页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学习目标的制定和解读已然成为老师随手拈来的家常事。从两次达标课的结果来看，老师们对课堂的驾驭越来越熟练。</w:t>
      </w:r>
    </w:p>
    <w:p>
      <w:pPr>
        <w:pStyle w:val="Normal"/>
        <w:spacing w:lineRule="exact" w:line="520"/>
        <w:ind w:firstLine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可喜的是老师们有意识的理念上的更新。首先一堂课的设计从目标上，大多数老师不但注重于对学生知识与能力的培养，还注重学生学习的过程与方法的培养，注重于学生情感、态度与价值观的提升。基本改变唯知识立意的破旧，注重渗透育人和能力。如周喻老师的课堂关注结合感恩教育，李中原老师渗透环保意识等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，对于课堂教学，老师们尝试着将活泼、激趣的教学方式运用上去，使学生愉快、活泼、积极的在课堂上学习。老师们在课堂设计多样而丰富的活动。例如李中原老师设计的手工活动（折花篮）、王晓云老师设计的个性知识树设计活动、谢玲老师设计的实物解剖实验、李铃老师设计的分组接力比赛……这些都很好的调动了学生的学习兴趣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步还体现在细微处。比如老师们全面推进课堂评价更加得心应手，教师能够适时及时评价，用评价调动学生学习的激情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的来说，进步成为“觅秀课堂”达标课二次达标活动的主旋律。在领导小组统筹安排下，高效推进，全体参与，公平评价，让本次达标展示活动成为一次较高水平的教研活动。在课堂上教师角色悄然转变，课堂的主人是学生，学生通过自主学习、合作探究、交流展示积极主动地参与到了学习活动中。教师已成为学生学习的促进者，学习活动的参与者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几点不足和提醒：</w:t>
      </w:r>
    </w:p>
    <w:p>
      <w:pPr>
        <w:pStyle w:val="Normal"/>
        <w:spacing w:lineRule="exact" w:line="520"/>
        <w:ind w:firstLine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上好一节课，教师首先要对课做好全面的研究，必须透彻理解教材教学内容，对学生做充分全面的估计，据此设计合理合情的教学方式；要上好一节课，教师还要有充分的预设，设想一切可能出现的问题状况，以及学生对教学内容理解的疑难困惑；要上好一节课，教师还要激发学生学习的内动力，善于在知识的形成与发展阶段，根据学生的具体情况精心设计安排，进行创造的劳动，使知识的发生和发展，符合学生的思维、发展及认识规律，发挥学生的主体作用，积极思考，主动去获取知识。这所有一切的要求并不全面，但对上课老师而言，也是需要下足功夫费一番心思的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一节课而言，上课之前，在前期备课的基础之上，我们需要再一次研究教材，研究教学内容，反复推敲，寻找更加适合我们的学生的理解和接受能力的方案。这一点上所有老师都有待提高。</w:t>
      </w:r>
    </w:p>
    <w:p>
      <w:pPr>
        <w:pStyle w:val="Normal"/>
        <w:spacing w:lineRule="exact" w:line="520"/>
        <w:ind w:firstLine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不管是老师课前的准备，还是课堂当中的机变，如果真的把立意侧重在能力和育人方面，课一定是要研究上花一番功夫的，而我以为这才是课改的关键；还有每一次观课之后的短评让老师们收益良多，彼此交流，探讨问题，商榷观点，你一言我一语，大家从中发现自己的不足，总结成败。我以为此一研一评也是老师个人成长的关键，老实说我们课前的研课、课后的短评从效能上都有待提高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学习目标是指课堂学习活动预期达到的结果，是教育目的、课程学习目标的具体化，也是教师完成教学任务所要达到的要求和标准。每门具体的学科目标都应包括三个方面的内容：即知识与技能、过程与方法、情感、态度和价值观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说，知识与技能维度的目标立足于让学生学会；过程与方法维度的目标立足于让学生会学；情感、态度与价值观难度的目标立足于让学生乐学。任何割裂知识与技能，过程与方法，情感态度与价值观三维目标的教学都不能促进学生的健全发展。三者本身是一个有机的整体，是同一事物的三个方面。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方面我们不能将三维目标自以为是地割裂成三个片段，拼凑堆积；另一方面我们也不能让学习目标流于形式，只讲一些有的没的大话套话。学习目标的制定需要潜心的研究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然，一节课当我们用评判的目光审视的时候，总会或多或少地体现出“不足”。其实，一节课，只要学生成长了、收获了，再多的“不足”也是瑕不掩瑜。我为老师们的进步感到由衷的感叹和欣慰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一次感谢在这一次活动中付出努力和汗水的老师们，你们辛苦了！也预祝大家在即将举行的南京市觅秀街中学第一届“教学能手”、“带头人”赛课活动中取得优异的成绩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致谢！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南京市觅秀街中学教务处</w:t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>2014/1</w:t>
      </w:r>
      <w:r>
        <w:rPr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9:00Z</dcterms:created>
  <dc:creator>USER</dc:creator>
  <dc:description/>
  <cp:keywords/>
  <dc:language>en-US</dc:language>
  <cp:lastModifiedBy>hp</cp:lastModifiedBy>
  <cp:lastPrinted>2014-12-01T11:29:00Z</cp:lastPrinted>
  <dcterms:modified xsi:type="dcterms:W3CDTF">2014-12-01T06:04:00Z</dcterms:modified>
  <cp:revision>7</cp:revision>
  <dc:subject/>
  <dc:title>向阳堡小学课改工作自查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