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点滴之间见功夫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觅秀课堂达标课反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美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这几年，课改这个词，我并不陌生，时常在耳边响起。可是，我对课改，并不亲切，一方面觉得它很美好，一方面又觉得它高不可攀。</w:t>
      </w:r>
    </w:p>
    <w:p>
      <w:pPr>
        <w:pStyle w:val="Normal"/>
        <w:shd w:fill="FFFFFF" w:val="clear"/>
        <w:spacing w:lineRule="auto" w:line="360"/>
        <w:ind w:firstLine="437"/>
        <w:rPr/>
      </w:pPr>
      <w:r>
        <w:rPr>
          <w:rFonts w:ascii="宋体;SimSun" w:hAnsi="宋体;SimSun" w:cs="宋体;SimSun"/>
          <w:color w:val="000000"/>
          <w:sz w:val="24"/>
        </w:rPr>
        <w:t>源自于生活中的几次偶然，源自于对生活的一次调整，造就了我今天走在课改的道路上。弗罗斯特的《未选择的路》告诉我们，</w:t>
      </w:r>
      <w:r>
        <w:rPr>
          <w:rFonts w:ascii="宋体;SimSun" w:hAnsi="宋体;SimSun" w:cs="Arial"/>
          <w:color w:val="000000"/>
          <w:sz w:val="24"/>
          <w:shd w:fill="FFFFFF" w:val="clear"/>
        </w:rPr>
        <w:t>人生的道路千万条，但一个人一生中往往只能选择其中一条。</w:t>
      </w:r>
      <w:r>
        <w:rPr>
          <w:rFonts w:ascii="宋体;SimSun" w:hAnsi="宋体;SimSun" w:cs="Arial"/>
          <w:color w:val="000000"/>
          <w:sz w:val="24"/>
          <w:shd w:fill="FFFFFF" w:val="clear"/>
        </w:rPr>
        <w:t>于教师而言，大多数人一直从事着一种大同小异的教育，从这个角度来说，我应该感到庆幸，因为我感受过传统之路，也正在经历课改之路。如果用人生的体验衡量生命价值的话，课改在某种角度上成全了我教学之路的圆满。</w:t>
      </w:r>
    </w:p>
    <w:p>
      <w:pPr>
        <w:pStyle w:val="Normal"/>
        <w:shd w:fill="FFFFFF" w:val="clear"/>
        <w:spacing w:lineRule="auto" w:line="360"/>
        <w:ind w:firstLine="437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本次达标课活动，除了我正在上课的两节课，其余的</w:t>
      </w: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节课我都认真学习了。收获很多，领略了很多教师扎实的教学基本功，看到了学生正在点点滴滴地进步，丰富了自己的教学思想，也意识到自己的教学存在着明显的不足。现把本人的思考汇报如下：</w:t>
      </w:r>
    </w:p>
    <w:p>
      <w:pPr>
        <w:pStyle w:val="Normal"/>
        <w:shd w:fill="FFFFFF" w:val="clear"/>
        <w:spacing w:lineRule="auto" w:line="360"/>
        <w:ind w:firstLine="439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一、教师的“少说”，其实是对教师的“说”提出了更高的要求。现在的课堂学生展示的时间多了，老师课堂上说话的机会少了，此时教师的字字句句就显得尤为重要，因此要把握说的时机，不该说的时候不要说；该说的时候要把握说得水准，如果“点”就要点到关键上；“引”就要引得巧妙，顺理成章；“拨”就要拨的明白，简洁流畅。</w:t>
      </w:r>
    </w:p>
    <w:p>
      <w:pPr>
        <w:pStyle w:val="Normal"/>
        <w:shd w:fill="FFFFFF" w:val="clear"/>
        <w:spacing w:lineRule="auto" w:line="360"/>
        <w:ind w:firstLine="437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二、“育人点”的指向不是单一性的。我觉得育人点最起码包括能力育人点和德育育人点两个方面，而且认为课堂上育人点的贯彻应该侧重于能力育人点，比如语文课堂，对人物形象能够进行分析，对美景能够进行赏析，而这种分析、赏析的育人点，才是我关注的重点，也更能体现本学科素养。而那种每个课堂都能涉及的德育育人点应该只是锦上添花的事，也就是说，能力育人点是“锦”，德育育人点是“花”。</w:t>
      </w:r>
    </w:p>
    <w:p>
      <w:pPr>
        <w:pStyle w:val="Normal"/>
        <w:shd w:fill="FFFFFF" w:val="clear"/>
        <w:spacing w:lineRule="auto" w:line="360"/>
        <w:ind w:firstLine="439"/>
        <w:rPr/>
      </w:pPr>
      <w:r>
        <w:rPr>
          <w:rFonts w:ascii="宋体;SimSun" w:hAnsi="宋体;SimSun" w:cs="Arial"/>
          <w:color w:val="000000"/>
          <w:kern w:val="0"/>
          <w:sz w:val="24"/>
        </w:rPr>
        <w:t>三、学习目标不是摆设，它是课堂设计、课堂教学的着力点，犹如一篇散文的线索和灵魂。没有学习目标的引领和落实，教学可能呈现的状态是形也散，神也散。学习目标的实现程度和本节课育人点的达成目标效果基本是一致的。</w:t>
      </w:r>
    </w:p>
    <w:p>
      <w:pPr>
        <w:pStyle w:val="Normal"/>
        <w:shd w:fill="FFFFFF" w:val="clear"/>
        <w:spacing w:lineRule="auto" w:line="360"/>
        <w:ind w:firstLine="439"/>
        <w:rPr/>
      </w:pPr>
      <w:r>
        <w:rPr>
          <w:rFonts w:ascii="宋体;SimSun" w:hAnsi="宋体;SimSun" w:cs="Arial"/>
          <w:color w:val="000000"/>
          <w:kern w:val="0"/>
          <w:sz w:val="24"/>
        </w:rPr>
        <w:t>四、课堂教学真正难以驾驭的点在哪？我觉得是生成。这也是我目前感到最沮丧的地方。学生点评的层次还比较低，仅限于对答案对错的判断和一定的补充，还没有上升到充分补充、适当拓展的层次。学生质疑的水平实在不够，质疑的问题缺乏针对性，缺乏价值，有的甚至是文不对题。目前我的语文课堂，点评质疑的环节波澜不惊，缺乏精彩的生成。当然，这一切主要原因是我的培训指导不够。</w:t>
      </w:r>
    </w:p>
    <w:p>
      <w:pPr>
        <w:pStyle w:val="Normal"/>
        <w:shd w:fill="FFFFFF" w:val="clear"/>
        <w:spacing w:lineRule="auto" w:line="360"/>
        <w:ind w:firstLine="439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接下来我要细细打磨自己的课堂，在点评质疑上多花点心思，力争使语文课上多一些精彩生成，让语文课也能成为我自己的享受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57:00Z</dcterms:created>
  <dc:creator>Administrator</dc:creator>
  <dc:description/>
  <cp:keywords/>
  <dc:language>en-US</dc:language>
  <cp:lastModifiedBy>deeplm</cp:lastModifiedBy>
  <dcterms:modified xsi:type="dcterms:W3CDTF">2014-09-30T15:55:00Z</dcterms:modified>
  <cp:revision>38</cp:revision>
  <dc:subject/>
  <dc:title/>
</cp:coreProperties>
</file>