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2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color w:val="000000"/>
          <w:kern w:val="0"/>
          <w:sz w:val="36"/>
          <w:szCs w:val="36"/>
        </w:rPr>
        <w:t>觅秀课堂”达标课活动心得体会</w:t>
      </w:r>
    </w:p>
    <w:p>
      <w:pPr>
        <w:pStyle w:val="Normal"/>
        <w:widowControl/>
        <w:spacing w:lineRule="exact" w:line="500"/>
        <w:ind w:firstLine="720"/>
        <w:jc w:val="center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 xml:space="preserve">                             ——</w:t>
      </w:r>
      <w:r>
        <w:rPr>
          <w:rFonts w:ascii="宋体" w:hAnsi="宋体" w:cs="宋体"/>
          <w:color w:val="000000"/>
          <w:kern w:val="0"/>
          <w:sz w:val="36"/>
          <w:szCs w:val="36"/>
        </w:rPr>
        <w:t>谢玲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了</w:t>
      </w:r>
      <w:r>
        <w:rPr>
          <w:rFonts w:ascii="宋体" w:hAnsi="宋体" w:cs="宋体"/>
          <w:color w:val="000000"/>
          <w:kern w:val="0"/>
          <w:sz w:val="24"/>
          <w:szCs w:val="24"/>
        </w:rPr>
        <w:t>全面推进新课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确保课堂教学达标活动的实效性，切实提高教师的专业素养，</w:t>
      </w:r>
      <w:r>
        <w:rPr>
          <w:rFonts w:ascii="宋体" w:hAnsi="宋体" w:cs="宋体"/>
          <w:color w:val="000000"/>
          <w:kern w:val="0"/>
          <w:sz w:val="24"/>
          <w:szCs w:val="24"/>
        </w:rPr>
        <w:t>帮助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专业成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从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我校开展了“觅秀课堂”达标活动。下面将本次活动的成功及不足之处乃至下步措施作一综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成功之处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全体教师积极参加“达标课”活动，教学观念得到进一步转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全校教师能够按照学校安排，按时上好每节课。同时，绝大部分教师的课都能较好的体现新课改理念。主要体现在：第一、课堂教学真正实现了“回归主体、发展主体”，既把传统教学中被教师“满堂灌”所夺走的学生的学习主体地位还给了学生，实现了学生积极地学、主动地学，使学生真正成为课堂的主人、学习的主人，实现了学生各方面素质的主动、和谐地发展。第二、学习方式得到了转变，课堂教学中很好的运用了自主学习、合作探究的学习方式。第三、教师真正成为课堂教学活动中的组织者、引导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基本能按“自主学习、合作探究”的教学模式进行授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、指导学生自学到位，让学生明确自学任务，从而使自学更有效。还要明确自学方法，每次自学以前都给予方法指导，使学生积累自学方法、提高了自学能力。明确自学的要求，即告诉学生如何圈点勾画，这样使自学变成了点拨前的准备，使学生看书能够真正动脑紧张地思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二、学生小组合作探究、展示点评、教师点拨基本到位。一是基本做到了凡是学生能解决的问题，就让他们自己解决。出现错误时，基本做到了先让学生自由更正，各抒己见；再由教师引导学生讨论，说出错因和更正的道理；同时，引导学生归纳，上升为理论，指导以后的运用。从而培养了分析问题、解决问题的能力。让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类学生用板演或演讲或表演或辩论的形式，最大限度地展示学生的风采，也是暴露学生自学探究后存在的疑难问题。二是教师做到通过巡视，确保每个学生都认真演练，同时，及时了解班上学生存在哪些倾向性问题，做好第二次备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欠缺方面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学习目标的定位不够准确，在广度和深度上与教材和课程标准的要求不能保持一致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尤其是情感态度价值观的目标，始终停留在教材的表面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不能深刻挖掘其中的育人目标。另外教学目标的表述要具体，简明扼要，通俗易懂，让学生从总体上知道本节课上的学习任务，能够一目了然才好。整节课教学环节的设计，要能服务于该节课的学习目标，最终达成学习目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探究案应该同时让学生展示，然后同组的同学完善本组的答案，最后由其他学生点评。而我们大多数的老师们会选择按照基础题</w:t>
      </w:r>
      <w:r>
        <w:rPr>
          <w:rFonts w:eastAsia="宋体" w:cs="宋体" w:ascii="宋体" w:hAnsi="宋体"/>
          <w:kern w:val="0"/>
          <w:sz w:val="24"/>
          <w:szCs w:val="24"/>
        </w:rPr>
        <w:t>---</w:t>
      </w:r>
      <w:r>
        <w:rPr>
          <w:rFonts w:ascii="宋体" w:hAnsi="宋体" w:cs="宋体"/>
          <w:kern w:val="0"/>
          <w:sz w:val="24"/>
          <w:szCs w:val="24"/>
        </w:rPr>
        <w:t>能力题</w:t>
      </w:r>
      <w:r>
        <w:rPr>
          <w:rFonts w:eastAsia="宋体" w:cs="宋体" w:ascii="宋体" w:hAnsi="宋体"/>
          <w:kern w:val="0"/>
          <w:sz w:val="24"/>
          <w:szCs w:val="24"/>
        </w:rPr>
        <w:t>---</w:t>
      </w:r>
      <w:r>
        <w:rPr>
          <w:rFonts w:ascii="宋体" w:hAnsi="宋体" w:cs="宋体"/>
          <w:kern w:val="0"/>
          <w:sz w:val="24"/>
          <w:szCs w:val="24"/>
        </w:rPr>
        <w:t>拓展题的顺序逐一展示探究案，逐一点评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这样在课堂时间上比较难以控制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导致不能完成学习任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我的达标课的得与失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经过这段时间的研课、磨课、上课，我对这种新课改的课堂模式已经有了清楚而深刻的认识了，首先用一个话题或一段视频导入新课，设置一些疑问，让学生对本节课的学习充满好奇，进而产生强大的激情。接着解读本节课的学习目标，使学生明确本节课的学习内容，然后让学生进行五分钟的自主学习，完成预习案，然后进入合作探究的过程，这是一个思维碰撞的过程，在这里，学生们可以自主学习、自主探究、自主讨论、自主管理，接着让学生进行自主点评，质疑，对于一些不能理解的内容在老师的点拨下得到解决，最后让学生们谈谈对本节课的收获。在这个过程中我存在以下几点问题：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学习目标的表述过于抽象和模糊，指向不明确，一节课的学习目标要让学生明确究竟要达到一个什么样的标准，一节课的学习目标只能适应本节课，而不能适应所有的课堂，一节课的学习目标中只能培养学生的一种能力，不能太多，造成目标的空洞，学习目标一定要切合实际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探究案的探究题不能激起学生的兴趣和讨论的热情，其中有学生们的原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因，当然也有我自身的原因，我的探究题是否过于简单，导致学生认为没有讨论的必要，或者探究题过于复杂，导致学生不知道如何讨论，如何探究，因此我要思考我的每一道探究题是否切合实际，是否能有效地激起学生的探究热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今后建议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进一步强化备课环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俗话说，台上一分钟，台下十年功。要上好每节课，必须备好每节课，坚持以课标为本，整合教材，摸清学情，做好课前培训，做到有准备、有预设，帮助学生通过教师的导学案能够独立思考、自主学习，从而最高效地实现学习目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做好学生的课前培训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节课的成功很大程度上取决于学生们，因此我们教师必须加大对学生的课前培训，预习培训，让学生明确课堂上要学习的内容，以及课堂上要展示和点评的同学也要事先进行培训，这样才能事半功倍，提高课堂的效率，绽放每一个学生的光彩，让课堂变得精彩！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5:00Z</dcterms:created>
  <dc:creator>hp</dc:creator>
  <dc:description/>
  <dc:language>en-US</dc:language>
  <cp:lastModifiedBy>hp</cp:lastModifiedBy>
  <dcterms:modified xsi:type="dcterms:W3CDTF">2014-10-10T01:08:12Z</dcterms:modified>
  <cp:revision>0</cp:revision>
  <dc:subject/>
  <dc:title>“觅秀课堂”达标课活动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