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“达标课”反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市觅秀街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叶明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根据学校的安排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第二节课，我在七</w:t>
      </w:r>
      <w:r>
        <w:rPr>
          <w:sz w:val="24"/>
        </w:rPr>
        <w:t>2</w:t>
      </w:r>
      <w:r>
        <w:rPr>
          <w:sz w:val="24"/>
        </w:rPr>
        <w:t>班开了一节数学达标课，课题是《</w:t>
      </w:r>
      <w:r>
        <w:rPr>
          <w:sz w:val="24"/>
        </w:rPr>
        <w:t>2.5</w:t>
      </w:r>
      <w:r>
        <w:rPr>
          <w:sz w:val="24"/>
        </w:rPr>
        <w:t>有理数的加法（</w:t>
      </w:r>
      <w:r>
        <w:rPr>
          <w:sz w:val="24"/>
        </w:rPr>
        <w:t>1</w:t>
      </w:r>
      <w:r>
        <w:rPr>
          <w:sz w:val="24"/>
        </w:rPr>
        <w:t>）》。现将这节课简单的呈现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课前能认真研究教材、教参和课标，根据班级学生的实际情况，制定好导学案，并与陈主任一道进行了本节课的集体备课，再次修改完善导学案，精心制作</w:t>
      </w:r>
      <w:r>
        <w:rPr>
          <w:sz w:val="24"/>
        </w:rPr>
        <w:t>ppt</w:t>
      </w:r>
      <w:r>
        <w:rPr>
          <w:sz w:val="24"/>
        </w:rPr>
        <w:t>和备课活页，做好预习案的培训，再根据第二天的预学案批改情况，二次完善修改</w:t>
      </w:r>
      <w:r>
        <w:rPr>
          <w:sz w:val="24"/>
        </w:rPr>
        <w:t>ppt</w:t>
      </w:r>
      <w:r>
        <w:rPr>
          <w:sz w:val="24"/>
        </w:rPr>
        <w:t>和备课活页。上课前，做好课前培训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课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课开始，先简单的做了预习案的反馈，并进行了评价。而后，我开始情境导入，生活中的有理数的加法，让学生感受学习有理数的加法的必要性，激发学生学习的兴趣，接着解读本节课的学习目标。解读完毕，学生了解本节课学习的主要内容和要求后，学生开始做导学案中的探究案，</w:t>
      </w:r>
      <w:r>
        <w:rPr>
          <w:sz w:val="24"/>
        </w:rPr>
        <w:t>3</w:t>
      </w:r>
      <w:r>
        <w:rPr>
          <w:sz w:val="24"/>
        </w:rPr>
        <w:t>分钟后指定的学生在指定的地点展示，</w:t>
      </w:r>
      <w:r>
        <w:rPr>
          <w:sz w:val="24"/>
        </w:rPr>
        <w:t>4</w:t>
      </w:r>
      <w:r>
        <w:rPr>
          <w:sz w:val="24"/>
        </w:rPr>
        <w:t>分钟后展示同学与非展示同学都完成了探究案。此时点评学生开始逐题点评。点评的同学先点评对错，再点评解题的方法（这里主要的应用加法法则）。而后，继续两个探究案的完成、展示与点评，其中第二个是当堂活动。最后是当堂检测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反思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先，我能基本按照“</w:t>
      </w:r>
      <w:r>
        <w:rPr>
          <w:sz w:val="24"/>
        </w:rPr>
        <w:t>27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模式开展教学活动，体现了以学生为主体，把课堂还给学生，让学生自主学习、合作探究，课堂上做到生、生活动与师、生活动的结合，努力做到学习是学生自己的事情。其次，为了调动学生学习的积极性，我能从学生生活里引入有理数的加法学习，并做了扑克牌中的有理数的加法活动的实验，增强了学生学习的兴趣。</w:t>
      </w:r>
    </w:p>
    <w:p>
      <w:pPr>
        <w:pStyle w:val="Normal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不足之处。</w:t>
      </w:r>
      <w:r>
        <w:rPr>
          <w:b/>
          <w:sz w:val="24"/>
        </w:rPr>
        <w:t>首先，</w:t>
      </w:r>
      <w:r>
        <w:rPr>
          <w:sz w:val="24"/>
        </w:rPr>
        <w:t>整节课按照流程走了下来，做最后的当堂检测时，下课铃声已经响了，为了完成任务，我拖堂了近</w:t>
      </w:r>
      <w:r>
        <w:rPr>
          <w:sz w:val="24"/>
        </w:rPr>
        <w:t>3</w:t>
      </w:r>
      <w:r>
        <w:rPr>
          <w:sz w:val="24"/>
        </w:rPr>
        <w:t>分钟，违背了达标课的底线。后来在评课时，白校给我做了分析，我的</w:t>
      </w:r>
      <w:r>
        <w:rPr>
          <w:sz w:val="24"/>
        </w:rPr>
        <w:t>3</w:t>
      </w:r>
      <w:r>
        <w:rPr>
          <w:sz w:val="24"/>
        </w:rPr>
        <w:t>个探究点分成</w:t>
      </w:r>
      <w:r>
        <w:rPr>
          <w:sz w:val="24"/>
        </w:rPr>
        <w:t>3</w:t>
      </w:r>
      <w:r>
        <w:rPr>
          <w:sz w:val="24"/>
        </w:rPr>
        <w:t>次展示、点评，这样时间就被拉长了，可以一次性的展示、点评，这样的时间就会更加紧凑，就能解决好本节课的拖堂问题。</w:t>
      </w:r>
      <w:r>
        <w:rPr>
          <w:b/>
          <w:sz w:val="24"/>
        </w:rPr>
        <w:t>其次，</w:t>
      </w:r>
      <w:r>
        <w:rPr>
          <w:sz w:val="24"/>
        </w:rPr>
        <w:t>对学生点评问题不能到位的时候，我心里非常着急，有时会不自觉的替学生点评了，没有做到让学生自己感悟。下课后，我反思：要做好学生的培训，尤其是</w:t>
      </w:r>
      <w:r>
        <w:rPr>
          <w:sz w:val="24"/>
        </w:rPr>
        <w:t>A</w:t>
      </w:r>
      <w:r>
        <w:rPr>
          <w:sz w:val="24"/>
        </w:rPr>
        <w:t>层学生做好点评的准备，让</w:t>
      </w:r>
      <w:r>
        <w:rPr>
          <w:sz w:val="24"/>
        </w:rPr>
        <w:t>A</w:t>
      </w:r>
      <w:r>
        <w:rPr>
          <w:sz w:val="24"/>
        </w:rPr>
        <w:t>层学生回家事先在草稿上做一次探究案，第二天培训时，让他们小结问题的结题方法、规律和易错点、一题多解等。</w:t>
      </w:r>
      <w:r>
        <w:rPr>
          <w:b/>
          <w:sz w:val="24"/>
        </w:rPr>
        <w:t>再次，</w:t>
      </w:r>
      <w:r>
        <w:rPr>
          <w:sz w:val="24"/>
        </w:rPr>
        <w:t>我的评价做的不够到位，应做到时时有评价，通过评价来拉动学生参与课堂的积极性。我觉得，每节课前，除了书写学习目标之外，还要在黑板上画一个简单的表格，主要评价预习、课堂（包括自主学习、合作探究的精神状态、展示、点评），根据小组或学生的表现时时评价。</w:t>
      </w:r>
      <w:r>
        <w:rPr>
          <w:b/>
          <w:sz w:val="24"/>
        </w:rPr>
        <w:t>最后</w:t>
      </w:r>
      <w:r>
        <w:rPr>
          <w:sz w:val="24"/>
        </w:rPr>
        <w:t>，我已经上了三个星期的课，每次都感到时间不够用，基本上还很难做到由学生回扣学习目标。整个课堂难以流畅的走下去，我发现是我们的学生回去预习课本不够，很多时候学生做预习案就是胡乱的做一下，老师很难在第一时间监控，我第二天预习培训了，学生也很难及时修正预习案。这样就导致第二天上课时，还要花一定的时间处理预先问题。我上次去天景山中学观课，他们也是如此，他们让学生回去做完预习案、探究案，把当堂做探究案的时间节省下来，第二天，老师处理预习案。我在思考，我们能否借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38:00Z</dcterms:created>
  <dc:creator>微软中国</dc:creator>
  <dc:description/>
  <cp:keywords/>
  <dc:language>en-US</dc:language>
  <cp:lastModifiedBy>微软中国</cp:lastModifiedBy>
  <dcterms:modified xsi:type="dcterms:W3CDTF">2014-09-27T09:38:00Z</dcterms:modified>
  <cp:revision>2</cp:revision>
  <dc:subject/>
  <dc:title>数学“达标课”反思</dc:title>
</cp:coreProperties>
</file>