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新教师培训心得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杨飞霞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这个炎热的八月即将过去之际，我参加了觅秀街中学为期两天的新教师培训，首先感谢各位老师精心准备的讲座，为我们新教师在学校文化，课程设置，教学模式，社团校本及教科研等方面做了一些介绍，收获很多感触也很多，现在讲讲我的一些心得体会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经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的积累已经形成了特色的文化，坚持课改，坚持生活教育的理念，在江宁教育界独树一帜。李主任为我们讲解了学校教学模式，这种模式对教师的要求较高，提前做好课程研究，教材整合，联系生活，做到育人为先，高度创新。对于新老师来说就更难了，要参透教材，适应这种教学模式，不断的学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除了教学本职工作，还有其他的教辅任务。我们几个新老师这次都有担任班主任的工作，对于没有班主任经验的教师来说可能是个挑战，尤其是学校周边的生源不是很理想，对班主任的挑战也会更大，但有挑战就是有成长，相信班主任的工作能让我们快速成长。身边有很多优秀的班主任榜样让我们学习，向正能量靠拢，远离负能量，永远守住教育初心，对学生付出真心，我们也会收获真情。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的培训介绍学校班主任工作日常和学校校本社团活动情况，让我们了解到学校的班级文化建设形式多样，不仅培养学生智力，也让学生在体美等其他方面全面开花，学习生活之余有丰富的精神生活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于教师来说，教育教学科研及论文案例的撰写不可少，是对自身教育水平的提升，说实际一点也是职称晋级的必需条件。对于我来说，因为是非师范生，可能对教育科研和论文不了解，写起来也有一些困难，之前也写过论文，理论知识不够再加上教学经验不足，使得论文的水平不高，也没有获得好的名次。通过讲座我明白了想要写好论文和案例，要多观察身边的教育小事，做个有心人，将事例与理论联系起来，才能提升科研论文水平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之前两年的代课经验让我更珍惜这次“上岸”的机会，需要学习的地方还有很多，困难也会有不少，但我相信自己可以胜任这份光荣而艰巨的工作。马上就要开学了，我已装备好自己，期待新的开始，也准备好迎接莘莘学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5:00Z</dcterms:created>
  <dc:creator>杨飞霞的iPhone</dc:creator>
  <dc:description/>
  <cp:keywords/>
  <dc:language>en-US</dc:language>
  <cp:lastModifiedBy>韦 光</cp:lastModifiedBy>
  <dcterms:modified xsi:type="dcterms:W3CDTF">2020-08-2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