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ind w:left="0" w:right="0" w:firstLine="96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理想的月亮，现实的六便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ind w:left="0" w:right="0" w:firstLine="9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觅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夏在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活中也许我们能够忍受孤独、寂寞，也能够忍受谎言甚至背叛，但是却无法忍受观念不同，更无法打败理想不同而产生的背离。很多人分手的原因不是为了名和利，也不是不能容忍对方的缺点，只是简简单单地因为道不同，不相为谋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像红楼梦里的贾宝玉与薛宝钗，其实宝玉是喜欢宝钗的，她举止端庄，容貌出众，说话很条理，做事有分寸。特别是宝钗会体贴人，对老太太问寒问暖，对母亲恭敬孝顺，对王夫人和凤姐更是有求必应。可是宝玉只是喜欢她外在的东西，看见宝钗露出雪白粉嫩的臂膀，却想如果换成林妹妹，也许自己会摸一把。可见宝玉对宝钗根本就无非分之想，更讨厌她劝自己追求仕途经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许人性本来就是相通的，地球本来也是圆的，所以英国作家毛姆在他的小说《月亮和六便士》里的主人公思特里克兰德也是如此，甚至结局都有些相似。宝玉是抛弃了娇妻薛宝钗当了和尚，他是告别了糟糠之妻，去追求自己所谓的理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主人公思特里克兰德本来是一位很普通的证券交易员，他有一个富裕和美满的家庭：妻子漂亮，只不过与大多数女性一样，有点爱慕虚荣，两个孩子也健康快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真应该满足于人世的快乐，尽管这种生活未免庸俗和平静。但在他们婚后的第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年头，他突然离家去了巴黎，抛弃了在外人看来有前途的事业和美满的家庭。人们都以为他有了外遇，事实却让人大跌眼镜：他原来只是为了画画，而且他以前根本不怎么专长绘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别人都以为他疯了，他几次险些因饥饿和疾病而死，他的画作也完全没有品味，除了个别蹩脚的画家把他当成上帝外，任何人都不会买他的画。他不停地流浪，最后来到了一个小岛，与一个土著姑娘爱塔结了婚。他似乎很知足，只要每天都在那里作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最后他感染了麻风病，而且又成了瞎子。新婚妻子一直照顾他，帮助他完成了自己的巨型壁画。后来他身体溃烂而死，妻子依照他的遗言焚毁了挂满壁画的屋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故事似乎很荒唐，也确实是艺术的再创造，但是你我的身边也许就有这样的人。为了追求梦想，可以抛弃所有的荣华富贵，可以做出我们认为非常荒唐和绝情的事情，比如弘一法师李叔同。可是对他个人来说，是一次壮举，一次人生的涅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比如释迦摩尼，他本来是一位王子，也过着无忧无虑的生活，忽然有一天出城，他看见了人间有生老病死，于是他开始痛苦。换作别人，也许过几天就想开了，该干嘛还干嘛！可是他们这类人就是疯狂。好像孙悟空，本来是石头缝里蹦出来的，学到了一点仙术，威胁阎王爷让他长生不死，玉皇大帝又封他做了弼马温，他还不知足，终于被如来佛压在了五指山下才安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以有些人天生的就是爱折腾的命，所谓不到黄河心不死。可是如果世界缺少了这类人，每个人都满足于享受安逸的生活，都对枯燥乏味的生活环境安之若素，虽然少了很多麻烦，却也失去了一些热闹。我们就会在一潭死水中生活，没有一丝波澜，更不会掀起惊涛骇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是我为什么我们喜欢大海，为什么也惊叹流星，更加欣赏激流勇进的快艇，因为生活需要活力，人生也需要波澜。如果大雁不再翱翔在蓝天，骏马不再奔驰在草原，海燕不再与海浪搏击，天空不再有雨后的彩虹，生活还有什么趣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9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许你会说，让他们去搏击吧，我只负责看热闹。这种人应该是大多数，但我相信，他们一定也想跃跃欲试，因为每个人都有一颗躁动不安的心，只要时机成熟，丑小鸭也会变成白天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ind w:left="0" w:right="0" w:firstLine="48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便士是当时英国货币的最小单位，月亮代表高高在上的理想，而六便士则是现实的代表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个人都在被生活塑造，也被社会贴上不同的标签。有的标签很合适，即使是六便士，也每天快乐。有的标签贴错了，但是由于贴的太紧撕不下来，或是因为各种原因不愿撕下来，也就这样一直贴下去了。即使你是月亮，也可能被贴错了标签，所以月亮也会有缺憾，月光也似泪水不断地抛洒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32:00Z</dcterms:created>
  <dc:creator>Young</dc:creator>
  <dc:description/>
  <dc:language>en-US</dc:language>
  <cp:lastModifiedBy>清风闲月</cp:lastModifiedBy>
  <dcterms:modified xsi:type="dcterms:W3CDTF">2020-05-15T00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