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月亮和六便士》读后感</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sz w:val="24"/>
          <w:szCs w:val="24"/>
          <w:lang w:eastAsia="zh-CN"/>
        </w:rPr>
        <w:t>王利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这个寒假</w:t>
      </w:r>
      <w:r>
        <w:rPr>
          <w:rFonts w:ascii="宋体" w:hAnsi="宋体" w:cs="宋体"/>
          <w:i w:val="false"/>
          <w:caps w:val="false"/>
          <w:smallCaps w:val="false"/>
          <w:color w:val="000000"/>
          <w:spacing w:val="0"/>
          <w:sz w:val="24"/>
          <w:szCs w:val="24"/>
        </w:rPr>
        <w:t>，看完了毛姆的《月亮和六便士》，这是我读的第一本毛姆的小说，也是他最著名的作品之一。前面一小半花了我快两星期的功夫，每天睡前看一段；后面一半却在两个晚上就看完了。毛姆确实是讲故事的高手，他罗嗦了小半本书，前面还写得跟论文似的，当你快没有兴趣的时候，突然来了个转变，发生了大事，于是你一路飞快地看了下去，还激动得不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8"/>
          <w:sz w:val="24"/>
          <w:szCs w:val="24"/>
          <w:shd w:fill="auto" w:val="clear"/>
        </w:rPr>
      </w:pPr>
      <w:r>
        <w:rPr>
          <w:rFonts w:ascii="宋体" w:hAnsi="宋体" w:cs="宋体"/>
          <w:i w:val="false"/>
          <w:caps w:val="false"/>
          <w:smallCaps w:val="false"/>
          <w:color w:val="000000"/>
          <w:spacing w:val="0"/>
          <w:sz w:val="24"/>
          <w:szCs w:val="24"/>
        </w:rPr>
        <w:t>读完全书，我也没发现哪里提到月亮，哪里又提到六便士，</w:t>
      </w:r>
      <w:r>
        <w:rPr>
          <w:rFonts w:ascii="宋体" w:hAnsi="宋体" w:cs="宋体"/>
          <w:i w:val="false"/>
          <w:caps w:val="false"/>
          <w:smallCaps w:val="false"/>
          <w:color w:val="333333"/>
          <w:spacing w:val="8"/>
          <w:sz w:val="24"/>
          <w:szCs w:val="24"/>
          <w:shd w:fill="auto" w:val="clear"/>
        </w:rPr>
        <w:t>虽然如今大众观点是月亮是远大志向的象征，而六便士则是蝇头小利的象征。一个人是抬头望月，志存高远，还是低头看地，追逐小利，这两种截然不同的人生观。但是，在我看来，我低头捡便士的时候怎么又妨碍我渴望月亮的心呢？正如心中有月亮，无论我在哪走到哪干什么，那都是我的天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这本书的名字看起来很有趣，毛姆的《月亮与六便士》讲述了主人公</w:t>
      </w:r>
      <w:r>
        <w:rPr>
          <w:rFonts w:ascii="宋体" w:hAnsi="宋体" w:cs="宋体"/>
          <w:i w:val="false"/>
          <w:caps w:val="false"/>
          <w:smallCaps w:val="false"/>
          <w:color w:val="000000"/>
          <w:spacing w:val="0"/>
          <w:sz w:val="24"/>
          <w:szCs w:val="24"/>
          <w:lang w:val="en-US" w:eastAsia="zh-CN"/>
        </w:rPr>
        <w:t>思</w:t>
      </w:r>
      <w:r>
        <w:rPr>
          <w:rFonts w:ascii="宋体" w:hAnsi="宋体" w:cs="宋体"/>
          <w:i w:val="false"/>
          <w:caps w:val="false"/>
          <w:smallCaps w:val="false"/>
          <w:color w:val="000000"/>
          <w:spacing w:val="0"/>
          <w:sz w:val="24"/>
          <w:szCs w:val="24"/>
        </w:rPr>
        <w:t>特里克兰德是个在伦敦做事的证券经纪人，他有一个富裕和美满的家庭：妻子漂亮，喜爱虚荣，两个孩子健康快乐。按理说，他应该满足于这种人世的快乐才对，尽管这种生活未免太过平淡。但是，就在他们婚后的第</w:t>
      </w:r>
      <w:r>
        <w:rPr>
          <w:rFonts w:eastAsia="宋体" w:cs="宋体" w:ascii="宋体" w:hAnsi="宋体"/>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个年头，他突然离家出去去了巴黎，抛弃了令外人羡慕的事业和生活。就在人们以为他的出走是因为有外遇的原因时，人们发现的事实是：他原来只是为了画画。这时的恩特里克兰德没有任何的绘画基础，也没有任何人教过他这些，他也不打算向任何人学习什么。在外人看来，他简直疯了，他开始变得生活窘迫，几次险些因饥饿和疾病而死。他画的画也完全不像个样子，总是在原有的事物上进行破坏，除了有个蹩脚的画家把他当成上帝外任何人都不会买他的画，事实上他也从不轻易卖画。就是这样的一个人，他拒绝了爱情和家庭，拒绝物质和欲望，一心追求个人精神的自由和艺术上的美，孤独地生活在他自己的精神世界里，艰难地跋涉着。他不需要钱，但有时金钱会束缚他，他不停地流浪，最后来到了塔西提岛上与土著人生活在了一起。这时的他看起来似乎很知足，他有了一个土著人作妻子，他们生活在与世隔绝的地方，他每天都在那里作画。在他因麻风病病逝的前一年，他成了瞎子，但却在他的住所的地方画的壁画前整整面壁坐了一年，直到死去。他的妻子依照他的遗言焚毁了这一切，甚至没有留下一根木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这本书看着可能会让人觉得纠结，与以前看到的东西完全不同，习惯于用自己是常人的标准去衡量那些有个性的人，觉得他们对世界的理解和自身梦想的追求有些傻，但那些精神层面的东西本就不能用任何物质来衡量。我们并不必非要去理解那些为了梦想而放弃一切，甚至生命的人，但至少我们要学会尊重他们，必竟每个人都有追求自己梦想的权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作者始终对超出自己认知范围的人事抱有了解的欲望，并千方百计地接近他们，研究他们，最终有所体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人公在已不年轻的时候，放弃了体面的工作和温馨舒适的家庭生活，踏上艰辛的学画作画之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从此衣冠楚楚的证券经纪人开始流浪，而当现在的生活越背离原来安逸的生活环境他离自己的理想就越近，灵感也不断涌现，当他彻底抛弃自己的肉身的时候，他精神中最具有艺术气质的一面终于通过他留在塔希提小岛上的画凸现出来。主人公在塔希提岛上贫病交加悲惨死去的一幕令人震惊，这和其留下的惊世名作被毁一样让人惋惜却又无耐。主人公的行为真的是让人不知道该怎样评价，从来没想到有人会为了自己的理想进而做到这种程度，不管对谁来说应该都是不容易的，但他做到了。很神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pPr>
      <w:r>
        <w:rPr>
          <w:rFonts w:ascii="宋体" w:hAnsi="宋体" w:cs="宋体"/>
          <w:i w:val="false"/>
          <w:caps w:val="false"/>
          <w:smallCaps w:val="false"/>
          <w:color w:val="000000"/>
          <w:spacing w:val="0"/>
          <w:sz w:val="24"/>
          <w:szCs w:val="24"/>
        </w:rPr>
        <w:t>艺术家贫病交加的死去的故事很多，这本书的作</w:t>
      </w:r>
      <w:r>
        <w:rPr>
          <w:rFonts w:ascii="宋体" w:hAnsi="宋体" w:cs="宋体"/>
          <w:i w:val="false"/>
          <w:caps w:val="false"/>
          <w:smallCaps w:val="false"/>
          <w:color w:val="000000"/>
          <w:spacing w:val="0"/>
          <w:sz w:val="24"/>
          <w:szCs w:val="24"/>
          <w:lang w:val="en-US" w:eastAsia="zh-CN"/>
        </w:rPr>
        <w:t>者</w:t>
      </w:r>
      <w:r>
        <w:rPr>
          <w:rFonts w:ascii="宋体" w:hAnsi="宋体" w:cs="宋体"/>
          <w:i w:val="false"/>
          <w:caps w:val="false"/>
          <w:smallCaps w:val="false"/>
          <w:color w:val="000000"/>
          <w:spacing w:val="0"/>
          <w:sz w:val="24"/>
          <w:szCs w:val="24"/>
        </w:rPr>
        <w:t>都通过主人公的悲剧探讨了该如何对待天才、个性这个严肃的话题，在常人眼中，天才，艺术家总是特立独行、行为怪异，让人们觉得不管是生活上还是精神上都无法达成共识，进而难以让人接近。但正是因为有各种不同的生活方式，世界才会如此多彩有趣。</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6:00Z</dcterms:created>
  <dc:creator>Mar</dc:creator>
  <dc:description/>
  <dc:language>en-US</dc:language>
  <cp:lastModifiedBy>清风闲月</cp:lastModifiedBy>
  <dcterms:modified xsi:type="dcterms:W3CDTF">2020-05-15T00: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