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lang w:eastAsia="zh-CN"/>
        </w:rPr>
      </w:pPr>
      <w:r>
        <w:rPr>
          <w:rFonts w:ascii="黑体" w:hAnsi="黑体" w:cs="黑体" w:eastAsia="黑体"/>
          <w:b/>
          <w:bCs/>
          <w:sz w:val="36"/>
          <w:szCs w:val="36"/>
          <w:lang w:eastAsia="zh-CN"/>
        </w:rPr>
        <w:t>育人故事</w:t>
      </w:r>
    </w:p>
    <w:p>
      <w:pPr>
        <w:pStyle w:val="Normal"/>
        <w:rPr>
          <w:b w:val="false"/>
          <w:b w:val="false"/>
          <w:bCs w:val="false"/>
          <w:sz w:val="24"/>
          <w:szCs w:val="24"/>
          <w:lang w:eastAsia="zh-CN"/>
        </w:rPr>
      </w:pPr>
      <w:r>
        <w:rPr>
          <w:rFonts w:eastAsia="Times New Roman"/>
          <w:b/>
          <w:bCs/>
          <w:sz w:val="28"/>
          <w:szCs w:val="28"/>
          <w:lang w:val="en-US" w:eastAsia="zh-CN"/>
        </w:rPr>
        <w:t xml:space="preserve">                                      </w:t>
      </w:r>
      <w:r>
        <w:rPr>
          <w:b w:val="false"/>
          <w:bCs w:val="false"/>
          <w:sz w:val="24"/>
          <w:szCs w:val="24"/>
          <w:lang w:eastAsia="zh-CN"/>
        </w:rPr>
        <w:t>宁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eastAsia="zh-CN"/>
        </w:rPr>
      </w:pPr>
      <w:r>
        <w:rPr>
          <w:rFonts w:eastAsia="Times New Roman"/>
          <w:b/>
          <w:bCs/>
          <w:sz w:val="28"/>
          <w:szCs w:val="28"/>
          <w:lang w:val="en-US" w:eastAsia="zh-CN"/>
        </w:rPr>
        <w:t xml:space="preserve">   </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初为人师，带着一丝的紧张和兴奋。在短短四个月的工作经历中，我所感到满足的不仅是某些同学在历史这门学科上取得了比较令人欣慰的成绩，而是我缩短了与学生的差距进行了心与心的沟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初次遇见他们，觉得这是一帮稚气未脱的孩子。虽然尽力打扮成大人模样，但终究是孩子。其实，对于他们我有种先入为主的主观判断，心里想他们的成绩一般甚至可以说较差，那其他方面一定不会有太优异的表现，但是我错了。下面我简单的谈一谈我与他的交流与故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第一次看见陈欣，觉得他很想一个动漫人物——柯南。那不羁的发型，有时还憨憨一笑，这就是最初的印象。其实，直到期中考试之前我对于每个学生还处于摸索的状态，更别提与他们进行深入交流了。但是，考试结束后，在对成绩进行分析时考得好的印象深刻，考的差的也印象深刻，可以说是咬牙切齿，而陈欣也名列其中。为了督促他们学习，这帮孩子在每次新课结束的当天晚上要到办公室做世纪金榜并当面解答。其他同学每次都要磨叽、拖延，满脸的不情愿。而陈欣每次都能准时到达，有时甚至利用课余时间做完再向我请教，这种态度和精神是值得肯定的。虽然，在课堂上偶尔还会开小差，但只要点名就可以迅速调整状态，这就是知错能改的重要表现。对于这些孩子，我们不要祈求一步登天，而注重循序渐进，在潜移默化中改正学习的态度，激发学习的动力。如果这些铺垫都可以夯实，成绩的进步是理所当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就像今天，我可以上完课就回家享受我的周末，但是在办公室又是另外一番收获。与学生开玩笑，聊天，甚至可以用批改默写小小的惩罚一些不认真的学生</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这都可以看做教书育人的乐趣！我觉得教学的过程可以比作奶盖红茶，是奶油多一点的甜，还是红茶多一点的苦全在于自己的手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5:18:00Z</dcterms:created>
  <dc:creator>SONY</dc:creator>
  <dc:description/>
  <dc:language>en-US</dc:language>
  <cp:lastModifiedBy>ningqian</cp:lastModifiedBy>
  <dcterms:modified xsi:type="dcterms:W3CDTF">2020-01-09T05:39:17Z</dcterms:modified>
  <cp:revision>2</cp:revision>
  <dc:subject/>
  <dc:title>育人故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