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春风化雨，润物无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——</w:t>
      </w:r>
      <w:r>
        <w:rPr>
          <w:sz w:val="24"/>
          <w:szCs w:val="24"/>
          <w:lang w:eastAsia="zh-CN"/>
        </w:rPr>
        <w:t>我的教书育人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爱，是阳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爱，是雨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爱，是你我之间的桥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自参加工作以来，我一直担任英语教学工作。感触最深的就是对学生要有“爱”。这份爱，不但是教师献身教育事业的原动力，而且也是教育智慧赖以生长的土壤。无爱，便无真正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作为一名人民教师，带着一颗真诚的心去对待每一位学生，是工作，也是一份责任。对待优生更应该多一份关爱和理解，那么，怎样让他们踏进优等生的行列呢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?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引导学生树立正确的人生观和价值观，让孩子们学会正确的评价自己和他人。同时，教师也要多了解他们在各方面的表现，帮助他们正确地认识自己的优势和弱势。同时又让他们清醒地认识和分析同学，发现同学的闪光点，学会取长补短。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教师要耐心地对待这些所谓的待优生。待优待优，其实就是耐心、悉心地将其培养成为优生。对于这些孩子来说，本来自己就有内心的恐惧点，因此，教师要多一份宽容和理解，给孩子们提供进步的机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教师要给予待优生得体的评价。对于他们的才干和成绩，教师要给予有限度的表扬。不能滥用肯定，一好俱好，要公正具体的肯定所做的成绩，将各项活动参与情况以及日常行为表现纳为评价的标准上，不要一味地只看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我是这么想的，但是也这么做了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们班上的小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同学，入学来，成绩一直处于二三十分的水平，上课的状态也不好，作业完成的也不好。起初，我，没有注意到他，后来发现他的数学成绩很突出，这让我心理有了一番新想法。我个人觉得，首先，小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一定不是笨孩子，其次就是孩子数学能学好，英语一定能学好。所以，在那以后，我开始了带“研究生”之路，每天下课，只要孩子有时间，就一对一带着孩子补差，哪里不会一遍一遍带着他练习，改正，讲解，再练习，再订正，再讲解，一直重复着。虽然过程很艰辛，但是好的是，孩子也很努力。周末的时候，我也让他随时叫我，不会的随时问我。他也很努力，自己认认真真地完成我交给他的任务，不会的题圈起来问我答案是什么。课上，我讲过的知识点，他都整理到笔记上；课下，他和我一起学习；回家后，不会的也及时和我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皇天不负有心人。在一次测验上，孩子的成绩大幅度提高。刚开始是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多分，然后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多分，一直在进步。他很开心，我也很高兴。因为我觉得我们的努力都没有白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很庆幸，我能对孩子多一分耐心和关爱，让小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同学有了进步。同时，也加深了孩子和我之间的师生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也很荣幸，能成为这样教师，能让我以一颗有爱之心去爱我的学生们。以后的日子，我会尽我所能，继续努力，尽可能地去爱我的每一位学生，也让这份爱有所收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54</cp:lastModifiedBy>
  <dcterms:modified xsi:type="dcterms:W3CDTF">2020-01-09T08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