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爱的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周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一个年轻老师，我的经验还是太少，因此我今天并没有什么特别的育人故事，只是讲一讲最近我在班上发现的事情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今年是我开始教地理的第一年，我刚开始上课还是很紧张的，只想着把我准备的内容讲完，这也是我后面需要改进的地方，正因为我只顾着自己讲，忽略了和学生的互动，我发现八一班的一个学生，从开学一直到期中考试，一直都是在睡觉，一开始我很严厉的批评他，并不管用，反而他越发的抵触我，后来我想能不能换一种方式呢，有时候班上太吵了，我就说快别吵了，都吵着祁宇吉睡觉了，虽然活跃了班上的气氛，但是他依然不为所动，该睡觉睡觉，就是不理我。后来期中考试，果然还是和预料中一样，不及格。我想对自己这段时间进行反思，但是光从我自己的角度感觉还是不够，因此我请学生们给我写点意见。学生们的意见大致分为两种，一种是希望我不要再拖堂，一种是希望我上课能更加趣味些。我也意识到初中的孩子和高中的孩子不一样，他们学习需要兴趣驱动。后来学校安排了师徒结对，我也去到上元中学进行学习，发现那里的年轻老师普遍教出来的成绩都不错，学习了他们的经验，我又开始对自己的教学进行了一点改进，拉近了和学生的距离，在这个基础上我再一次把祁宇吉叫了过来，我给了他两个选择，第一个就是以后站在教室外抄课本，第二个就是在课堂里站着上课。由于天气寒冷，加上他自然是不想抄书的，所以他选择了第二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几次以后，他上课能好好听了，我跟他说最近表现不错，可以坐下来听课了，但是如果再睡觉的话就和以前一样继续站着，他说好。后来坐下来听课表现也不错，终于看到了他的转变是看到他上课有在认真的去写去记，虽然只是一件小事，但是其实我还是觉得很意外的。因为这个学生在我的印象里并不是那么容易转变的，他的突然转变不知道有没有其他老师的功劳，但是就我这门学科来说，我的认识是，师生关系可能是改变原因之一吧，我接受了学生的意见，不经常上课拖堂，在上课给他们写了一点作业，减少了回家做作业的时间，并且上课能增加点趣味性增加课堂的气氛，改善了我和学生之间的关系，他们不再觉得这个老师好凶，好讨厌，甚至慢慢的觉得还挺好的，这也让我认识到不光要注重教学内容，教学手段也很重要，所以我今后还需要改进自己的课堂，再增加课堂内容呢趣味性，让学生们能爱上学地理，同时用很多的教学手段增加和学生的互动，改善师生关系，让学生能更好的学习地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wang</cp:lastModifiedBy>
  <dcterms:modified xsi:type="dcterms:W3CDTF">2020-01-03T00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