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shd w:fill="FFFFFF" w:val="clear"/>
          <w:lang w:eastAsia="zh-CN"/>
        </w:rPr>
        <w:t>难得喜欢</w:t>
      </w:r>
      <w:r>
        <w:rPr>
          <w:rFonts w:ascii="黑体" w:hAnsi="黑体" w:cs="黑体" w:eastAsia="黑体"/>
          <w:b/>
          <w:bCs/>
          <w:sz w:val="36"/>
          <w:szCs w:val="36"/>
          <w:shd w:fill="FFFFFF" w:val="clear"/>
          <w:lang w:val="en-US" w:eastAsia="zh-CN"/>
        </w:rPr>
        <w:t xml:space="preserve"> 读书也是</w:t>
      </w:r>
    </w:p>
    <w:p>
      <w:pPr>
        <w:pStyle w:val="Normal"/>
        <w:spacing w:lineRule="auto" w:line="360"/>
        <w:jc w:val="center"/>
        <w:rPr>
          <w:rFonts w:ascii="宋体" w:hAnsi="宋体" w:eastAsia="宋体" w:cs="Arial"/>
          <w:sz w:val="24"/>
          <w:shd w:fill="FFFFFF" w:val="clear"/>
          <w:lang w:val="en-US" w:eastAsia="zh-CN"/>
        </w:rPr>
      </w:pPr>
      <w:r>
        <w:rPr>
          <w:rFonts w:ascii="宋体" w:hAnsi="宋体" w:cs="Arial"/>
          <w:sz w:val="24"/>
          <w:shd w:fill="FFFFFF" w:val="clear"/>
          <w:lang w:eastAsia="zh-CN"/>
        </w:rPr>
        <w:t>南京市觅秀街中学</w:t>
      </w:r>
      <w:r>
        <w:rPr>
          <w:rFonts w:ascii="宋体" w:hAnsi="宋体" w:cs="Arial"/>
          <w:sz w:val="24"/>
          <w:shd w:fill="FFFFFF" w:val="clear"/>
          <w:lang w:val="en-US" w:eastAsia="zh-CN"/>
        </w:rPr>
        <w:t xml:space="preserve">   何美萍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读书，也是要</w:t>
      </w:r>
      <w:r>
        <w:rPr>
          <w:rFonts w:ascii="宋体" w:hAnsi="宋体" w:cs="Arial"/>
          <w:sz w:val="24"/>
          <w:shd w:fill="FFFFFF" w:val="clear"/>
          <w:lang w:eastAsia="zh-CN"/>
        </w:rPr>
        <w:t>看</w:t>
      </w:r>
      <w:r>
        <w:rPr>
          <w:rFonts w:ascii="宋体" w:hAnsi="宋体" w:cs="Arial"/>
          <w:sz w:val="24"/>
          <w:shd w:fill="FFFFFF" w:val="clear"/>
        </w:rPr>
        <w:t>缘分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学时代看书，那是随大流，仿佛不读几本书，</w:t>
      </w:r>
      <w:r>
        <w:rPr>
          <w:rFonts w:ascii="宋体" w:hAnsi="宋体" w:cs="宋体"/>
          <w:sz w:val="24"/>
          <w:lang w:eastAsia="zh-CN"/>
        </w:rPr>
        <w:t>就</w:t>
      </w:r>
      <w:r>
        <w:rPr>
          <w:rFonts w:ascii="宋体" w:hAnsi="宋体" w:cs="宋体"/>
          <w:sz w:val="24"/>
        </w:rPr>
        <w:t>对不起“中文系”这几个字，从内在来说，谈不上有多喜欢读书。那时的读书，不过是一种“标签”，或者</w:t>
      </w:r>
      <w:r>
        <w:rPr>
          <w:rFonts w:ascii="宋体" w:hAnsi="宋体" w:cs="宋体"/>
          <w:sz w:val="24"/>
          <w:lang w:eastAsia="zh-CN"/>
        </w:rPr>
        <w:t>说</w:t>
      </w:r>
      <w:r>
        <w:rPr>
          <w:rFonts w:ascii="宋体" w:hAnsi="宋体" w:cs="宋体"/>
          <w:sz w:val="24"/>
        </w:rPr>
        <w:t xml:space="preserve">是一种“消遣”。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学中读的书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印象最深刻的就是《余华文集》。对他的书，尤其喜欢。比如他写的《活着》、《许三观卖血记》等，我都读过。尤其是《活着》这本小说，我是反复地读，最后毕业论文写的也是《活着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读《活着》的时候，整个人的情绪是阴郁的。每当富贵身边的人物遭遇不幸的时候，我都会感慨，怎么活着对他们而言，就那么难。当时，我觉得余华这样安排书中人物的命运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也太凝重了。可是，在那样的一个时代，在当时中国的大地上，似乎真的是，想好好活着也不是一件容易的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这书的悲伤中走出来，我最大的感慨就是无论生活怎样对你，人都应该好好活着。这样的信念，从那时起，直到如今，从未改变过。它为我的性格里增加了坚强的成分，无论生活中遇到怎样的挫折，最终，我都能站起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段似是而非的读书时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刚工作那段时间，唯恐自己教不好学生，每天打交道的书籍也就是书本和教参了，晚上都要琢磨备课的。教了一年后，这种紧张压迫感，好了很多。随之而来的是莫名的空虚，因此那时就想充实自己，想看点书。看什么好呢？我</w:t>
      </w:r>
      <w:r>
        <w:rPr>
          <w:rFonts w:ascii="宋体" w:hAnsi="宋体" w:cs="宋体"/>
          <w:sz w:val="24"/>
          <w:lang w:eastAsia="zh-CN"/>
        </w:rPr>
        <w:t>倒</w:t>
      </w:r>
      <w:r>
        <w:rPr>
          <w:rFonts w:ascii="宋体" w:hAnsi="宋体" w:cs="宋体"/>
          <w:sz w:val="24"/>
        </w:rPr>
        <w:t>认真权衡了一段时间。最后决定参加“司法考试”，所以开始看民法、刑法、行政法，各类与之相关的书籍。那时经常跑到市区的图书馆借书，那段从农村坐公交车一路颠簸到市区借书的时光，滋味太独特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实在的，那时读书还是挺功利的，我倒不是喜欢法律，主要是想考过司法考试。结果是，考了两年也没考过。但读书带给我的收获却是实实在在的，我的理性思维得到了长足的发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次学校开展读书讲座，学校安排我做教师代表发言，谈一谈读书对自己成长的好处。中午的时候遇到学校的杨主任，我就开玩笑地问他，读书能对我的成长有什么帮助呢？他用了一种很文学的手法解释说，不读书，你顶多成长为一个小家碧玉，很可能还是一个村姑；读书了，就可能成为一个大家闺秀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释</w:t>
      </w:r>
      <w:r>
        <w:rPr>
          <w:rFonts w:ascii="宋体" w:hAnsi="宋体" w:cs="宋体"/>
          <w:sz w:val="24"/>
          <w:lang w:eastAsia="zh-CN"/>
        </w:rPr>
        <w:t>得</w:t>
      </w:r>
      <w:r>
        <w:rPr>
          <w:rFonts w:ascii="宋体" w:hAnsi="宋体" w:cs="宋体"/>
          <w:sz w:val="24"/>
        </w:rPr>
        <w:t>多好，我深受启发。我想说的是读书能让我更加诗意的成长，我愿意生活中、个性中有点诗意…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段读书与灵魂的求解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的人，是一夜之间长大的。以前，总觉得这句话有点夸张。后来才知道，这就</w:t>
      </w:r>
      <w:r>
        <w:rPr>
          <w:rFonts w:ascii="宋体" w:hAnsi="宋体" w:cs="宋体"/>
          <w:sz w:val="24"/>
          <w:lang w:eastAsia="zh-CN"/>
        </w:rPr>
        <w:t>是</w:t>
      </w:r>
      <w:r>
        <w:rPr>
          <w:rFonts w:ascii="宋体" w:hAnsi="宋体" w:cs="宋体"/>
          <w:sz w:val="24"/>
        </w:rPr>
        <w:t>一部分人成长的缩影。只是没想到，还包括我。有一段时间，我的天空塌了，再找不到奋斗的意义。那时候的我，白天上班，除了跟学生上课、讲话，在办公室几乎不发一言。</w:t>
      </w:r>
      <w:r>
        <w:rPr>
          <w:rFonts w:ascii="宋体" w:hAnsi="宋体" w:cs="宋体"/>
          <w:sz w:val="24"/>
          <w:lang w:eastAsia="zh-CN"/>
        </w:rPr>
        <w:t>我</w:t>
      </w:r>
      <w:r>
        <w:rPr>
          <w:rFonts w:ascii="宋体" w:hAnsi="宋体" w:cs="宋体"/>
          <w:sz w:val="24"/>
        </w:rPr>
        <w:t>必须让自己忙碌起来，课上完了，作业批完了，事情做完了，</w:t>
      </w:r>
      <w:r>
        <w:rPr>
          <w:rFonts w:ascii="宋体" w:hAnsi="宋体" w:cs="宋体"/>
          <w:sz w:val="24"/>
          <w:lang w:eastAsia="zh-CN"/>
        </w:rPr>
        <w:t>我</w:t>
      </w:r>
      <w:r>
        <w:rPr>
          <w:rFonts w:ascii="宋体" w:hAnsi="宋体" w:cs="宋体"/>
          <w:sz w:val="24"/>
        </w:rPr>
        <w:t>就找事情做。我没办法歇下来，因为一旦清闲下来，痛苦就会袭来。这样的时光持续了整整一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两年。那段时间，与书无缘。而最终，还是书拯救了我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就在书中找答案，寻找活着的意义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林清玄说“生命总有些难解的困局，不爱惜生命的人横行于街巷，爱生命的人却难以求生。”这是困局，还是愚弄？如果真有造物主的话，这是造物主在告诉人类：你们是多么的可笑。你可以在某种程度上选择生活的方式，“我”却可以在彻底上剥夺你生存的价值。这样的困局，有没有更高层次的指示意义？或许有。但是，用残忍来揭示真理，要你真理又有何用？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叔本华认为，人生是没有意义的。尼采提倡有意义的人生。这两者观点看似不同方向，实际上殊途同归。叔本华在宏观的背景上得出人生无意义论是深刻的、冷峻的，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因为</w:t>
      </w:r>
      <w:r>
        <w:rPr>
          <w:rFonts w:ascii="宋体" w:hAnsi="宋体" w:cs="宋体"/>
          <w:color w:val="000000"/>
          <w:sz w:val="24"/>
          <w:shd w:fill="FFFFFF" w:val="clear"/>
        </w:rPr>
        <w:t>他并不反对积极生活本身蕴含的意义。也就是说，人生本质上的无意义和事实上的有意义是不相矛盾的。深以为然。</w:t>
      </w:r>
      <w:r>
        <w:rPr>
          <w:rFonts w:cs="宋体" w:ascii="宋体" w:hAnsi="宋体"/>
          <w:color w:val="000000"/>
          <w:sz w:val="24"/>
          <w:shd w:fill="FFFFFF" w:val="clear"/>
        </w:rPr>
        <w:br/>
        <w:t xml:space="preserve">   </w:t>
      </w:r>
      <w:r>
        <w:rPr>
          <w:rFonts w:ascii="宋体" w:hAnsi="宋体" w:cs="宋体"/>
          <w:color w:val="000000"/>
          <w:sz w:val="24"/>
          <w:shd w:fill="FFFFFF" w:val="clear"/>
        </w:rPr>
        <w:t>本质上的无意义，是注定的。“用宇宙的眼光看，个人和人类的生存都是永恒生成中稍纵即逝的现象，没有任何意义。”谁能否认这样的观点？谁又能轻易承认这样的观点？</w:t>
      </w:r>
      <w:r>
        <w:rPr>
          <w:rFonts w:cs="宋体" w:ascii="宋体" w:hAnsi="宋体"/>
          <w:color w:val="000000"/>
          <w:sz w:val="24"/>
          <w:shd w:fill="FFFFFF" w:val="clear"/>
        </w:rPr>
        <w:br/>
        <w:t xml:space="preserve">   </w:t>
      </w:r>
      <w:r>
        <w:rPr>
          <w:rFonts w:ascii="宋体" w:hAnsi="宋体" w:cs="宋体"/>
          <w:color w:val="000000"/>
          <w:sz w:val="24"/>
          <w:shd w:fill="FFFFFF" w:val="clear"/>
        </w:rPr>
        <w:t>事实上的有意义，是人为的。“自然对意义是冷漠的，但人不能忍受自己在一个无意义的宇宙中度过无意义的生命。”“站在‘此在’即活生生个人的立场上，我们理应拒绝做永恒生成的玩具，为个人和人类的生存寻找一种意义。”既然已经活着，就应该好好地活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无论怎样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hd w:fill="FFFFFF" w:val="clear"/>
        </w:rPr>
        <w:t>我懂得了“百年那得更百年？今日还须爱今日。”即使百年，也终将过去。何况哪有百年，让你过去。让你过去的时光，也许很短。这样的“也许”，最大的现实意义就是让你懂得怎样把握现在。</w:t>
      </w:r>
      <w:r>
        <w:rPr>
          <w:rFonts w:cs="宋体" w:ascii="宋体" w:hAnsi="宋体"/>
          <w:color w:val="000000"/>
          <w:sz w:val="24"/>
          <w:shd w:fill="FFFFFF" w:val="clear"/>
        </w:rPr>
        <w:br/>
        <w:t xml:space="preserve">  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勇于接受人生的无意义，用乐观和智慧去开拓有意义的人生，这中间需要一段长长的路要走，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“这个世界上根本就没有最为完善和完美的生活，我们只能认真地过好每一天，认真地做好每一件事，把每一个小小的收获都精心地收藏就好。最为优质的生活，是努力地将自己的生活过得完美和完善的那个过程。”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有意义的人生，首先由有意义的事构成，这些有意义的事带来爱、快乐、幸福。所以每做一件事都要想一想有没有意义，至少每天都要做有意义的事，否则枉费一天生命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</w:rPr>
        <w:t>那时的我每天上下班的路上都要带本书。下班的那个公交站台在一条小河边，和我一起等车的不多，站台的凳子经常是我的专座。每当等车的时候，我都会拿本书在那里边等边读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份割舍不掉的读书情怀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调入新的学校，新学校非常注重教师读书。学校每个月发两本书，每学期要举行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四次读书报告会，备课组依次在读书报告会上公开交流读书心得。之后，全体老师上交读书心得，在校园网上晾晒。</w:t>
      </w:r>
      <w:r>
        <w:rPr>
          <w:rFonts w:ascii="宋体" w:hAnsi="宋体" w:cs="宋体"/>
          <w:sz w:val="24"/>
          <w:lang w:eastAsia="zh-CN"/>
        </w:rPr>
        <w:t>这些对我来说，很轻松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区里的图书馆已经改造好，环境好了很多，我一下子办了三张图书证。每天睡前读书成了习惯，每月的还书成了固定节目。除了学校发的书外，我看书的范围还是比较宽泛的，有艺术类的书籍，有哲学类的书籍。看到一些好句子，我都会摘抄。过段时间就会把这些文字整理成读书笔记。每次写读书心得，我就像绣花一样，反复修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sz w:val="24"/>
          <w:shd w:fill="FFFFFF" w:val="clear"/>
        </w:rPr>
        <w:t>余秋雨告诉我们，阅读的最大理由是想摆脱平庸，早一天就多一份人生的精彩；迟一天就多一天平庸的困扰。</w:t>
      </w:r>
      <w:r>
        <w:rPr>
          <w:rFonts w:ascii="宋体" w:hAnsi="宋体" w:cs="宋体"/>
          <w:sz w:val="24"/>
        </w:rPr>
        <w:t>人的高贵气质不是一年两年形成的，要有精神追求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吴非说“一个人如果没有精神世界的追求，教育者必然束手无策。在我看来，一个人成年后的精神追求，主要还在于个人的读书和修炼。”“教师不阅读，教育没希望。”吴非</w:t>
      </w:r>
      <w:r>
        <w:rPr>
          <w:rFonts w:ascii="宋体" w:hAnsi="宋体" w:cs="宋体"/>
          <w:sz w:val="24"/>
          <w:lang w:eastAsia="zh-CN"/>
        </w:rPr>
        <w:t>还说</w:t>
      </w:r>
      <w:r>
        <w:rPr>
          <w:rFonts w:ascii="宋体" w:hAnsi="宋体" w:cs="宋体"/>
          <w:sz w:val="24"/>
        </w:rPr>
        <w:t>“有些老师，只需缓缓地在讲台边站定，学生便肃然起敬，那样的老师，思虑深邃，有意志力，像精神标杆，只要他们在教室里，所有的太阳都会苏醒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年岁渐长，才发现平凡也罢，平庸也罢，自己喜欢最重要。难得喜欢，读书也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57:00Z</dcterms:created>
  <dc:creator>HMP</dc:creator>
  <dc:description/>
  <dc:language>en-US</dc:language>
  <cp:lastModifiedBy>美禾</cp:lastModifiedBy>
  <dcterms:modified xsi:type="dcterms:W3CDTF">2020-01-06T08:29:3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