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</w:rPr>
        <w:t>作为一名伟大的人民教育家、教育思想家，陶行知先生以睿智的目光、博大的胸怀，倡导并实践了爱的教育，他爱教育，爱学校，爱学生，称学生和学校为“爱人”，令人耳目一新，也给我很大的启示。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</w:rPr>
        <w:t>教学做合一”，是陶行知先生生活教育理论的教学论。“教学做合一”用陶行知的话说，是生活现象之说明，即教育现象之说明，在生活里，对事说是做，对己之长进说是学，对人之影响说是教，教学做只是一种生活之三方面，不是三个各不相谋的过程。“教学做是一件事，不是三件事。我们要在做上教，在做上学。在做上教的是先生；在做上学的是学生。从先生对学生的关系说：做便是教；从学生对先生的关系说：做便是学。先生拿做来教，乃真教；学生拿做来学，方是真学。”他用种田为例，指出种田这件事，要在田里做的，便须在田里学，在田里教。在陶行知看来，“教学做合一”是生活法，也是教育法，它的含义是教的方法根据学的方法，学的方法要根据做的方法，“事怎样做便怎样学，怎样学便怎样教。教而不做，不能算是教；学而不做，不能算是学。教与学都以做为中心。”由此他特别强调要亲自在“做”的活动中获得知识。值得指出的是：“教学做合一”的“做”与杜威“从做中学”的“做”是有区别的。</w:t>
      </w:r>
    </w:p>
    <w:p>
      <w:pPr>
        <w:pStyle w:val="Normal"/>
        <w:ind w:firstLine="560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</w:rPr>
        <w:t>首先，陶行知所说的“做”是指“劳力上劳心”，反对劳力与劳心脱节。“‘做’字在晓庄有个特别定义。这定义便是在劳力上劳心。单纯的劳力，只是蛮干，不能算做，单纯的劳心，只是空想，也不能算做，真正的做只是在劳力上劳心。”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</w:rPr>
        <w:t>其次这个“做”亦是“行是知之始”的“行”。陶行知指出：“教学做合一既以做为中心，便自然而然地把阳明先生的见解颠倒过来，成为‘行是知之始’，‘重知必先重行’。”他认为“有行的勇气才有知的收获”。可见陶行知的“做”是建立在“行”的基础上，是以“行”求知，强调“行”是获得知识的源陶行知特别重视生活教育的作用，他把生活教育当作改造中国教育、社会的唯一出路。在陶行知看来，有了生活教育就能打破“死读书、读死书、读书死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</w:rPr>
        <w:t> 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。”</w:t>
      </w:r>
    </w:p>
    <w:p>
      <w:pPr>
        <w:pStyle w:val="Normal"/>
        <w:ind w:firstLine="562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27:00Z</dcterms:created>
  <dc:creator>A~~徐~~@三石磊</dc:creator>
  <dc:description/>
  <dc:language>en-US</dc:language>
  <cp:lastModifiedBy>清风闲月</cp:lastModifiedBy>
  <dcterms:modified xsi:type="dcterms:W3CDTF">2020-01-09T09:3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