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rPr>
      </w:pPr>
      <w:r>
        <w:rPr>
          <w:rFonts w:ascii="黑体" w:hAnsi="黑体" w:eastAsia="黑体"/>
          <w:b/>
          <w:sz w:val="36"/>
          <w:szCs w:val="36"/>
        </w:rPr>
        <w:t>读后感</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沈芬</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读《陶行知名著精选》，掩卷沉思，给我很大的启示。关于陶行知先生，我知道他很有名气，是杜威的弟子。关于他的教育思想，我了解他提出过“生活即教育”的教育观点，可先生真正的教育思想和教育实践我并没有具体了解过，更不要说运用到日常的工作中去了。就如在《陶行知教育名篇》一书中“序二”所写：“大面积的中小学教师只知陶公其人，未知陶公其说，更别说把陶公的教育思想付诸教育实践了，继而有所发展了。”此作者更指出：“一个没有读过陶行知的人，怎么可以在中国做教师呢？”足以可见陶公在中国教育界的影响之深远。           </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陶行知特别重视生活教育的作用，他把生活教育当作改造中国教育、社会的唯一出路。在陶行知看来，有了生活教育就能打破“死读书、读死书、读书死”的传统旧教育</w:t>
      </w:r>
      <w:r>
        <w:rPr>
          <w:rFonts w:ascii="宋体" w:hAnsi="宋体" w:asciiTheme="minorEastAsia" w:hAnsiTheme="minorEastAsia"/>
          <w:sz w:val="24"/>
          <w:szCs w:val="24"/>
        </w:rPr>
        <w:t>;</w:t>
      </w:r>
      <w:r>
        <w:rPr>
          <w:rFonts w:ascii="宋体" w:hAnsi="宋体" w:asciiTheme="minorEastAsia" w:hAnsiTheme="minorEastAsia"/>
          <w:sz w:val="24"/>
          <w:szCs w:val="24"/>
        </w:rPr>
        <w:t>有了生活教育，就能“随手抓来都是学问，都是本领”，接受了生活教育就能“增加自己的知识，增加自己的力量，增加自己的信仰”。陶行知不把生活教育当作衡量教育、学校、书本甚至一切的标准。他说</w:t>
      </w:r>
      <w:r>
        <w:rPr>
          <w:rFonts w:ascii="宋体" w:hAnsi="宋体" w:asciiTheme="minorEastAsia" w:hAnsiTheme="minorEastAsia"/>
          <w:sz w:val="24"/>
          <w:szCs w:val="24"/>
        </w:rPr>
        <w:t>:“</w:t>
      </w:r>
      <w:r>
        <w:rPr>
          <w:rFonts w:ascii="宋体" w:hAnsi="宋体" w:asciiTheme="minorEastAsia" w:hAnsiTheme="minorEastAsia"/>
          <w:sz w:val="24"/>
          <w:szCs w:val="24"/>
        </w:rPr>
        <w:t>没有生活做中心的教育是死教育。没有生活做中心的学校是死学校。没有生活做中心的书本是死书本。在死教育、死学校、死书本里鬼混的人是死人”。</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每次读到陶行知的话时，我总会感叹，他怎么那么先知先觉？他怎么会总结出那么多精辟的话？“行是知之始，知是行之成”，仔细辨辨，妙哉妙哉！真正让我了解了陶公“行知”名字的用意！</w:t>
      </w:r>
    </w:p>
    <w:p>
      <w:pPr>
        <w:pStyle w:val="Normal"/>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创造的教育”一文中写到鲁滨孙漂流到荒岛上去，白天到海边用手去捧水喝，到黑夜没水喝，他想出了用软土制成的瓶子，再用火烧成，可以装水，这是由行动而发生思想，由思想产生了新价值。当今的学校教育，真正意义上的创新不很多，教师的教法不新，学生学法不新。因此，现在的教育需培养学生的创造力。培养创造力，需要充分的营养，适宜的土壤，良好的环境，还需要建立良好的习惯，需要因材施教。教育者要像爱迪生母亲那样宽容爱迪生，在爱迪生被开除的时候，把地下室给他做实验。我们也要像利波老板那样宽容法拉第，让法拉第在电学上取得辉煌的功绩。</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亲知是一切知识之根本”这是做中学活动中“做”的灵魂，强调了“做”是“行是知之始”的行，行以求知，是获得知识的源泉。手的操作和心智的操作与改变，是主动探究和学习不可缺少的两个重要条件。大胆地放手让孩子在实验中验证自己的想法，深信：“亲知是一切知识之根本”，为孩子们展开一片充满想象，充满生机的天地！</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陶行知特别反对“纯以面貌美丑为取舍”的选拔法，他办育才学校施爱于所有难童，包括有生理缺陷或有病的难童，他做到了如谚语所说的那样：“漂亮的孩子人人都喜欢，只有爱难看的孩子才是真正的爱。”教师有“不偏爱学生的义务”由此我想到，教师对学生的爱应是一种理智的诚实的公正的稳定的师爱，它是高尚情感和科学的严格要求相结合的产物。师爱是包含教育目的爱，而且通过这爱以受到教育效果。陶行知称学生为“爱人”，说明他的教育思想，是把爱和教育视作天生的结缘。教师爱学生，就有教育，学生爱教师，于是教育产生效果。  “在我的教育里，小孩和青年是最大，比什么伟人还大。”陶行知先生就是这样尊重学生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陶行知先生的教育理论博大精深，值得我们继续研读，让他的教育思想来指导我们教师工作，全面落实新课程改革。我愿做一名民主型教师，创设融融的师爱氛围，靠着一颗对教育对学生真挚的心在实践中慢慢去解读陶行知先生的伟大教育思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96133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10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b1082"/>
    <w:rPr>
      <w:sz w:val="18"/>
      <w:szCs w:val="18"/>
    </w:rPr>
  </w:style>
  <w:style w:type="character" w:styleId="Char1" w:customStyle="1">
    <w:name w:val="页脚 Char"/>
    <w:basedOn w:val="DefaultParagraphFont"/>
    <w:link w:val="Footer"/>
    <w:uiPriority w:val="99"/>
    <w:qFormat/>
    <w:rsid w:val="00bb108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10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b108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731A15-A7EE-43C3-A71E-9A9747E05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208</Words>
  <Characters>1189</Characters>
  <CharactersWithSpaces>139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20:00Z</dcterms:created>
  <dc:creator>微软用户</dc:creator>
  <dc:description/>
  <dc:language>en-US</dc:language>
  <cp:lastModifiedBy>dell</cp:lastModifiedBy>
  <dcterms:modified xsi:type="dcterms:W3CDTF">2020-01-06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