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《陶行知</w:t>
      </w:r>
      <w:r>
        <w:rPr>
          <w:rFonts w:ascii="宋体" w:hAnsi="宋体" w:cs="宋体"/>
          <w:b/>
          <w:sz w:val="28"/>
          <w:szCs w:val="24"/>
          <w:lang w:eastAsia="zh-CN"/>
        </w:rPr>
        <w:t>名著精选</w:t>
      </w:r>
      <w:r>
        <w:rPr>
          <w:rFonts w:ascii="宋体" w:hAnsi="宋体" w:cs="宋体"/>
          <w:b/>
          <w:sz w:val="28"/>
          <w:szCs w:val="24"/>
        </w:rPr>
        <w:t>》读后感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作为一名教师，多读些教育著作，多了解些教育理论是不可获缺的。</w:t>
      </w:r>
      <w:r>
        <w:rPr>
          <w:rFonts w:ascii="宋体" w:hAnsi="宋体" w:cs="宋体"/>
          <w:sz w:val="24"/>
          <w:szCs w:val="24"/>
          <w:lang w:eastAsia="zh-CN"/>
        </w:rPr>
        <w:t>利用闲暇时间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</w:rPr>
        <w:t>《陶行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著精选</w:t>
      </w:r>
      <w:r>
        <w:rPr>
          <w:rFonts w:ascii="宋体" w:hAnsi="宋体" w:cs="宋体"/>
          <w:b w:val="false"/>
          <w:bCs w:val="false"/>
          <w:sz w:val="24"/>
          <w:szCs w:val="24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本书，陶行知是中国现代历史上享誉国内外的伟大人物，是伟大的人民教育家、思想家、伟大的民主主义战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，爱国者，中国人民救过和中国民主同盟的主要领导人之一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为一名伟大的人民教育家、教育思想家，陶行知先生以睿智的目光、博大的胸怀，倡导并实践了爱的教育，他爱教育，爱学校，爱学生，称学生和学校为“爱人”，令人耳目一新，也给我很大的启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教学做合一”，是陶行知先生生活教育理论的教学论。“教学做合一”用陶行知的话说，是生活现象之说明，即教育现象之说明，在生活里，对事说是做，对己之长进说是学，对人之影响说是教，教学做只是一种生活之三方面，不是三个各不相谋的过程。“教学做是一件事，不是三件事。我们要在做上教，在做上学。在做上教的是先生；在做上学的是学生。从先生对学生的关系说：做便是教；从学生对先生的关系说：做便是学。先生拿做来教，乃真教；学生拿做来学，方是真学。”他用种田为例，指出种田这件事，要在田里做的，便须在田里学，在田里教。在陶行知看来，“教学做合一”是生活法，也是教育法，它的含义是教的方法根据学的方法，学的方法要根据做的方法，“事怎样做便怎样学，怎样学便怎样教。教而不做，不能算是教；学而不做，不能算是学。教与学都以做为中心。”由此他特别强调要亲自在“做”的活动中获得知识。值得指出的是：“教学做合一”的“做”与杜威“从做中学”的“做”是有区别的。首先，陶行知所说的“做”是指“劳力上劳心”，反对劳力与劳心脱节。“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字在晓庄有个特别定义。这定义便是在劳力上劳心。单纯的劳力，只是蛮干，不能算做，单纯的劳心，只是空想，也不能算做，真正的做只是在劳力上劳心。”其次这个“做”亦是“行是知之始”的“行”。陶行知指出：“教学做合一既以做为中心，便自然而然地把阳明先生的见解颠倒过来，成为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行是知之始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重知必先重行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。”他认为“有行的勇气才有知的收获”。可见陶行知的“做”是建立在“行”的基础上，是以“行”求知，强调“行”是获得知识的源陶行知特别重视生活教育的作用，他把生活教育当作改造中国教育、社会的唯一出路。在陶行知看来，有了生活教育就能打破“死读书、读死书、读书死”的传统旧教育；有了生活教育，就能“随手抓来都是学问，都是本领”，接受了生活教育就能“增加自己的知识，增加自己的力量，增加自己的信仰”。陶行知把生活教育当作衡量教育、学校、书本甚至一切的标准。他说：“没有生活做中心的教育是死教育。没有生活做中心的学校是死学校。没有生活做中心的书本是死书本。在死教育、死学校、死书本里鬼混的人是死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“千教万教教人求真，千学万学学做真人。”陶行知先生这一至理格言，正是我们“教书育人”的永恒主题。其意义有二：第一，“知行统一”。我们的教育归根结底要培养什么样的人？教育的根本目的和实施素质教育的首要任务是什么？这是揭示了教育目的的真谛问题。要强调的是，我们在注重知行统一的同时，不可忽视学生的心理体验，即如何使学生知行达到和谐统一，真正使学生达到“学做真人”，成为真、善、美的人。第二，探索真理。我们所处的时代是一个信息时代，学生所接触的信息及更新的知识，瞬息万变。面对这些，学生既感兴趣，又难以招架。兴趣是探索真理的钥匙，但在探索真理的过程中，学生往往被各种难以解决的问题所困惑，被各种非本质的自然现象所缠绕。这种困惑需要我们教育工作者的正确引导和正面鼓励，当学生经过艰苦的学习，解决了各种难题，认识了事物的本质，就会产生兴奋感，这种兴奋感是学生对困惑感的否定和对学习探索活动的肯定，由此带来的喜悦和欢乐体验可以塑造一个人的自信心和尊严感，进一步强化其探索行为，从而激励自己继续进行新的创造。陶行知先生还说过这样一句名言：“你的鞭子下有瓦特，你的冷眼里有牛顿，你的讥笑声中有爱迪生。”这句话告诉我们不能把有的学生看死了，把他们看成坏孩子，因为随着年龄的增长，他们也会发展、变化。即使他们不会成为瓦特、牛顿、爱迪生，也要努力把他们塑造成一个有用的人材。我们教师要把学生看作是一个有思想能力的人，有发展潜力的人，而不是老师施爱的被动对象。当老师把学生当成教育的主体，用赞赏的眼光去看他们时，就会发现他们有可爱之处。我们在对学生教育时，要站在学生的角度去思考和理解他们的内心世界，冷静地考虑学生需要什么？要多注意他们一点，多关心他们一点，老师对他们给予深深的理解，就会发现他们值得你爱，你才会发自内心地去爱他们，这样才能收到更好的教育效果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生活即教育”是陶行知生活教育理论的核心。什么是“生活教育”？陶行知指出：“生活教育是生活所原有，生活所自营，生活所必需的教育。教育的根本意义是生活之变化。生活无时不变，即生活无时不含有教育的意义。”既然生活教育是人类社会原来就有的，那么生活便是教育，所谓“过什么生活便受什么教育，过好的生活，便是受好的教育，过坏的生活，便是受坏的教育。”他还指出，“生活教育与生俱来，与生同去。出世便是破蒙；进棺材才算毕业。”生活教育强调的是教育要以生活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来源说明好范 文网</w:t>
      </w:r>
      <w:r>
        <w:rPr>
          <w:rFonts w:cs="宋体" w:ascii="宋体" w:hAnsi="宋体"/>
          <w:sz w:val="24"/>
          <w:szCs w:val="24"/>
        </w:rPr>
        <w:t>WWw.haOWoRD.cOM)</w:t>
      </w:r>
      <w:r>
        <w:rPr>
          <w:rFonts w:ascii="宋体" w:hAnsi="宋体" w:cs="宋体"/>
          <w:sz w:val="24"/>
          <w:szCs w:val="24"/>
        </w:rPr>
        <w:t>为中心，反对传统教育以书本为中心，认为不以生活为中心的教育是死的教育。生活教育是在批判传统教育脱离生活实际的基础上产生的，是单纯知识教育的对立物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习了陶先生很多方面的教育理论，自己感觉受益匪浅，他的着作又如一盏明灯，在教育的海洋中引领我们去找寻属于我们自己的目标。读完此本名篇，我除了感动之余，更多的是佩服，佩服他的为人，更佩服他在那个时期所提出的一些鲜明的观点，也正如鲁迅所说：“读完此书，我和一个高尚的灵魂接触了！”我将努力去充实自己，丰富自己的业务素质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exact" w:line="400"/>
        <w:ind w:firstLine="6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王利敏</w:t>
      </w:r>
    </w:p>
    <w:p>
      <w:pPr>
        <w:pStyle w:val="Normal"/>
        <w:spacing w:lineRule="exact" w:line="400"/>
        <w:ind w:firstLine="6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7:00Z</dcterms:created>
  <dc:creator>Sky123.Org</dc:creator>
  <dc:description/>
  <dc:language>en-US</dc:language>
  <cp:lastModifiedBy>清风闲月</cp:lastModifiedBy>
  <cp:lastPrinted>1901-01-01T00:00:00Z</cp:lastPrinted>
  <dcterms:modified xsi:type="dcterms:W3CDTF">2020-01-09T09:36:10Z</dcterms:modified>
  <cp:revision>17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