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center"/>
        <w:textAlignment w:val="auto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《</w:t>
      </w:r>
      <w:r>
        <w:rPr>
          <w:b/>
          <w:bCs/>
          <w:sz w:val="32"/>
          <w:szCs w:val="40"/>
          <w:lang w:val="en-US" w:eastAsia="zh-CN"/>
        </w:rPr>
        <w:t>陶行知教育文集</w:t>
      </w:r>
      <w:r>
        <w:rPr>
          <w:b/>
          <w:bCs/>
          <w:sz w:val="32"/>
          <w:szCs w:val="40"/>
          <w:lang w:eastAsia="zh-CN"/>
        </w:rPr>
        <w:t>》</w:t>
      </w:r>
      <w:r>
        <w:rPr>
          <w:b/>
          <w:bCs/>
          <w:sz w:val="32"/>
          <w:szCs w:val="40"/>
          <w:lang w:val="en-US" w:eastAsia="zh-CN"/>
        </w:rPr>
        <w:t>摘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sz w:val="24"/>
          <w:szCs w:val="24"/>
        </w:rPr>
        <w:t>没有爱，就没有教育”，前苏联教育家马可连柯这句话道出了陶行知教育的真谛，作为一名伟大的人民教育家、教育思想家，陶行知先生以睿智的目光、博大的胸怀，倡导并实践了爱的教育，他爱教育，爱学校，爱学生，称学生和学校为“爱人”，令人耳目一新，也给我很大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生活即教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生活即教育”是陶行知生活教育理论的核心。什么是“生活教育”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陶行知指出：“生活教育是生活所原有，生活所自营，生活所必需的教育。教育的根本意义是生活之变化。生活无时不变，即生活无时不含有教育的意义。”既然生活教育是人类社会原来就有的，那么生活便是教育，所谓“过什么生活便受什么教育，过好的生活，便是受好的教育，过坏的生活，便是受坏的教育。”他还指出，“生活教育与生俱来，与生同去。出世便是破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进棺材才算毕业。”生活教育强调的是教育要以生活为中心，反对传统教育以书本为中心，认为不以生活为中心的教育是死的教育。生活教育是在批判传统教育脱离生活实际的基础上产生的，是单纯知识教育的对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陶行知先生把生活教育提高到这么一个高度，是我前所未闻的，更给了我一丝震撼，震撼于他的精辟和深刻，同时也有所不理解。按照他的思想，“生活即教育”不就是说“生活即教育”是人类社会原来就有的，自有人类生活产生便有生活教育，生活教育随着人类生活的变化而变化。其次，“生活即教育”与人类社会现实中的种种生活是相应的，生活教育就是在生活中受教育，教育在种种生活中进行。第三，“生活即教育”是一种终身教育，与人生共始终的教育。但这些就是整个教育的全部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教学做合一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学做合一”，是陶行知先生生活教育理论的教学论。“教学做合一”用陶行知的话说，是生活现象之说明，即教育现象之说明，在生活里，对事说是做，对己之长进说是学，对人之影响说是教，教学做只是一种生活之三方面，不是三个各不相谋的过程。“教学做是一件事，不是三件事。我们要在做上教，在做上学。在做上教的是先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做上学的是学生。从先生对学生的关系说：做便是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从学生对先生的关系说：做便是学。先生拿做来教，乃真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学生拿做来学，方是真学。”他用种田为例，指出种田这件事，要在田里做的，便须在田里学，在田里教。在陶行知看来，“教学做合一”是生活法，也是教育法，它的含义是教的方法根据学的方法，学的方法要根据做的方法，“事怎样做便怎样学，怎样学便怎样教。教而不做，不能算是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学而不做，不能算是学。教与学都以做为中心。”由此他特别强调要亲自在“做”的活动中获得知识。值得指出的是：“教学做合一”的“做”与杜威“从做中学”的“做”是有区别的。首先，陶行知所说的“做”是指“劳力上劳心”，反对劳力与劳心脱节。“‘做’字在晓庄有个特别定义。这定义便是在劳力上劳心。单纯的劳力，只是蛮干，不能算做，单纯的劳心，只是空想，也不能算做，真正的做只是在劳力上劳心。”其次这个“做”亦是“行是知之始”的“行”。陶行知指出：“教学做合一既以做为中心，便自然而然地把阳明先生的见解颠倒过来，成为‘行是知之始’，‘重知必先重行’。”他认为“有行的勇气才有知的收获”。可见陶行知的“做”是建立在“行”的基础上，是以“行”求知，强调 “行”是获得知识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从做中学”的教学过程中，“教员与课本不复成为学生唯一的导师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手、眼睛、耳朵以及身体的全部，都是知识的渊薮。而教员变成发起人，课本变成试验品。” 这样，教师在教学中不再是主导，而只是起一种从旁协助学生活动的参谋作用了。这是一个重大变革。但并未从本质上阐明师生关系，阐明教师该怎么做。“教学做合一”第三大特质是“以教人者教已”，说的是：若想在做上教者，先必得亲自演练一番，即首先在做上学。陶行知先生在《以教人者教已》一文中曾这样表述过这种思想：“‘为学而学’不如为教而学之亲切。为教而学必须设身处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努力使人明白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既要努力使人明白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自己便自然而然的格外明白了。”这是对教师素质的具体要求，与“教学相长”的思想也是类通的。“教学做合一”的具体方法中，“连环教学法”之“我教你，你教他，他又教他”，“艺友制”之“要想做好教师，最好是和好教师做朋友”，“传递先生制”之“即知即传人”，“小先生制”之“运动式地发动小学生来做小先生”等等，都充分体现了这一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场教育改革实验虽然是科学家发动的，但在教学中起主要作用的仍然是教师。在课堂里，教师不再是居高临下地对学生传授知识，而是在学生面前说：“我也不太清楚，明天我再告诉你。”“我不知道，让我们一起来做实验吧。”教师成为学生学习的引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清风闲月</cp:lastModifiedBy>
  <dcterms:modified xsi:type="dcterms:W3CDTF">2020-01-09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